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" w:eastAsia="en-US"/>
        </w:rPr>
        <w:drawing>
          <wp:inline distT="0" distB="0" distL="0" distR="0">
            <wp:extent cx="6037580" cy="1217930"/>
            <wp:effectExtent l="0" t="0" r="0" b="0"/>
            <wp:docPr id="1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1075055" cy="304165"/>
            <wp:effectExtent l="0" t="0" r="0" b="0"/>
            <wp:docPr id="2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5" r="-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Helvetica" w:ascii="Helvetica" w:hAnsi="Helvetica"/>
          <w:color w:val="003366"/>
          <w:sz w:val="15"/>
          <w:szCs w:val="15"/>
          <w:lang w:val="es-ES" w:eastAsia="en-US"/>
        </w:rPr>
        <w:drawing>
          <wp:inline distT="0" distB="0" distL="0" distR="0">
            <wp:extent cx="1371600" cy="227330"/>
            <wp:effectExtent l="0" t="0" r="0" b="0"/>
            <wp:docPr id="3" name="Imagen 1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858520" cy="285115"/>
            <wp:effectExtent l="0" t="0" r="0" b="0"/>
            <wp:docPr id="4" name="Imagen 1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  <w:t>I Congreso Internacional sobre Interdisciplinariedad, Lenguas y TI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96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5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10-12 marzo de 2010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BOLETÍN DE INSCRIP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Apellidos 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DNI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Lo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 xml:space="preserve">Matrícula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_tradnl"/>
        </w:rPr>
        <w:t>(marcar la casilla correspondiente)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98"/>
        <w:gridCol w:w="2693"/>
      </w:tblGrid>
      <w:tr>
        <w:trPr>
          <w:trHeight w:val="6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Hasta el 31 diciembre 200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Hasta el 27 febrero 2010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onente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0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sistente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Estudiante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25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3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Miembros del IULMA (UA, UJI, UV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Gratuit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Gratui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>Título de la ponencia o póster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 xml:space="preserve">Área de investigación: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25675</wp:posOffset>
                </wp:positionH>
                <wp:positionV relativeFrom="paragraph">
                  <wp:posOffset>114300</wp:posOffset>
                </wp:positionV>
                <wp:extent cx="3382645" cy="10953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</w:tblGrid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Análisis del discurso en  géneros académicos y profes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raducción especiali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Lexicología y termin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IC en investigación / enseñanza de lenguas de especia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86.25pt;mso-wrap-distance-left:7.05pt;mso-wrap-distance-right:7.05pt;mso-wrap-distance-top:0pt;mso-wrap-distance-bottom:0pt;margin-top:9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</w:tblGrid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Análisis del discurso en  géneros académicos y profes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raducción especializ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Lexicología y termin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IC en investigación / enseñanza de lenguas de especia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>Equipo necesario: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nformación de la transferencia bancaria:</w:t>
      </w:r>
    </w:p>
    <w:tbl>
      <w:tblPr>
        <w:tblW w:w="66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Nº de la transf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Fecha de la transf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  <w:t>cantidad total transfer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Modo de pa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Transferencia bancaria (en €) (gastos bancarios adicionales a cargo de los participantes</w:t>
      </w:r>
      <w:r>
        <w:rPr/>
        <w:t>):</w:t>
      </w:r>
    </w:p>
    <w:tbl>
      <w:tblPr>
        <w:tblW w:w="61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935"/>
      </w:tblGrid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Titular de la cuenta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Universitat de València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Entidad Bancaria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Bancaixa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Nº de cuenta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2077-0065-40-3101924590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Swift Code / Código BIC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CVALESVVXXX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IBAN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ES7520770065403101924590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Concepto: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ngreso IULMA 2010: Nombre y Apellid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 xml:space="preserve">Por favor, para formalizar la inscripción en el congreso, cumplimente, imprima y envíe una copia de este boletín de inscripción por correo ordinario o fax 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((34) 96 3864161)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, adjuntando copia del justificante de la transferencia bancaria, a la Secretaría del Congres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Begoña Clavel Arroit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hyperlink r:id="rId9">
        <w:r>
          <w:rPr>
            <w:rStyle w:val="InternetLink"/>
            <w:rFonts w:cs="Arial Narrow" w:ascii="Arial Narrow" w:hAnsi="Arial Narrow"/>
            <w:i/>
            <w:iCs/>
            <w:sz w:val="24"/>
            <w:szCs w:val="24"/>
            <w:lang w:val="es-ES_tradnl"/>
          </w:rPr>
          <w:t>congresoiulmavalencia2010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Institut Interuniversitari de Llengües Modernes Aplicades (IULM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encia</w:t>
      </w:r>
    </w:p>
    <w:sectPr>
      <w:footerReference w:type="default" r:id="rId10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jc w:val="both"/>
      <w:rPr/>
    </w:pPr>
    <w:r>
      <w:rPr>
        <w:rFonts w:cs="Arial" w:ascii="Arial" w:hAnsi="Arial"/>
        <w:i w:val="false"/>
        <w:iCs w:val="false"/>
        <w:sz w:val="14"/>
        <w:szCs w:val="14"/>
        <w:lang w:val="es-ES"/>
      </w:rPr>
      <w:t>Los datos personales incluidos en este documento son de carácter confidencial. De acuerdo con la ley Orgánica 15/1999, de 13 de Diciembre, el titular de estos datos podrá ejercer su derecho de acceso, rectificación y cancelación solicitándolo por escrito a: I Congreso Internacional IULMA Valencia de Interdisciplinariedad, Lenguas y TIC: Investigación y Enseñanza. Facultat de Filologia, Traducció i Comunicació. Avda. Blasco Ibáñez, 32. 46010 Valencia (Españ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Fuentedeprrafopredeter">
    <w:name w:val="Fuente de párrafo predeter."/>
    <w:qFormat/>
    <w:rPr/>
  </w:style>
  <w:style w:type="character" w:styleId="Car15">
    <w:name w:val=" Car15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Car14">
    <w:name w:val=" Car14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3">
    <w:name w:val=" Car13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2">
    <w:name w:val=" Car12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1">
    <w:name w:val=" Car11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0">
    <w:name w:val=" Car10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9">
    <w:name w:val=" Car9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8">
    <w:name w:val=" Car8"/>
    <w:basedOn w:val="Fuentedeprrafopredeter"/>
    <w:qFormat/>
    <w:rPr>
      <w:rFonts w:ascii="Cambria" w:hAnsi="Cambria" w:cs="Cambria"/>
      <w:i/>
      <w:iCs/>
      <w:color w:val="C0504D"/>
    </w:rPr>
  </w:style>
  <w:style w:type="character" w:styleId="Car7">
    <w:name w:val=" Car7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ar6">
    <w:name w:val=" Car6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5">
    <w:name w:val=" Car5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4">
    <w:name w:val=" Car4"/>
    <w:basedOn w:val="Fuentedeprrafopredeter"/>
    <w:qFormat/>
    <w:rPr>
      <w:rFonts w:ascii="Tahoma" w:hAnsi="Tahoma" w:cs="Tahoma"/>
      <w:sz w:val="16"/>
      <w:szCs w:val="16"/>
    </w:rPr>
  </w:style>
  <w:style w:type="character" w:styleId="Car3">
    <w:name w:val=" Car3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Car2">
    <w:name w:val=" Car2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1">
    <w:name w:val=" Car1"/>
    <w:basedOn w:val="Fuentedeprrafopredeter"/>
    <w:qFormat/>
    <w:rPr>
      <w:i/>
      <w:iCs/>
      <w:sz w:val="20"/>
      <w:szCs w:val="20"/>
      <w:lang w:val="en-US"/>
    </w:rPr>
  </w:style>
  <w:style w:type="character" w:styleId="Car">
    <w:name w:val=" Car"/>
    <w:basedOn w:val="Fuentedeprrafopredeter"/>
    <w:qFormat/>
    <w:rPr>
      <w:i/>
      <w:i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.es/va/index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es/imgres?imgurl=http://www.ac-llar.com/userfiles/image/logoUV-v.gif&amp;imgrefurl=http://www.ac-llar.com/noticia_1189_ac_llar_colabora_con_la_universitat_de_valencia.html&amp;usg=__NTYzkBNiXCZ4bSViSXCz74RYTl4=&amp;h=1059&amp;w=3272&amp;sz=40&amp;hl=es&amp;start=2&amp;um=1&amp;tbnid=jiKd9P_6GHz1UM:&amp;tbnh=49&amp;tbnw=150&amp;prev=/images?q=Universitat+de+Val&#232;ncia&amp;hl=es&amp;rlz=1T4GGLJ_esES214ES214&amp;sa=N&amp;um=1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congresoiulmavalencia2010@yahoo.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3:00Z</dcterms:created>
  <dc:creator>Sergio Maruenda Bataller</dc:creator>
  <dc:description/>
  <dc:language>en-US</dc:language>
  <cp:lastModifiedBy>Casa</cp:lastModifiedBy>
  <dcterms:modified xsi:type="dcterms:W3CDTF">2010-01-25T20:15:00Z</dcterms:modified>
  <cp:revision>4</cp:revision>
  <dc:subject/>
  <dc:title>HIZKUNTZALARI GAZTEEN ELKARTEA</dc:title>
</cp:coreProperties>
</file>