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  <w:drawing>
          <wp:inline distT="0" distB="0" distL="0" distR="0">
            <wp:extent cx="6037580" cy="1217930"/>
            <wp:effectExtent l="0" t="0" r="0" b="0"/>
            <wp:docPr id="1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1075055" cy="304165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n-U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s-ES" w:eastAsia="en-US"/>
        </w:rPr>
        <w:drawing>
          <wp:inline distT="0" distB="0" distL="0" distR="0">
            <wp:extent cx="1371600" cy="22733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8520" cy="285115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I Congrés Internacional sobre Interdisciplinarietat, Llengües i TI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11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10-12 March 201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ENVIAMENT DE RESU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Títol de la ponència o pòster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Cognom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Nom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Institució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Adreç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Locali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Proví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Codi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Paí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Telè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Correu electrò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Biodata </w:t>
      </w:r>
      <w:r>
        <w:rPr>
          <w:rFonts w:cs="Arial Narrow" w:ascii="Arial Narrow" w:hAnsi="Arial Narrow"/>
          <w:i w:val="false"/>
          <w:iCs w:val="false"/>
        </w:rPr>
        <w:t>(5 línies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9650" cy="1393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09.75pt;mso-wrap-distance-left:9.05pt;mso-wrap-distance-right:9.05pt;mso-wrap-distance-top:0pt;mso-wrap-distance-bottom:0pt;margin-top:-0.35pt;mso-position-vertical-relative:text;margin-left: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es-ES_tradnl"/>
        </w:rPr>
      </w:pPr>
      <w:r>
        <w:rPr>
          <w:rFonts w:cs="Arial Narrow" w:ascii="Arial Narrow" w:hAnsi="Arial Narrow"/>
          <w:bCs/>
          <w:i w:val="false"/>
          <w:iCs w:val="false"/>
          <w:lang w:val="es-ES_tradnl"/>
        </w:rPr>
        <w:tab/>
        <w:t xml:space="preserve">Àrea d’investigació: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es-ES_tradnl"/>
        </w:rPr>
      </w:pPr>
      <w:r>
        <w:rPr>
          <w:rFonts w:cs="Arial Narrow" w:ascii="Arial Narrow" w:hAnsi="Arial Narrow"/>
          <w:bCs/>
          <w:i w:val="false"/>
          <w:iCs w:val="fals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3099435" cy="1095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Anàlisi del Discurs en  gèneres acadèmics i profession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raducció especialit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Lexicologia i termin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IC en investigació / ensenyament de llengües d’especiali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6.2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/>
                        <w:tc>
                          <w:tcPr>
                            <w:tcW w:w="4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Anàlisi del Discurs en  gèneres acadèmics i profession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raducció especialit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Lexicologia i termin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IC en investigació / ensenyament de llengües d’especiali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es-ES_tradnl"/>
        </w:rPr>
      </w:pPr>
      <w:r>
        <w:rPr>
          <w:rFonts w:cs="Arial Narrow" w:ascii="Arial Narrow" w:hAnsi="Arial Narrow"/>
          <w:bCs/>
          <w:i w:val="false"/>
          <w:iCs w:val="false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  <w:t xml:space="preserve">Resum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"/>
        </w:rPr>
        <w:t>(màxim 500 paraules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 w:eastAsia="en-U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77610" cy="2687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211.6pt;mso-wrap-distance-left:9.05pt;mso-wrap-distance-right:9.05pt;mso-wrap-distance-top:0pt;mso-wrap-distance-bottom:0pt;margin-top:-0.35pt;mso-position-vertical-relative:text;margin-left:-7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  <w:t xml:space="preserve">Paraules clau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"/>
        </w:rPr>
        <w:t>(màxim 3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  <w:t xml:space="preserve">Referències bibliogràfiques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"/>
        </w:rPr>
        <w:t>(mínim 5, citades al cos del text)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hyperlink r:id="rId9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congresoiulmavalencia2010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Institut Interuniversitari de Llengües Modernes Aplicades (IUL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footerReference w:type="default" r:id="rId10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s-ES"/>
      </w:rPr>
      <w:t xml:space="preserve">Les dades personals incloses en aquest document són de caràcter confidencial. D’acord a la llei Orgànica 15/1999, de 13 de desembre, el titular d’aquestes dades podrà exercir el seu dret d’accés, rectificació i cancel·lació sol·licitant-lo per escrit a: I Congrés Internacional IULMA València de Interdisciplinarietat, Llengües i TIC: Investigació i ensenyament. Facultat de Filologia, Traducció i Comunicació. Avgda. Blasco Ibáñez, 32, 46010 València (Espanya). </w:t>
    </w:r>
  </w:p>
  <w:p>
    <w:pPr>
      <w:pStyle w:val="Footer"/>
      <w:spacing w:before="0" w:after="200"/>
      <w:rPr>
        <w:rFonts w:ascii="Arial" w:hAnsi="Arial" w:cs="Arial"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cs="Cambria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i/>
      <w:iCs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N&amp;um=1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ongresoiulmavalencia2010@yahoo.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6:00Z</dcterms:created>
  <dc:creator>Sergio Maruenda Bataller</dc:creator>
  <dc:description/>
  <cp:keywords/>
  <dc:language>en-US</dc:language>
  <cp:lastModifiedBy>UV</cp:lastModifiedBy>
  <dcterms:modified xsi:type="dcterms:W3CDTF">2009-07-02T09:47:00Z</dcterms:modified>
  <cp:revision>7</cp:revision>
  <dc:subject/>
  <dc:title>HIZKUNTZALARI GAZTEEN ELKARTEA</dc:title>
</cp:coreProperties>
</file>