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  <w:drawing>
          <wp:inline distT="0" distB="0" distL="0" distR="0">
            <wp:extent cx="6037580" cy="1217930"/>
            <wp:effectExtent l="0" t="0" r="0" b="0"/>
            <wp:docPr id="1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1075055" cy="304165"/>
            <wp:effectExtent l="0" t="0" r="0" b="0"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5" r="-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Helvetica" w:ascii="Helvetica" w:hAnsi="Helvetica"/>
          <w:color w:val="003366"/>
          <w:sz w:val="15"/>
          <w:szCs w:val="15"/>
          <w:lang w:val="es-ES" w:eastAsia="en-US"/>
        </w:rPr>
        <w:drawing>
          <wp:inline distT="0" distB="0" distL="0" distR="0">
            <wp:extent cx="1371600" cy="227330"/>
            <wp:effectExtent l="0" t="0" r="0" b="0"/>
            <wp:docPr id="3" name="Imagen 1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58520" cy="285115"/>
            <wp:effectExtent l="0" t="0" r="0" b="0"/>
            <wp:docPr id="4" name="Imagen 1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  <w:t>I Congreso Internacional sobre Interdisciplinariedad, Lenguas y TI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96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5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10-12 marzo de 2010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ENVÍO DE RESUM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Título de la comunicación o póster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Apellido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Nombre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Institució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Direcció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Lo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Provin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Paí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Correo electróni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Biodata (5 líneas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9650" cy="1393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09.75pt;mso-wrap-distance-left:9.05pt;mso-wrap-distance-right:9.05pt;mso-wrap-distance-top:0pt;mso-wrap-distance-bottom:0pt;margin-top:-0.35pt;mso-position-vertical-relative:text;margin-left: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</w: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s-ES_tradnl"/>
        </w:rPr>
        <w:t>Área de investigación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25675</wp:posOffset>
                </wp:positionH>
                <wp:positionV relativeFrom="paragraph">
                  <wp:posOffset>114300</wp:posOffset>
                </wp:positionV>
                <wp:extent cx="3145155" cy="1095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Análisis del discurso en  géneros académicos y profes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raducción especial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Lexicología y termin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IC en investigación / enseñanza de lenguas de especia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86.25pt;mso-wrap-distance-left:7.05pt;mso-wrap-distance-right:7.05pt;mso-wrap-distance-top:0pt;mso-wrap-distance-bottom:0pt;margin-top:9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3"/>
                      </w:tblGrid>
                      <w:tr>
                        <w:trPr/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Análisis del discurso en  géneros académicos y profes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raducción especiali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Lexicología y termin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IC en investigación / enseñanza de lenguas de especia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 xml:space="preserve">Resumen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_tradnl"/>
        </w:rPr>
        <w:t>(máximo 500 palabras)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77610" cy="2687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211.6pt;mso-wrap-distance-left:9.05pt;mso-wrap-distance-right:9.05pt;mso-wrap-distance-top:0pt;mso-wrap-distance-bottom:0pt;margin-top:-0.35pt;mso-position-vertical-relative:text;margin-left:-7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 xml:space="preserve">Palabras clave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_tradnl"/>
        </w:rPr>
        <w:t>(máximo 3)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Referencias bibliográficas (mínimo 5, citadas en el cuerpo del texto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egoña Clavel Arroit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hyperlink r:id="rId9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val="es-ES_tradnl"/>
          </w:rPr>
          <w:t>congresoiulmavalencia2010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Institut Interuniversitari de Llengües Modernes Aplicades (IUL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sectPr>
      <w:footerReference w:type="default" r:id="rId10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both"/>
      <w:rPr/>
    </w:pPr>
    <w:r>
      <w:rPr>
        <w:rFonts w:cs="Arial" w:ascii="Arial" w:hAnsi="Arial"/>
        <w:i w:val="false"/>
        <w:iCs w:val="false"/>
        <w:sz w:val="14"/>
        <w:szCs w:val="14"/>
        <w:lang w:val="es-ES"/>
      </w:rPr>
      <w:t>Los datos personales incluidos en este documento son de carácter confidencial. De acuerdo con la ley Orgánica 15/1999, de 13 de Diciembre, el titular de estos datos podrá ejercer su derecho de acceso, rectificación y cancelación solicitándolo por escrito a: I Congreso Internacional IULMA Valencia de Interdisciplinariedad, Lenguas y TIC: Investigación y Enseñanza. Facultat de Filologia, Traducció i Comunicació. Avda. Blasco Ibáñez, 32. 46010 Valencia (Españ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cs="Cambria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cs="Cambria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cs="Cambria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i/>
      <w:iCs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i/>
      <w:i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.es/va/index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ac-llar.com/userfiles/image/logoUV-v.gif&amp;imgrefurl=http://www.ac-llar.com/noticia_1189_ac_llar_colabora_con_la_universitat_de_valencia.html&amp;usg=__NTYzkBNiXCZ4bSViSXCz74RYTl4=&amp;h=1059&amp;w=3272&amp;sz=40&amp;hl=es&amp;start=2&amp;um=1&amp;tbnid=jiKd9P_6GHz1UM:&amp;tbnh=49&amp;tbnw=150&amp;prev=/images?q=Universitat+de+Val&#232;ncia&amp;hl=es&amp;rlz=1T4GGLJ_esES214ES214&amp;sa=N&amp;um=1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congresoiulmavalencia2010@yahoo.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6:00Z</dcterms:created>
  <dc:creator>Sergio Maruenda Bataller</dc:creator>
  <dc:description/>
  <cp:keywords/>
  <dc:language>en-US</dc:language>
  <cp:lastModifiedBy>UV</cp:lastModifiedBy>
  <dcterms:modified xsi:type="dcterms:W3CDTF">2009-07-02T09:26:00Z</dcterms:modified>
  <cp:revision>2</cp:revision>
  <dc:subject/>
  <dc:title>HIZKUNTZALARI GAZTEEN ELKARTEA</dc:title>
</cp:coreProperties>
</file>