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EXAMEN DE QUÍMICA ORGÀNICA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>27 DE JUNY DE 2003                                                                GRUP: C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COGNOMS..............................................................................NOM..................................</w:t>
      </w:r>
    </w:p>
    <w:p>
      <w:pPr>
        <w:pStyle w:val="Normal"/>
        <w:jc w:val="both"/>
        <w:rPr/>
      </w:pPr>
      <w:r>
        <w:rPr/>
        <w:t>Conteste en els espais en blanc deixats a l'efec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1</w:t>
      </w:r>
      <w:r>
        <w:rPr/>
        <w:t xml:space="preserve"> (10 punts).- Complete les següents reaccions amb l'estructura dels productes formats i la seua estereoquímica,si esca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76835</wp:posOffset>
            </wp:positionV>
            <wp:extent cx="5524500" cy="796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2</w:t>
      </w:r>
      <w:r>
        <w:rPr/>
        <w:t>.(10 punts).- Conteste les següents qües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- Escriga les estructures ressonants per als composts indicats a continuació assenyalant els parells d'electrons no compartits. Enquadre en cada cas quines estructures tenen una contribució més important en l'híbrid de ressonància i explique breument la causa per la qual és la més importan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u w:val="single"/>
        </w:rPr>
        <w:t>Estructures ressonants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45415</wp:posOffset>
            </wp:positionV>
            <wp:extent cx="1181100" cy="204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u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.-Assenyale els hidrògens més àcids de les següents molècules i ordene-les per acidesa decreixent emprant el símbol </w:t>
      </w:r>
      <w:r>
        <w:rPr>
          <w:b/>
        </w:rPr>
        <w:t>&gt;</w:t>
      </w:r>
      <w:r>
        <w:rPr/>
        <w:t>. Justifique breument la respos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</wp:posOffset>
            </wp:positionH>
            <wp:positionV relativeFrom="paragraph">
              <wp:posOffset>161290</wp:posOffset>
            </wp:positionV>
            <wp:extent cx="53054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gunta 3</w:t>
      </w:r>
      <w:r>
        <w:rPr/>
        <w:t>.( 10 punt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</w:t>
      </w:r>
      <w:r>
        <w:rPr/>
        <w:t>.-Indique les relacions estereoquímiques existents entre les projeccions de Newman següents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225425</wp:posOffset>
            </wp:positionV>
            <wp:extent cx="5229225" cy="1181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i II :...................... ....................                       II i III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i III............................................                       II i IV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i IV............................................                       II i V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i V..............................................                      III i IV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III i V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</w:t>
      </w:r>
      <w:r>
        <w:rPr/>
        <w:t>.-¿Quins composts dels anteriors presenten activitat òptic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3</w:t>
      </w:r>
      <w:r>
        <w:rPr/>
        <w:t>.- Dibuixe, sobre els esquemes inclosos a continuació, les projeccions de Fisher de les estructures II i IV i sobre les mateixes indique la configuració absoluta dels estereocentres existents en cadasc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8710</wp:posOffset>
            </wp:positionH>
            <wp:positionV relativeFrom="paragraph">
              <wp:posOffset>50800</wp:posOffset>
            </wp:positionV>
            <wp:extent cx="3152775" cy="1247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4</w:t>
      </w:r>
      <w:r>
        <w:rPr/>
        <w:t xml:space="preserve"> (8 punts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buixe en cada quadre les estructures dels composts formats en cada reac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5</w:t>
      </w:r>
      <w:r>
        <w:rPr/>
        <w:t xml:space="preserve"> (10 punts)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tir del material de partida 1,2-epoxi-1-metilciclopentà, amb la configuració absoluta mostrada, indi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</wp:posOffset>
            </wp:positionH>
            <wp:positionV relativeFrom="paragraph">
              <wp:posOffset>153670</wp:posOffset>
            </wp:positionV>
            <wp:extent cx="4733925" cy="171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.-Quin dels composts </w:t>
      </w:r>
      <w:r>
        <w:rPr>
          <w:b/>
        </w:rPr>
        <w:t>A-C</w:t>
      </w:r>
      <w:r>
        <w:rPr/>
        <w:t xml:space="preserve"> representa el producte de reacció amb metòxid sòdic en metanol. RAONE LA CONTESTACIÓ (Utilitze els conceptes de regioquímica i estereoquím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.-Quin dels composts </w:t>
      </w:r>
      <w:r>
        <w:rPr>
          <w:b/>
        </w:rPr>
        <w:t>A-C</w:t>
      </w:r>
      <w:r>
        <w:rPr/>
        <w:t xml:space="preserve"> representa el producte de reacció quan es fa reaccionar el producte de partida amb metanol i unes gotes d'àcid sulfúric. RAONE LA CONTESTACIÓ (Utilitze els conceptes de regioquímica i estereoquím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6</w:t>
      </w:r>
      <w:r>
        <w:rPr/>
        <w:t xml:space="preserve"> (10 pu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>.- Per a investigar l'estereoquímica de les reaccions d'hidroboració es feu la següent reac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5910</wp:posOffset>
            </wp:positionH>
            <wp:positionV relativeFrom="paragraph">
              <wp:posOffset>46355</wp:posOffset>
            </wp:positionV>
            <wp:extent cx="2847975" cy="609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 composts </w:t>
      </w:r>
      <w:r>
        <w:rPr>
          <w:b/>
        </w:rPr>
        <w:t>A</w:t>
      </w:r>
      <w:r>
        <w:rPr/>
        <w:t xml:space="preserve"> i </w:t>
      </w:r>
      <w:r>
        <w:rPr>
          <w:b/>
        </w:rPr>
        <w:t xml:space="preserve">B </w:t>
      </w:r>
      <w:r>
        <w:rPr/>
        <w:t xml:space="preserve">són estereoisòmers i es formen en quantitats aproximadament iguals. El compost </w:t>
      </w:r>
      <w:r>
        <w:rPr>
          <w:b/>
        </w:rPr>
        <w:t>A</w:t>
      </w:r>
      <w:r>
        <w:rPr/>
        <w:t xml:space="preserve"> és termodinàmicament més estable que el </w:t>
      </w:r>
      <w:r>
        <w:rPr>
          <w:b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buixe les fórmules estructurals dels composts </w:t>
      </w:r>
      <w:r>
        <w:rPr>
          <w:b/>
        </w:rPr>
        <w:t>A</w:t>
      </w:r>
      <w:r>
        <w:rPr/>
        <w:t xml:space="preserve"> i </w:t>
      </w:r>
      <w:r>
        <w:rPr>
          <w:b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buixe la fórmula estructural del confòrmer més estable del compost </w:t>
      </w:r>
      <w:r>
        <w:rPr>
          <w:b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ina relació estereoquímica hi ha entre </w:t>
      </w:r>
      <w:r>
        <w:rPr>
          <w:b/>
        </w:rPr>
        <w:t>A</w:t>
      </w:r>
      <w:r>
        <w:rPr/>
        <w:t xml:space="preserve"> i </w:t>
      </w:r>
      <w:r>
        <w:rPr>
          <w:b/>
        </w:rPr>
        <w:t>B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- El (R)-3-bromociclohexè reacciona amb brom en tetraclorur de carboni obtenint-se dos productes C i D. </w:t>
      </w:r>
      <w:r>
        <w:rPr>
          <w:b/>
        </w:rPr>
        <w:t>C</w:t>
      </w:r>
      <w:r>
        <w:rPr/>
        <w:t xml:space="preserve">, és òpticament inactiu, mentre que </w:t>
      </w:r>
      <w:r>
        <w:rPr>
          <w:b/>
        </w:rPr>
        <w:t>D</w:t>
      </w:r>
      <w:r>
        <w:rPr/>
        <w:t xml:space="preserve"> és òpticament act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buixe la fórmula estructural del (R)-3-bromociclohex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int en compte el mecanisme d'addició de brom al doble enllaç i els principis estereoquímics estudiats assigne les estructures dels composts </w:t>
      </w:r>
      <w:r>
        <w:rPr>
          <w:b/>
        </w:rPr>
        <w:t>C</w:t>
      </w:r>
      <w:r>
        <w:rPr/>
        <w:t xml:space="preserve"> i </w:t>
      </w:r>
      <w:r>
        <w:rPr>
          <w:b/>
        </w:rPr>
        <w:t xml:space="preserve">D. </w:t>
      </w:r>
      <w:r>
        <w:rPr/>
        <w:t>EXPLIQUE LA CONTEST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ica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¿ Quina relació estereoquímica mantenen entre si els composts </w:t>
      </w:r>
      <w:r>
        <w:rPr>
          <w:b/>
        </w:rPr>
        <w:t>C</w:t>
      </w:r>
      <w:r>
        <w:rPr/>
        <w:t xml:space="preserve"> i </w:t>
      </w:r>
      <w:r>
        <w:rPr>
          <w:b/>
        </w:rPr>
        <w:t>D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7</w:t>
      </w:r>
      <w:r>
        <w:rPr/>
        <w:t xml:space="preserve">.( 10 punt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riga el producte resultant de la següent reacció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5830</wp:posOffset>
            </wp:positionH>
            <wp:positionV relativeFrom="paragraph">
              <wp:posOffset>153035</wp:posOffset>
            </wp:positionV>
            <wp:extent cx="4086225" cy="561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que el mecanisme a través del qual transcorre la reacció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8</w:t>
      </w:r>
      <w:r>
        <w:rPr/>
        <w:t xml:space="preserve"> (10 punt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1</w:t>
      </w:r>
      <w:r>
        <w:rPr/>
        <w:t>.-a) Indique els productes de les següents reaccions amb indicació clara de la seua estereoquímic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</wp:posOffset>
            </wp:positionH>
            <wp:positionV relativeFrom="paragraph">
              <wp:posOffset>122555</wp:posOffset>
            </wp:positionV>
            <wp:extent cx="2124075" cy="1152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¿Com s'afectaria la velocitat de la primera reacció si canviem la acetona pel metanol? ¿ I si bescanviem clorur per iod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¿Com s'afectaria la velocitat de la segona reacció si bescanviem iodur per clor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>.- Justifique la formació dels següents producte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5830</wp:posOffset>
            </wp:positionH>
            <wp:positionV relativeFrom="paragraph">
              <wp:posOffset>107950</wp:posOffset>
            </wp:positionV>
            <wp:extent cx="3971925" cy="1905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gunta 9</w:t>
      </w:r>
      <w:r>
        <w:rPr/>
        <w:t xml:space="preserve"> (12 punt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1</w:t>
      </w:r>
      <w:r>
        <w:rPr/>
        <w:t>.-Prepare el següent compost emprant un nitril i qualsevol reactiu orgànic o inorgànic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</wp:posOffset>
            </wp:positionH>
            <wp:positionV relativeFrom="paragraph">
              <wp:posOffset>130175</wp:posOffset>
            </wp:positionV>
            <wp:extent cx="1228725" cy="581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2</w:t>
      </w:r>
      <w:r>
        <w:rPr/>
        <w:t>.-Prepare el següent compost a partir només d'un compost orgànic acíclic i els productes inorgànics necessar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</wp:posOffset>
            </wp:positionH>
            <wp:positionV relativeFrom="paragraph">
              <wp:posOffset>107950</wp:posOffset>
            </wp:positionV>
            <wp:extent cx="571500" cy="762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3</w:t>
      </w:r>
      <w:r>
        <w:rPr/>
        <w:t>.- Prepare el següent compost a partir de la 3-bromociclohexanona i altres composts orgànics o inorgànics necessaris per fer la transforma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</wp:posOffset>
            </wp:positionH>
            <wp:positionV relativeFrom="paragraph">
              <wp:posOffset>31115</wp:posOffset>
            </wp:positionV>
            <wp:extent cx="581025" cy="771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4</w:t>
      </w:r>
      <w:r>
        <w:rPr/>
        <w:t>.-L'ozonòlisi d'un hidrocarbur insaturat dóna els composts carbonílics dibuixats més avall. Per hidrogenació catalítica de l'hidrocarbur, s'obté un compost ciclohexànic 1,2,4-trisubstituït. Dibuixe una estructura per a l'hidrocarb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7270</wp:posOffset>
            </wp:positionH>
            <wp:positionV relativeFrom="paragraph">
              <wp:posOffset>100330</wp:posOffset>
            </wp:positionV>
            <wp:extent cx="3810000" cy="10001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ca-ES"/>
        </w:rPr>
      </w:pPr>
      <w:r>
        <w:rPr>
          <w:lang w:val="ca-ES"/>
        </w:rPr>
        <w:t>QUÍMICA ORGÀNICA</w:t>
        <w:tab/>
        <w:tab/>
        <w:tab/>
        <w:t>Setembre 2003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</w:rPr>
      </w:pPr>
      <w:r>
        <w:rPr>
          <w:b/>
        </w:rPr>
        <w:t>Cognoms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............................................................</w:t>
        <w:tab/>
        <w:t>Grup..........................</w:t>
      </w:r>
    </w:p>
    <w:p>
      <w:pPr>
        <w:pStyle w:val="Normal"/>
        <w:rPr>
          <w:b/>
          <w:b/>
        </w:rPr>
      </w:pPr>
      <w:r>
        <w:rPr>
          <w:b/>
        </w:rPr>
        <w:t>Contesteu en els espais  en blanc deixats a l'efecte.</w:t>
      </w:r>
    </w:p>
    <w:p>
      <w:pPr>
        <w:pStyle w:val="Normal"/>
        <w:jc w:val="both"/>
        <w:rPr/>
      </w:pPr>
      <w:r>
        <w:rPr>
          <w:b/>
        </w:rPr>
        <w:t>1.-</w:t>
      </w:r>
      <w:r>
        <w:rPr/>
        <w:t>Dibuixeu les fórmules dels següents composts amb especial atenció a l'estereoquímica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àcid (S)-2-hidroxipentanoic, b) (2R,4Z)-4-metil-4-hepten-2-ol, c) (S,S)-3,4-difenilhexà (en la conformació més estable), d) (1R,2R)-2-metil-1-metoxiciclohexà (en la conformació més estable). (10 punts)</w:t>
      </w:r>
    </w:p>
    <w:p>
      <w:pPr>
        <w:pStyle w:val="Normal"/>
        <w:jc w:val="both"/>
        <w:rPr/>
      </w:pPr>
      <w:r>
        <w:rPr/>
        <w:tab/>
        <w:tab/>
        <w:t>Fischer</w:t>
        <w:tab/>
        <w:tab/>
        <w:tab/>
        <w:tab/>
        <w:tab/>
        <w:tab/>
        <w:t>Fal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88900</wp:posOffset>
                </wp:positionV>
                <wp:extent cx="1847850" cy="12077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7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88900</wp:posOffset>
                </wp:positionV>
                <wp:extent cx="1847850" cy="12077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7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Newman</w:t>
        <w:tab/>
        <w:tab/>
        <w:tab/>
        <w:tab/>
        <w:tab/>
        <w:t>Cad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66040</wp:posOffset>
                </wp:positionV>
                <wp:extent cx="1847850" cy="12077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5.2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</wp:posOffset>
                </wp:positionH>
                <wp:positionV relativeFrom="paragraph">
                  <wp:posOffset>66040</wp:posOffset>
                </wp:positionV>
                <wp:extent cx="1847850" cy="12077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5.2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- </w:t>
      </w:r>
      <w:r>
        <w:rPr/>
        <w:t xml:space="preserve">Quan l'isòmer deuterat, representat en el gràfic, es tracta amb base forta dóna una reacció d'eliminació, obtenint-se </w:t>
      </w:r>
      <w:r>
        <w:rPr>
          <w:i/>
        </w:rPr>
        <w:t>trans</w:t>
      </w:r>
      <w:r>
        <w:rPr/>
        <w:t xml:space="preserve">-2-butè i </w:t>
      </w:r>
      <w:r>
        <w:rPr>
          <w:i/>
        </w:rPr>
        <w:t>cis</w:t>
      </w:r>
      <w:r>
        <w:rPr/>
        <w:t xml:space="preserve">-2-butè-2-D, però no </w:t>
      </w:r>
      <w:r>
        <w:rPr>
          <w:i/>
        </w:rPr>
        <w:t>cis</w:t>
      </w:r>
      <w:r>
        <w:rPr/>
        <w:t xml:space="preserve">-2-butè o </w:t>
      </w:r>
      <w:r>
        <w:rPr>
          <w:i/>
        </w:rPr>
        <w:t>trans-</w:t>
      </w:r>
      <w:r>
        <w:rPr/>
        <w:t>2-butè-2-D. Expliqueu aquest resultat (10 pu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463" w:dyaOrig="31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1.7pt;height:151.35pt" filled="f" o:ole="">
            <v:imagedata r:id="rId17" o:title=""/>
          </v:shape>
          <o:OLEObject Type="Embed" ProgID="" ShapeID="ole_rId16" DrawAspect="Content" ObjectID="_2112248699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- </w:t>
      </w:r>
      <w:r>
        <w:rPr/>
        <w:t>a) ¿Classifiqueu les següents espècies segons el seu comportament com electròfils, nucleòfils o de cap de les dues forme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</w:t>
      </w:r>
      <w:r>
        <w:rPr>
          <w:sz w:val="28"/>
          <w:vertAlign w:val="superscript"/>
        </w:rPr>
        <w:t>-</w:t>
      </w:r>
      <w:r>
        <w:rPr/>
        <w:tab/>
        <w:tab/>
        <w:tab/>
        <w:tab/>
        <w:tab/>
        <w:tab/>
        <w:tab/>
        <w:tab/>
        <w:tab/>
        <w:tab/>
        <w:tab/>
        <w:t xml:space="preserve">Ni nucleòfil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, </w:t>
        <w:tab/>
        <w:tab/>
        <w:t xml:space="preserve">      Electròfils</w:t>
        <w:tab/>
        <w:tab/>
        <w:tab/>
        <w:t>Nucleòfils</w:t>
        <w:tab/>
        <w:tab/>
        <w:tab/>
        <w:t>ni electròfils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100965</wp:posOffset>
                </wp:positionV>
                <wp:extent cx="1005840" cy="155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95pt;width:79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100965</wp:posOffset>
                </wp:positionV>
                <wp:extent cx="1005840" cy="1554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7.95pt;width:79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9190</wp:posOffset>
                </wp:positionH>
                <wp:positionV relativeFrom="paragraph">
                  <wp:posOffset>100965</wp:posOffset>
                </wp:positionV>
                <wp:extent cx="1005840" cy="155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7.95pt;width:79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</w:t>
      </w:r>
      <w:r>
        <w:rPr>
          <w:vertAlign w:val="superscript"/>
        </w:rPr>
        <w:t>+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Br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O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</w:t>
      </w:r>
      <w:r>
        <w:rPr>
          <w:vertAlign w:val="superscript"/>
        </w:rPr>
        <w:t>+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C</w:t>
      </w:r>
      <w:r>
        <w:rPr>
          <w:sz w:val="28"/>
          <w:vertAlign w:val="superscript"/>
        </w:rPr>
        <w:t>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C=CHC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/>
        <w:t>b) Considerant l'equilibri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743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.25pt" to="216.8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7430</wp:posOffset>
                </wp:positionH>
                <wp:positionV relativeFrom="paragraph">
                  <wp:posOffset>17081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45pt" to="209.6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H  + EtO</w:t>
      </w:r>
      <w:r>
        <w:rPr>
          <w:sz w:val="28"/>
          <w:vertAlign w:val="superscript"/>
        </w:rPr>
        <w:t>-</w:t>
      </w:r>
      <w:r>
        <w:rPr/>
        <w:t xml:space="preserve">  </w:t>
        <w:tab/>
        <w:tab/>
        <w:tab/>
        <w:t>EtOH  +  A</w:t>
      </w:r>
      <w:r>
        <w:rPr>
          <w:sz w:val="28"/>
          <w:vertAlign w:val="superscript"/>
        </w:rPr>
        <w:t>-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/>
        <w:t>Indiqueu per a cadascun dels següents composts cap a on estarà desplaçat l'equilibri (esquerra o dreta) i qui seria A</w:t>
      </w:r>
      <w:r>
        <w:rPr>
          <w:sz w:val="28"/>
          <w:vertAlign w:val="superscript"/>
        </w:rPr>
        <w:t>-</w:t>
      </w:r>
      <w:r>
        <w:rPr/>
        <w:t xml:space="preserve"> en cada cas (quan siga necessari escriviu les distintes formes de ressonància)</w:t>
      </w:r>
    </w:p>
    <w:p>
      <w:pPr>
        <w:pStyle w:val="Normal"/>
        <w:jc w:val="both"/>
        <w:rPr/>
      </w:pPr>
      <w:r>
        <w:rPr/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709"/>
        <w:gridCol w:w="273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laçament de l'equilib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</w:t>
            </w:r>
            <w:r>
              <w:rPr>
                <w:vertAlign w:val="subscript"/>
              </w:rPr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sz w:val="28"/>
                <w:vertAlign w:val="superscript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2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K</w:t>
      </w:r>
      <w:r>
        <w:rPr>
          <w:vertAlign w:val="subscript"/>
        </w:rPr>
        <w:t>a</w:t>
      </w:r>
      <w:r>
        <w:rPr/>
        <w:t xml:space="preserve"> de l'EtOH é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10punts)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4.-</w:t>
      </w:r>
      <w:r>
        <w:rPr/>
        <w:t xml:space="preserve"> Dels següents reactius, indiqueu quins són els idonis per a dur a terme les següents transformacions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1120775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8.25pt" to="166.4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790</wp:posOffset>
                </wp:positionH>
                <wp:positionV relativeFrom="paragraph">
                  <wp:posOffset>297815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3.45pt" to="166.4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734" w:dyaOrig="37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86.7pt;height:188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42534841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ca-ES"/>
        </w:rPr>
      </w:pPr>
      <w:r>
        <w:rPr>
          <w:lang w:val="ca-ES"/>
        </w:rPr>
        <w:t>(10 punts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- </w:t>
      </w:r>
      <w:r>
        <w:rPr/>
        <w:t xml:space="preserve">La següent seqüència de reaccions és un bon mètode per convertir un 1-alquilciclohexè en un 3-alquilciclohexè. Dibuixeu les fórmules estructurals indicant l'estereoquímica de cada etapa de la seqüència i expliqueu per què s'obté el producte desitjat. </w:t>
      </w:r>
    </w:p>
    <w:p>
      <w:pPr>
        <w:pStyle w:val="Normal"/>
        <w:jc w:val="center"/>
        <w:rPr/>
      </w:pPr>
      <w:r>
        <w:rPr/>
        <w:object w:dxaOrig="9522" w:dyaOrig="18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.35pt;height:77.95pt" filled="f" o:ole="">
            <v:imagedata r:id="rId21" o:title=""/>
          </v:shape>
          <o:OLEObject Type="Embed" ProgID="" ShapeID="ole_rId20" DrawAspect="Content" ObjectID="_485334201" r:id="rId20"/>
        </w:object>
      </w:r>
    </w:p>
    <w:p>
      <w:pPr>
        <w:pStyle w:val="TextBody"/>
        <w:rPr>
          <w:lang w:val="ca-ES"/>
        </w:rPr>
      </w:pPr>
      <w:r>
        <w:rPr>
          <w:lang w:val="ca-ES"/>
        </w:rPr>
        <w:t>(10 punts)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6.-</w:t>
      </w:r>
      <w:r>
        <w:rPr/>
        <w:t xml:space="preserve"> a) La (R)-2-metilciclohexanona es recemitza en presencia d'un àcid o d'una base. Proposeu mecanismes que expliquen aquests resultats (5 punts)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b) La reacció d'halogenació de cetones en medi àcid dóna productes diferents de l'halogenació en medi bàsic. Indiqueu quins productes s'obtindrien en cada cas al fer la cloració de la ciclohexanona </w:t>
      </w:r>
    </w:p>
    <w:p>
      <w:pPr>
        <w:pStyle w:val="TextBody"/>
        <w:rPr>
          <w:lang w:val="ca-ES"/>
        </w:rPr>
      </w:pPr>
      <w:r>
        <w:rPr>
          <w:lang w:val="ca-ES"/>
        </w:rPr>
        <w:t>(5 punts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7.- </w:t>
      </w:r>
      <w:r>
        <w:rPr/>
        <w:t>Indiqueu com sintetitzaria cadascun dels següents productes a partir del producte indicat en cada cas i qualsevol altre producte que puga necessit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-metil-1-butanol a partir de 2-propan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-metil-1,2,6-heptanotriol a partir de 1,2,5-pentanotri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ca-ES"/>
        </w:rPr>
      </w:pPr>
      <w:r>
        <w:rPr>
          <w:lang w:val="ca-ES"/>
        </w:rPr>
        <w:t>(10 punts)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object w:dxaOrig="6107" w:dyaOrig="1511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.5pt;margin-top:22.25pt;width:305.35pt;height:755.5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06561481" r:id="rId22"/>
        </w:object>
      </w:r>
      <w:r>
        <w:rPr>
          <w:b/>
          <w:lang w:val="ca-ES"/>
        </w:rPr>
        <w:t xml:space="preserve">8.- </w:t>
      </w:r>
      <w:r>
        <w:rPr>
          <w:lang w:val="ca-ES"/>
        </w:rPr>
        <w:t>Indiqueu el producte majoritari que s'obtindria en les següents reaccions: (10 punts)</w:t>
      </w:r>
    </w:p>
    <w:p>
      <w:pPr>
        <w:pStyle w:val="Normal"/>
        <w:jc w:val="both"/>
        <w:rPr/>
      </w:pPr>
      <w:r>
        <w:rPr>
          <w:b/>
        </w:rPr>
        <w:t xml:space="preserve">9.- </w:t>
      </w:r>
      <w:r>
        <w:rPr/>
        <w:t>Indiqueu els productes que s'obtenen en cadascuna de les següents reaccions:</w:t>
      </w:r>
    </w:p>
    <w:p>
      <w:pPr>
        <w:pStyle w:val="Normal"/>
        <w:jc w:val="both"/>
        <w:rPr/>
      </w:pPr>
      <w:r>
        <w:rPr/>
        <w:object w:dxaOrig="10092" w:dyaOrig="76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7.5pt;height:376.8pt" filled="f" o:ole="">
            <v:imagedata r:id="rId25" o:title=""/>
          </v:shape>
          <o:OLEObject Type="Embed" ProgID="" ShapeID="ole_rId24" DrawAspect="Content" ObjectID="_1642664684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>
          <w:lang w:val="ca-ES"/>
        </w:rPr>
      </w:pPr>
      <w:r>
        <w:rPr>
          <w:lang w:val="ca-ES"/>
        </w:rPr>
        <w:t>(10 punts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</w:rPr>
        <w:t>10.-</w:t>
      </w:r>
      <w:r>
        <w:rPr/>
        <w:t>Els esters es transformen en els corresponents àcids carboxílics mitjançant una hidròlisi àcida. Escriviu el mecanisme detallat de l'hidròlisi en medi àcid del propanoat d'etil. (10 punts)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25:00Z</dcterms:created>
  <dc:creator>Usuario de Windows</dc:creator>
  <dc:description/>
  <dc:language>en-US</dc:language>
  <cp:lastModifiedBy>a</cp:lastModifiedBy>
  <cp:lastPrinted>2003-06-19T10:09:00Z</cp:lastPrinted>
  <dcterms:modified xsi:type="dcterms:W3CDTF">2004-02-02T16:08:00Z</dcterms:modified>
  <cp:revision>7</cp:revision>
  <dc:subject/>
  <dc:title>EXAMEN DE QUIMICA ORGÁNICA</dc:title>
</cp:coreProperties>
</file>