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PROGRAMA DE QUÍMICA ORGÁNICA (CODI 12949) CURS 2003-2004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GRUP C     PROFESSOR: VICENT SANZ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i/>
          <w:sz w:val="18"/>
          <w:u w:val="single"/>
        </w:rPr>
        <w:t>OBJECTIUS</w:t>
      </w:r>
      <w:r>
        <w:rPr>
          <w:i/>
          <w:sz w:val="18"/>
        </w:rPr>
        <w:t>:</w:t>
      </w:r>
      <w:r>
        <w:rPr>
          <w:sz w:val="18"/>
        </w:rPr>
        <w:t xml:space="preserve"> Donar una visió general que proporcione l'estudiant els coneixements bàsics sobre l’estructura, reactivitat i mètodes de preparació dels composts i grups funcionals en Química Orgànic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L'estudiant haurà d'adquirir les següents capacitats i habilitat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nomenar correctament els productes orgànics d'acord amb la terminologia IUPAC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conèixer i diferenciar els diversos isòmers. Assignar correctament la configuració absoluta i dibuixar correctament les diverses projeccion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lacionar aspectes microscòpics i macroscòpics dels productes orgànics atenent al tipus d'enllaç i propietats molecular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conèixer els tipus de reaccions i de reactiu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prendre les característiques dels principals grups funcionals i les diverses transformacions i relacions entre ell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esenvolupar la capacitat per plantejar i resoldre problemes sobre síntesis de productes orgànic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i/>
          <w:sz w:val="18"/>
          <w:u w:val="single"/>
        </w:rPr>
        <w:t>SISTEMA D’AVALUACIÓ</w:t>
      </w:r>
      <w:r>
        <w:rPr>
          <w:sz w:val="18"/>
        </w:rPr>
        <w:t xml:space="preserve">: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1.-Per examen final</w:t>
      </w:r>
      <w:r>
        <w:rPr>
          <w:sz w:val="18"/>
        </w:rPr>
        <w:t xml:space="preserve"> en la data que fixe el Centre. L'examen escrit contindrà preguntes teòriques i/o pràctiques corresponents a tot el programa de l’assignatura. La puntuació de cada pregunta s'assenyalarà a l'exame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2.-L’examen es considera superat quan l’estudiant aconseguisca una puntuació igual o superior a 5 punts sobre 10. </w:t>
      </w:r>
    </w:p>
    <w:p>
      <w:pPr>
        <w:pStyle w:val="Normal"/>
        <w:jc w:val="both"/>
        <w:rPr/>
      </w:pPr>
      <w:r>
        <w:rPr>
          <w:sz w:val="18"/>
        </w:rPr>
        <w:t xml:space="preserve">3.-Hi haurà un </w:t>
      </w:r>
      <w:r>
        <w:rPr>
          <w:b/>
          <w:sz w:val="18"/>
        </w:rPr>
        <w:t>examen parcial no eliminatori</w:t>
      </w:r>
      <w:r>
        <w:rPr>
          <w:sz w:val="18"/>
        </w:rPr>
        <w:t xml:space="preserve"> en la data establida pel Centr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-La nota del parcial podrà emprar-se, quan siga igual o superior a 6, per millorar la nota de l'examen final que en qualsevol cas haurà de superar el 4,5. A aquest efecte la nota final serà la mitjana aritmètica d'ambdues note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-La participació de l'estudiant en les classes podrà avaluar-se fins a un 5% de la nota fina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CONTINGUTS: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ma1.- Estructura i enllaç en les molècules orgàniques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Introducció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L’enllaç iònic i covalent: la regla de l’octet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Representació de l’enllaç mitjançant un model de punts: estructures de Lewis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Estructures de ressonància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Orbitals atòmics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Orbitals moleculars i enllaç covalent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Orbitals híbrids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Estructures i fórmules de molècules orgànique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ma 2.- Alcans: molècules sense grup funcion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Aspectes bàsics de la nomenclatura sistemàtica IUPAC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 xml:space="preserve">Grups funcionals : centres de reactivitat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Alcans lineals i ramificats. Isomeria constitucion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Propietats estructurals i físiques dels alca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Rotació dels enllaços simples: conformac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Diagrames d’energia potenci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Rotació en etans substituï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Cinètica i termodinàmica de la isomeria conformacional i de reaccions senzill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Concepte d'àcid i bas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ma 3.- Alcans cíclics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Propietats físiques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Tensió angular i estructura dels cicloalcans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El ciclohexà: un cicloalcà lliure de tensió angular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Ciclohexans substituïts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Cicloalcans superior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ma 4.- Reaccions dels alcans: energies de dissociació d’enllaç, halogenació i reactivitat relativa</w:t>
      </w:r>
    </w:p>
    <w:p>
      <w:pPr>
        <w:pStyle w:val="Normal"/>
        <w:numPr>
          <w:ilvl w:val="1"/>
          <w:numId w:val="3"/>
        </w:numPr>
        <w:jc w:val="both"/>
        <w:rPr>
          <w:sz w:val="18"/>
        </w:rPr>
      </w:pPr>
      <w:r>
        <w:rPr>
          <w:sz w:val="18"/>
        </w:rPr>
        <w:t>Força d’enllaç en els alcans: radicals</w:t>
      </w:r>
    </w:p>
    <w:p>
      <w:pPr>
        <w:pStyle w:val="Normal"/>
        <w:numPr>
          <w:ilvl w:val="1"/>
          <w:numId w:val="3"/>
        </w:numPr>
        <w:jc w:val="both"/>
        <w:rPr>
          <w:sz w:val="18"/>
        </w:rPr>
      </w:pPr>
      <w:r>
        <w:rPr>
          <w:sz w:val="18"/>
        </w:rPr>
        <w:t>Estructura dels radicals alquílics: hiperconjugació</w:t>
      </w:r>
    </w:p>
    <w:p>
      <w:pPr>
        <w:pStyle w:val="Normal"/>
        <w:numPr>
          <w:ilvl w:val="1"/>
          <w:numId w:val="3"/>
        </w:numPr>
        <w:jc w:val="both"/>
        <w:rPr>
          <w:sz w:val="18"/>
        </w:rPr>
      </w:pPr>
      <w:r>
        <w:rPr>
          <w:sz w:val="18"/>
        </w:rPr>
        <w:t>Cloració del metà: mecanisme radicalari en cadena</w:t>
      </w:r>
    </w:p>
    <w:p>
      <w:pPr>
        <w:pStyle w:val="Normal"/>
        <w:numPr>
          <w:ilvl w:val="1"/>
          <w:numId w:val="3"/>
        </w:numPr>
        <w:jc w:val="both"/>
        <w:rPr>
          <w:sz w:val="18"/>
        </w:rPr>
      </w:pPr>
      <w:r>
        <w:rPr>
          <w:sz w:val="18"/>
        </w:rPr>
        <w:t>Altres halogenacions raicalàries del metà</w:t>
      </w:r>
    </w:p>
    <w:p>
      <w:pPr>
        <w:pStyle w:val="Normal"/>
        <w:numPr>
          <w:ilvl w:val="1"/>
          <w:numId w:val="3"/>
        </w:numPr>
        <w:jc w:val="both"/>
        <w:rPr>
          <w:sz w:val="18"/>
        </w:rPr>
      </w:pPr>
      <w:r>
        <w:rPr>
          <w:sz w:val="18"/>
        </w:rPr>
        <w:t>Combustió i estabilitat relativa d’alcan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ma 5.- Estereoisòmer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-1 Molècules quiral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-2 Activitat òptic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-3 Configuració absoluta: regles R-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-4 Configuració absoluta: nota històric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-5 Projeccions de Fischer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-6 Molècules amb diversos estereocentres: diastereòmer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-7 Compost mes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-8 Estereoquímica en les reaccions químique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-9 Resolució: separació d’enantiòmer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ma 6.- Propietats i reaccions dels haloalcans: substitució nucleofílica bimolecular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-1 Propietats físique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-2 Substitució nucleofílica</w:t>
      </w:r>
    </w:p>
    <w:p>
      <w:pPr>
        <w:pStyle w:val="TextBody"/>
        <w:rPr>
          <w:sz w:val="18"/>
        </w:rPr>
      </w:pPr>
      <w:r>
        <w:rPr>
          <w:sz w:val="18"/>
        </w:rPr>
        <w:t>6-3 Mecanismes de reacció on intervenen grups funcionals polars: ús de fletxes de moviment d’electron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-4 Primera aproximació al mecanisme de substitució nucleofílica: cinètica</w:t>
      </w:r>
    </w:p>
    <w:p>
      <w:pPr>
        <w:pStyle w:val="Normal"/>
        <w:jc w:val="both"/>
        <w:rPr/>
      </w:pPr>
      <w:r>
        <w:rPr>
          <w:sz w:val="18"/>
        </w:rPr>
        <w:t>6-5 Atac frontal o dorsal? Estereoquímica de la reacció S</w:t>
      </w:r>
      <w:r>
        <w:rPr>
          <w:sz w:val="18"/>
          <w:vertAlign w:val="subscript"/>
        </w:rPr>
        <w:t>N</w:t>
      </w:r>
      <w:r>
        <w:rPr>
          <w:sz w:val="18"/>
        </w:rPr>
        <w:t>2</w:t>
      </w:r>
    </w:p>
    <w:p>
      <w:pPr>
        <w:pStyle w:val="Normal"/>
        <w:jc w:val="both"/>
        <w:rPr/>
      </w:pPr>
      <w:r>
        <w:rPr>
          <w:sz w:val="18"/>
        </w:rPr>
        <w:t>6-6 Conseqüències de la inversió en reaccions S</w:t>
      </w:r>
      <w:r>
        <w:rPr>
          <w:sz w:val="18"/>
          <w:vertAlign w:val="subscript"/>
        </w:rPr>
        <w:t>N</w:t>
      </w:r>
      <w:r>
        <w:rPr>
          <w:sz w:val="18"/>
        </w:rPr>
        <w:t>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-7 Reactivitat i aptitud del nucleòfug</w:t>
      </w:r>
    </w:p>
    <w:p>
      <w:pPr>
        <w:pStyle w:val="Normal"/>
        <w:jc w:val="both"/>
        <w:rPr/>
      </w:pPr>
      <w:r>
        <w:rPr>
          <w:sz w:val="18"/>
        </w:rPr>
        <w:t>6-8 Efecte de la nuceofília en la reacció S</w:t>
      </w:r>
      <w:r>
        <w:rPr>
          <w:sz w:val="18"/>
          <w:vertAlign w:val="subscript"/>
        </w:rPr>
        <w:t>N</w:t>
      </w:r>
      <w:r>
        <w:rPr>
          <w:sz w:val="18"/>
        </w:rPr>
        <w:t>2</w:t>
      </w:r>
    </w:p>
    <w:p>
      <w:pPr>
        <w:pStyle w:val="Normal"/>
        <w:jc w:val="both"/>
        <w:rPr/>
      </w:pPr>
      <w:r>
        <w:rPr>
          <w:sz w:val="18"/>
        </w:rPr>
        <w:t>6-9 Efecte del grup alquílic en la reacció S</w:t>
      </w:r>
      <w:r>
        <w:rPr>
          <w:sz w:val="18"/>
          <w:vertAlign w:val="subscript"/>
        </w:rPr>
        <w:t>N</w:t>
      </w:r>
      <w:r>
        <w:rPr>
          <w:sz w:val="18"/>
        </w:rPr>
        <w:t>2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ma 7.- Altres reaccions dels haloalcans: substitució unimolecular i eliminació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-1 Solvòlisi d’haloalcans secundaris i terciari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-2 Substirució unimolecular</w:t>
      </w:r>
    </w:p>
    <w:p>
      <w:pPr>
        <w:pStyle w:val="Normal"/>
        <w:jc w:val="both"/>
        <w:rPr/>
      </w:pPr>
      <w:r>
        <w:rPr>
          <w:sz w:val="18"/>
        </w:rPr>
        <w:t>7-3 Resultat estereoquímica de la reacció S</w:t>
      </w:r>
      <w:r>
        <w:rPr>
          <w:sz w:val="18"/>
          <w:vertAlign w:val="subscript"/>
        </w:rPr>
        <w:t>N</w:t>
      </w:r>
      <w:r>
        <w:rPr>
          <w:sz w:val="18"/>
        </w:rPr>
        <w:t>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-4 Efectes del dissolvent, nucleòfug i nucleòfil en la substitució unimolecular</w:t>
      </w:r>
    </w:p>
    <w:p>
      <w:pPr>
        <w:pStyle w:val="Normal"/>
        <w:jc w:val="both"/>
        <w:rPr/>
      </w:pPr>
      <w:r>
        <w:rPr>
          <w:sz w:val="18"/>
        </w:rPr>
        <w:t>7-5 Efecte del grup alquílic en la reacció S</w:t>
      </w:r>
      <w:r>
        <w:rPr>
          <w:sz w:val="18"/>
          <w:vertAlign w:val="subscript"/>
        </w:rPr>
        <w:t>N</w:t>
      </w:r>
      <w:r>
        <w:rPr>
          <w:sz w:val="18"/>
        </w:rPr>
        <w:t>1: estabilitat dels carbocation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-6 Eliminació unimolecular E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-7 Eliminació bimolecular E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-8 Competició entre substitució i eliminació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-9 Resum de la reactivitat dels haloalcan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ma 8.- El grup hidroxil: propietats del alcohol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-1 Propietats estructurals i físiques dels alcohol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-2 Acidesa i basicitat dels alcohol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-3 Síntesi d’alcohols per substitució nucleofílic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-4 Síntesi d’alcohols: processos d’oxidació-reducció entre alcohols i composts carbonílic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-5 Reactius organometàl.lics: font de carbonis nucleòfils en la síntesi d’alcohol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-6 Reactius organometàl.lics en la síntesi d’alcohol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-7 Alcohols complexes: introducció a l’estratègia sintètic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ma 9.- Altres reaccions dels alcohols. Química dels èter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9-1 Reaccions del alcohols com a bases: síntesi d’alcòxid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9-2 Reaccions del alcohols amb àcids forts: substitució i eliminació en alcohols a través d’ions d’alquiloxon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9-3 Transposicions de carbocation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9-4 Esters orgànics i inorgànics a partir d’alcohol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9-5 Propietats físiques dels èter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9-6 Síntesi d’èters de williamso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9-7 Síntesi d’èters a partir d’alcohols i àcids mineral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9-8 Reaccions dels èter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9-9 Reaccions dels oxaciclopropan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9-10 Grups funcionals de sofre anàlegs als alcohols i èter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ma10.- Alquen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0-1 Estructura i enllaç en l’etè: l’enllaç </w:t>
      </w:r>
      <w:r>
        <w:rPr>
          <w:rFonts w:eastAsia="Symbol" w:cs="Symbol" w:ascii="Symbol" w:hAnsi="Symbol"/>
          <w:sz w:val="18"/>
        </w:rPr>
        <w:t>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0-2 Propietats físiques dels alquen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0-3 Grau d’insaturació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0-4 Estabilitat relativa dels alquens: calors  d’hidrogenació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0-5 Síntesi d’alquens a partir d’haloalcans i sulfonats alquílic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0-6 Síntesi d’alquens per deshidratació d’alcohols catalitzada per àcid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ma 11.- Reaccions dels alquens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Les reaccions d’addició estan afavorides termodinàmicament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Hidrogenació catalític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8"/>
        </w:rPr>
        <w:t xml:space="preserve">Caràcter nucleofílic de l’enllaç </w:t>
      </w:r>
      <w:r>
        <w:rPr>
          <w:rFonts w:eastAsia="Symbol" w:cs="Symbol" w:ascii="Symbol" w:hAnsi="Symbol"/>
          <w:sz w:val="18"/>
        </w:rPr>
        <w:t></w:t>
      </w:r>
      <w:r>
        <w:rPr>
          <w:sz w:val="18"/>
        </w:rPr>
        <w:t>: addició electròfila d’halurs d’hidrogen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Síntesi d’alcohols per hidratació electròfila: control termodinàmic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Addició electròfila d’halogens a alquens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Addicions electròfiles en general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Oximercuriació-desmercuriació: un cas especial d’addició electrofílica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Hidroboració-oxidació: una hidratació Anti-Markovnikov estereoespecífica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Síntesi d’oxaciclopropans: oxidació amb peràcids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Dihidroxilació sin per oxidació amb OsO</w:t>
      </w:r>
      <w:r>
        <w:rPr>
          <w:sz w:val="18"/>
          <w:vertAlign w:val="subscript"/>
        </w:rPr>
        <w:t>4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Ruptura oxidativa: ozonòlisi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Addicions radicalàries: formació de productes anti-Markovnikov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Dimerització, oligomerització i polimerització d’alquen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ma 12.- Alquins: el triple enllaç carboni-carbon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2-1 Propietats i enllaç en els alquin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2-2 Estabilitat del triple l’enllaç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2-3 Síntesi d’alquins per doble eliminació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2-4 Síntesi d’alquins per alquilació de carbanion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2-5 Reducció d’alquins: reactivitat relativa dels dos enllaços </w:t>
      </w:r>
      <w:r>
        <w:rPr>
          <w:rFonts w:eastAsia="Symbol" w:cs="Symbol" w:ascii="Symbol" w:hAnsi="Symbol"/>
          <w:sz w:val="18"/>
        </w:rPr>
        <w:t>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2-6 Reaccions d’addició elctrofílic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2-7 Addicions anti-Markovnikov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2-8 Química dels halogenurs d’alquenil i organocuprat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ma 13.- Aldehids i cetones: el grup carboni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3-1 Estructura del grup carboni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3-2 Preparació d’aldehids i cetone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3-3 Reactivitat del grup carbonil: mecanismes d’addició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3-4 Addició d’aigua per formar hidrat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3-5 Addició d’alcohols per formar hemiacetals i acetal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3-6 Acetals com a grups protector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3-7 Addició nucleòfila d’amoniac i derivat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3-8 Desoxigenació del grup carbonil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3-9 Addició d’àcid cianhídric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3-10 Reacció de Wittig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3-11 Oxidació amb peràcids: reacció de Baeyer-Villiger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1-12 Altres oxidacions d’aldehid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1-13 Acidesa d’aldehids i cetones: ions enola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1-14 Tautomeria ceto-enòlic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3-15 Halogenació d’aldehids i cetone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3-16 Alquilació d’aldehids i cetone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3-17 Atac d’enolats sobre el carbonil: condensació aldòlic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ma14.- Àcids carboxílic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4-1 Propietats estructurals i físiques dels àcids carboxílic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4-2 Caràcter àcid i bàsic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4-3 Mètodes d’introducció del grup funcional carboxílic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4-4 Substitució: mecanisme d’addició-eliminació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4-5 Derivats d’àcids carboxílics: halurs d’acil, anhidrids, esters i amide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4-6 Reducció d’àcids carboxílics amb hidrur de liti i alumin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4-7 Reactivitats relatives i característiques estructurals dels derivats d’àcid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4-8 Química dels halogenurs d’acil, anhidrids i esters. Condensació de Claise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4-9 Amides: els derivats de menor reactivita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4-10 Alcanonitrils: una classe especial de derivats d’àcid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ma 15.- Amines i derivats: grups funcionals nitrogenat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5-1 Propietats estructurals i físique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5-2 Acidesa i basicita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5-3 Síntesi d’amines per alquilació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5-4 Síntesi d’amines per aminació reductor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5-5 Síntesi d’amines a partir d’àcids carboxílic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5-6 Sals d’amoni quaternàries: eliminació d’Hofman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BIBLIOGRAFI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- K.P.C. VOLLHARDT “Química Orgánica” Ediciones Omega, S.A. (2000), 3ª edición en castellano</w:t>
      </w:r>
    </w:p>
    <w:p>
      <w:pPr>
        <w:pStyle w:val="Normal"/>
        <w:jc w:val="both"/>
        <w:rPr/>
      </w:pPr>
      <w:r>
        <w:rPr>
          <w:sz w:val="18"/>
        </w:rPr>
        <w:t xml:space="preserve">2.-  </w:t>
      </w:r>
      <w:r>
        <w:rPr>
          <w:caps/>
          <w:sz w:val="18"/>
        </w:rPr>
        <w:t>R.Mestres</w:t>
      </w:r>
      <w:r>
        <w:rPr>
          <w:sz w:val="18"/>
        </w:rPr>
        <w:t xml:space="preserve"> ”Química orgànica general” Universitat de València (1995)</w:t>
      </w:r>
    </w:p>
    <w:p>
      <w:pPr>
        <w:pStyle w:val="Normal"/>
        <w:jc w:val="both"/>
        <w:rPr/>
      </w:pPr>
      <w:r>
        <w:rPr>
          <w:sz w:val="18"/>
        </w:rPr>
        <w:t xml:space="preserve">3.-  </w:t>
      </w:r>
      <w:r>
        <w:rPr>
          <w:caps/>
          <w:sz w:val="18"/>
        </w:rPr>
        <w:t>S. Ege</w:t>
      </w:r>
      <w:r>
        <w:rPr>
          <w:sz w:val="18"/>
        </w:rPr>
        <w:t xml:space="preserve"> “Química Orgánica” Editorial Reverté (1998)</w:t>
      </w:r>
    </w:p>
    <w:p>
      <w:pPr>
        <w:pStyle w:val="TextBody"/>
        <w:rPr>
          <w:sz w:val="18"/>
        </w:rPr>
      </w:pPr>
      <w:r>
        <w:rPr>
          <w:sz w:val="18"/>
        </w:rPr>
        <w:t>4.-  T.W.SOLOMONS “Fundamentos de Química Orgánica” Editorial Limusa (1996)</w:t>
      </w:r>
    </w:p>
    <w:p>
      <w:pPr>
        <w:pStyle w:val="TextBody"/>
        <w:rPr>
          <w:sz w:val="18"/>
        </w:rPr>
      </w:pPr>
      <w:r>
        <w:rPr>
          <w:sz w:val="18"/>
        </w:rPr>
        <w:t>5.-  R.F.FESSENDEN “Química Orgánica” Editorial Iberoamericana (1985)</w:t>
      </w:r>
    </w:p>
    <w:p>
      <w:pPr>
        <w:pStyle w:val="TextBody"/>
        <w:rPr>
          <w:sz w:val="18"/>
        </w:rPr>
      </w:pPr>
      <w:r>
        <w:rPr>
          <w:sz w:val="18"/>
        </w:rPr>
        <w:t>6.-  MC. MURRY “Química Orgánica”Editorial Iberoamericana (1992)</w:t>
      </w:r>
    </w:p>
    <w:p>
      <w:pPr>
        <w:pStyle w:val="TextBody"/>
        <w:rPr>
          <w:sz w:val="18"/>
        </w:rPr>
      </w:pPr>
      <w:r>
        <w:rPr>
          <w:sz w:val="18"/>
        </w:rPr>
        <w:t>7.-  E. QUIÑOA “Cuestiones y ejercicios en Química Orgánica” Mc. Graw-Hill (1994)</w:t>
      </w:r>
    </w:p>
    <w:p>
      <w:pPr>
        <w:pStyle w:val="TextBody"/>
        <w:rPr>
          <w:sz w:val="18"/>
        </w:rPr>
      </w:pPr>
      <w:r>
        <w:rPr>
          <w:sz w:val="18"/>
        </w:rPr>
        <w:t>8.-  J.SALES i J:VILLARRASA “Introducció a la Nomenclatura Química Inorgànica i Orgànica” Reverte 5 Ed (2003) ISBN 84-291-7551-2.</w:t>
      </w:r>
    </w:p>
    <w:p>
      <w:pPr>
        <w:pStyle w:val="TextBody"/>
        <w:rPr>
          <w:sz w:val="18"/>
        </w:rPr>
      </w:pPr>
      <w:r>
        <w:rPr>
          <w:sz w:val="18"/>
        </w:rPr>
        <w:t>9.-  “Nomenclatura de Química Orgànica”, Seccions A, B, i C, Regles definitives de 1979. Institut d’Estudis Catalans</w:t>
      </w:r>
    </w:p>
    <w:p>
      <w:pPr>
        <w:pStyle w:val="TextBody"/>
        <w:rPr>
          <w:sz w:val="18"/>
        </w:rPr>
      </w:pPr>
      <w:r>
        <w:rPr>
          <w:sz w:val="18"/>
        </w:rPr>
        <w:t>10.- http://www.uam.es/departamentos/ciencias/qorg/docencia_red/qo/l00/lecc.htm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1.- http://www.qo.ub.es/WEB_inn/temes.cat.htm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1:00Z</dcterms:created>
  <dc:creator>vsanz</dc:creator>
  <dc:description/>
  <dc:language>en-US</dc:language>
  <cp:lastModifiedBy>Vicent Sanz</cp:lastModifiedBy>
  <cp:lastPrinted>2003-09-10T19:03:00Z</cp:lastPrinted>
  <dcterms:modified xsi:type="dcterms:W3CDTF">2003-09-30T08:43:00Z</dcterms:modified>
  <cp:revision>6</cp:revision>
  <dc:subject/>
  <dc:title>PROGRAMA DE QUÍMICA ORGÁNICA  (CODI 12949) CURS 2002-2003</dc:title>
</cp:coreProperties>
</file>