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ind w:left="1134" w:hanging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Curriculum vitae</w:t>
      </w:r>
    </w:p>
    <w:p>
      <w:pPr>
        <w:pStyle w:val="Normal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ind w:left="425" w:firstLine="709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Teresa Domingo Segarra</w:t>
      </w:r>
    </w:p>
    <w:p>
      <w:pPr>
        <w:pStyle w:val="Normal"/>
        <w:ind w:left="1134" w:hanging="0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21-02-2012</w:t>
      </w:r>
    </w:p>
    <w:p>
      <w:pPr>
        <w:pStyle w:val="Normal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"/>
          <w:b/>
          <w:sz w:val="24"/>
          <w:szCs w:val="24"/>
        </w:rPr>
        <w:t>Situación profesional actual</w:t>
      </w:r>
      <w:r>
        <w:rPr>
          <w:rFonts w:cs="Arial"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esora Titular de Universidad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versitat de Valencia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ultad de Economicas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pto. Economía Aplicada II (Estructura Economica) ): 96-3828349- 3828338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x: 96-3828354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da. de los Naranjos. Ed. Departamental Oriental . 4E05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cretaria del Instituto de Economía Internacional </w:t>
      </w:r>
    </w:p>
    <w:p>
      <w:pPr>
        <w:pStyle w:val="Normal"/>
        <w:ind w:left="426" w:hanging="426"/>
        <w:rPr>
          <w:rFonts w:cs="Arial"/>
          <w:sz w:val="24"/>
          <w:szCs w:val="24"/>
          <w:lang w:val="es-ES"/>
        </w:rPr>
      </w:pPr>
      <w:r>
        <w:rPr>
          <w:rFonts w:cs="Arial"/>
          <w:color w:val="333333"/>
          <w:sz w:val="24"/>
          <w:szCs w:val="24"/>
          <w:lang w:val="es-ES"/>
        </w:rPr>
        <w:t>C/ Serpis 29, -46022 VALÈNCIA . +34 96 382 84 37 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>Teresa.Domingo-Segarra</w:t>
      </w:r>
      <w:r>
        <w:rPr>
          <w:rFonts w:eastAsia="Kino MT" w:cs="Kino MT" w:ascii="Kino MT" w:hAnsi="Kino MT"/>
          <w:sz w:val="24"/>
          <w:szCs w:val="24"/>
        </w:rPr>
        <w:t>@</w:t>
      </w:r>
      <w:r>
        <w:rPr>
          <w:rFonts w:cs="Arial"/>
          <w:sz w:val="24"/>
          <w:szCs w:val="24"/>
        </w:rPr>
        <w:t>uv.es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íneas de investigación 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nacionalización empresas, inversion extranjera, factores de localización, Integración económica, analisis regional, economías de escala, factores microeconomicos de competitividad,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4"/>
        </w:rPr>
        <w:t>Mujer y mercado de trabajo, Union Europea- America Latina.</w:t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tora en Economía Aplicada</w:t>
              <w:tab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versitat Valencia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2.86</w:t>
            </w:r>
          </w:p>
        </w:tc>
      </w:tr>
      <w:tr>
        <w:trPr>
          <w:trHeight w:val="433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(nacionales y/o internacional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 del proyecto: “Factores explicativos de la localización de las empresas multinacionales en la Comunidad Valenciana y su influencia en la economía valenciana.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tidad financiadora: Conselleria de Cultura, Educación y Ciencia. Generalitat Valenciana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uración,  desde: 1-99</w:t>
        <w:tab/>
        <w:tab/>
        <w:tab/>
        <w:t>hasta: 12-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 responsable: TERESA DOMINGO SEGAR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4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3.710.000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szCs w:val="24"/>
          <w:highlight w:val="cyan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highlight w:val="cyan"/>
          <w:lang w:val="en-US" w:eastAsia="en-US"/>
        </w:rPr>
        <w:t>     </w:t>
      </w:r>
      <w:r/>
      <w:r>
        <w:rPr>
          <w:sz w:val="24"/>
          <w:szCs w:val="24"/>
          <w:highlight w:val="cyan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 del proyecto: : “Estudio de la inversión extranjera directa en la Comunidad Valenciana: Tipologia , factores de localización, efectos sobre la economía valenciana y relaciones de la IDE y el comercio internacional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financiadora: Universitat de Val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tidades participantes:  </w:t>
      </w:r>
      <w:r>
        <w:fldChar w:fldCharType="begin">
          <w:ffData>
            <w:name w:val="Texto120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6-97</w:t>
        <w:tab/>
        <w:tab/>
        <w:t>hasta: 5-9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5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1.565.320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szCs w:val="24"/>
          <w:highlight w:val="cyan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highlight w:val="cyan"/>
          <w:lang w:val="en-US" w:eastAsia="en-US"/>
        </w:rPr>
        <w:t>     </w:t>
      </w:r>
      <w:r/>
      <w:r>
        <w:rPr>
          <w:sz w:val="24"/>
          <w:szCs w:val="24"/>
          <w:highlight w:val="cyan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highlight w:val="cy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 del proyecto: : “El genero y la organizacion del trabajo: la inserción de las mujeres en el mercado laboral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financiadora: Plan Nacional I+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tidades participantes:  </w:t>
      </w:r>
      <w:r>
        <w:fldChar w:fldCharType="begin">
          <w:ffData>
            <w:name w:val="Texto12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uración,  desde: </w:t>
        <w:tab/>
        <w:t>1-97</w:t>
        <w:tab/>
        <w:tab/>
        <w:tab/>
        <w:t xml:space="preserve">hasta: </w:t>
        <w:tab/>
        <w:t>6-97(renuncia junio 1997 por incompatibilidad  al ser investigadora principal en el  proyecto anterior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 responsable: : M.L.MOLTO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1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4.563.72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o del proyecto: II Encuentro sobre las relaciones Unión Europea-América Latina</w:t>
      </w:r>
    </w:p>
    <w:p>
      <w:pPr>
        <w:pStyle w:val="Normal"/>
        <w:keepNext w:val="true"/>
        <w:keepLines/>
        <w:tabs>
          <w:tab w:val="clear" w:pos="709"/>
          <w:tab w:val="left" w:pos="2552" w:leader="none"/>
          <w:tab w:val="left" w:pos="4111" w:leader="none"/>
          <w:tab w:val="left" w:pos="5954" w:leader="none"/>
        </w:tabs>
        <w:spacing w:before="0" w:after="60"/>
        <w:ind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financiadora: Ministerio de Ciencia y Tecnología</w:t>
      </w:r>
    </w:p>
    <w:p>
      <w:pPr>
        <w:pStyle w:val="Normal"/>
        <w:spacing w:before="0" w:after="60"/>
        <w:ind w:left="2268" w:hanging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: Instituto de Economía Internacional  de la Universidad de Valencia</w:t>
      </w:r>
    </w:p>
    <w:p>
      <w:pPr>
        <w:pStyle w:val="Normal"/>
        <w:keepNext w:val="true"/>
        <w:keepLines/>
        <w:tabs>
          <w:tab w:val="clear" w:pos="709"/>
          <w:tab w:val="left" w:pos="2552" w:leader="none"/>
          <w:tab w:val="left" w:pos="4111" w:leader="none"/>
          <w:tab w:val="left" w:pos="5954" w:leader="none"/>
        </w:tabs>
        <w:spacing w:before="0" w:after="60"/>
        <w:ind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2002</w:t>
      </w:r>
    </w:p>
    <w:p>
      <w:pPr>
        <w:pStyle w:val="Normal"/>
        <w:keepNext w:val="true"/>
        <w:keepLines/>
        <w:tabs>
          <w:tab w:val="clear" w:pos="709"/>
          <w:tab w:val="left" w:pos="1985" w:leader="none"/>
          <w:tab w:val="left" w:pos="4111" w:leader="none"/>
          <w:tab w:val="left" w:pos="5954" w:leader="none"/>
        </w:tabs>
        <w:spacing w:before="0" w:after="60"/>
        <w:ind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 principal:</w:t>
        <w:tab/>
        <w:t>Leandro García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4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ORTE TOTAL DEL PROYECTO: 3000 euro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aciones o Documentos Científico-Técnicos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, ARTAL, A. y FERNANDEZ, J.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ítulo: : “Opciones estrategicas diferenciadas de la IED europea y estadounidense en Argentina durante los años 90”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encia revista/libro : Articulo   Volumen I   páginas inicial:  17 Página  final:28   Fecha Marzo-Abril 2004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itorial:  Información Comercial Española  Lugar : Madrid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, y GARCIA, L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ítulo: : “La Inversión Extranjera Directa entre la UE y Latinoamérica: Análisis de los factores determinantes de los flujos de IDE desde los países comunitarios”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eferencia revista/libro : Articulo   Volumen I   páginas inicial:  33  Página  final:46   Fecha Abril 200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itorial:  Información Comercial Española  Lugar : Madrid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ítulo: : “Situación y futuro de las relaciones económicas y comerciales entre la Unión Europea y MERCOSUR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/libro : Estudi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lumen I   páginas inicial:1  Página  final: 46             Fecha 2001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itorial: Parlamento Europeo   Lugar : Bruselas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 y ROCA, 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 La inversión extranjera directa en la CV (1987-1997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Situación. Serie de Estudios regionales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 CL</w:t>
        <w:tab/>
        <w:t>Volumen:</w:t>
        <w:tab/>
        <w:t>I</w:t>
        <w:tab/>
        <w:t>Páginas, inicial 463   final  492</w:t>
        <w:tab/>
        <w:t xml:space="preserve">Fecha: 2001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BBV</w:t>
        <w:tab/>
        <w:t xml:space="preserve">Lugar de publicación: Madrid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 y  MOLTO, M.L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: : Women and the Labour Market in the Southern Countri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LIBRO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lave:CL </w:t>
        <w:tab/>
        <w:t>Volumen:</w:t>
        <w:tab/>
        <w:t>I</w:t>
        <w:tab/>
        <w:t>Páginas, inicial: 1  final 172</w:t>
        <w:tab/>
        <w:t>Fecha: 199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sz w:val="24"/>
          <w:szCs w:val="24"/>
        </w:rPr>
        <w:t xml:space="preserve">Editorial (si libro): Institut Universitari d´Estudis de la Dona. Universitat de Valencia    </w:t>
        <w:tab/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Val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utores (p.o. de firma): DOMINGO,T ; FERNANDEZ,I ;GARCIA, L ; PEDREÑO, A ; SANCHIS,M; SUAREZ, C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Introduccion a la Economía Aplicada: Ejercicios y Problemas de Estructura Economic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LIBRO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 CL</w:t>
        <w:tab/>
        <w:t>Volumen:</w:t>
        <w:tab/>
        <w:t>I</w:t>
        <w:tab/>
        <w:t>Páginas, inicial:  1    final : 227</w:t>
        <w:tab/>
        <w:t>Fecha: 1984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>Tebar</w:t>
        <w:tab/>
        <w:t>Lugar de publicación: Madrid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 (p.o. de firma): DOMINGO,T ; FERNANDEZ,I ;GARCIA, L ; PEDREÑO,A ; SANCHIS,M; SUAREZ, C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Métodos y Ejercicios de Economía Aplicad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libr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CL</w:t>
        <w:tab/>
        <w:t>Volumen:</w:t>
        <w:tab/>
        <w:t>I    Páginas, inicial:  1      final</w:t>
        <w:tab/>
        <w:t xml:space="preserve"> 247</w:t>
        <w:tab/>
        <w:t>Fecha: 1987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>Piramide</w:t>
        <w:tab/>
        <w:t>Lugar de publicación: Madri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 Ni mas ni menos sino igual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. revista / Libro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L</w:t>
        <w:tab/>
        <w:tab/>
        <w:t>Volumen:</w:t>
        <w:tab/>
        <w:t>Páginas, inicial:</w:t>
        <w:tab/>
        <w:t>1</w:t>
        <w:tab/>
        <w:t>final:255 Fecha: 1994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 Parlamento Europeo                                               Lugar de publicación:  Brusela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; FERNANDEZ,I ;GARCIA, L ; PEDREÑO, A ; SANCHIS,M; SUAREZ, C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“ La articulación de la periferia industrial norte y la periferia mediterranea: respuesta de la configuracion actual del desarrollo economico español a los planteamientos de Román Perpiñá Grau”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encia revista / libro: Escritos en honor del Profesor Perpiña Grau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CL</w:t>
        <w:tab/>
        <w:t>Volumen:</w:t>
        <w:tab/>
        <w:t>I</w:t>
        <w:tab/>
        <w:t>Páginas, inicial:  79  final</w:t>
        <w:tab/>
        <w:t>112</w:t>
        <w:tab/>
        <w:t>Fecha: 1983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 Universidad de Valencia</w:t>
        <w:tab/>
        <w:tab/>
        <w:t xml:space="preserve">Lugar de publicación: Val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 y  MOLTO, 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Women’s entrepreneurshi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/libro: Women and work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 CL</w:t>
      </w:r>
      <w:r>
        <w:fldChar w:fldCharType="begin">
          <w:ffData>
            <w:name w:val="Texto1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Volumen:</w:t>
        <w:tab/>
        <w:t xml:space="preserve"> I</w:t>
        <w:tab/>
        <w:t>Páginas, inicial: 27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final: 41</w:t>
        <w:tab/>
        <w:tab/>
        <w:t>Fecha: 1999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ditorial (si libro): European  Commission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ab/>
        <w:t>Lugar de publicación: Luxembourg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 y  MOLTO, M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 xml:space="preserve">Título: Overview of Literature –Southern Languages Are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/libro: Women and work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 CL</w:t>
      </w:r>
      <w:r>
        <w:fldChar w:fldCharType="begin">
          <w:ffData>
            <w:name w:val="Texto127 Copy 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Volumen:</w:t>
        <w:tab/>
        <w:t xml:space="preserve"> I</w:t>
        <w:tab/>
        <w:t>Páginas, inicial: 121</w:t>
      </w:r>
      <w:r>
        <w:fldChar w:fldCharType="begin">
          <w:ffData>
            <w:name w:val="Texto129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final:127</w:t>
        <w:tab/>
        <w:tab/>
        <w:t>Fecha: 1999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ditorial (si libro): European  Commissio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ab/>
        <w:t>Lugar de publicación: Luxembourg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 (p.o. de firma): DOMINGO,T  y  MOLTO, M.L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Kvinnors företagand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Den Könsuppdelade Arbetsmarknaden –ett europeiskt perspektiv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lave: CL</w:t>
      </w:r>
      <w:r>
        <w:fldChar w:fldCharType="begin">
          <w:ffData>
            <w:name w:val="Texto127 Copy 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Volumen:</w:t>
        <w:tab/>
        <w:t xml:space="preserve"> I</w:t>
        <w:tab/>
        <w:t>Páginas, inicial: 43</w:t>
        <w:tab/>
        <w:t>final: 65</w:t>
        <w:tab/>
        <w:tab/>
        <w:t>Fecha: 1999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 Omslagsbild:Katarina Grip/Bildhuset</w:t>
        <w:tab/>
        <w:tab/>
        <w:t xml:space="preserve">Lugar de publicación: Helsinborg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; MOLTO, M.L.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ítulo: Women’s entrepreneurshi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>Referencia revista / libro: State of the Art  Review on Women  and the Labour Mark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br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CL</w:t>
        <w:tab/>
        <w:t>Volumen:</w:t>
        <w:tab/>
        <w:t>i</w:t>
        <w:tab/>
        <w:t>Páginas, inicial: 36 final 53</w:t>
        <w:tab/>
        <w:tab/>
        <w:t>Fecha: 1997</w:t>
      </w:r>
    </w:p>
    <w:p>
      <w:pPr>
        <w:pStyle w:val="Normal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 Institute of Economics .University of Utrech</w:t>
        <w:tab/>
        <w:tab/>
        <w:t xml:space="preserve">Lugar de publicación: Utrech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o133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 ; MOLTO, M.L.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ítulo: Overview of Literature –Southern Languages Area 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Referencia revista / libro: State of the Art  Review on Women  and the Labour Marke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lave:CL  </w:t>
        <w:tab/>
        <w:t>Volumen:1</w:t>
        <w:tab/>
        <w:t>Páginas, inicial: 153   final162</w:t>
        <w:tab/>
        <w:tab/>
        <w:t>Fecha: 1997</w:t>
      </w:r>
    </w:p>
    <w:p>
      <w:pPr>
        <w:pStyle w:val="Normal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 Institute of Economics .University of Utrech</w:t>
        <w:tab/>
        <w:tab/>
        <w:t xml:space="preserve">Lugar de publicación: Utrech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o133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.</w:t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Título: “Situation sociale et juridique des conjoints dans l’agriculture”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fr-FR"/>
        </w:rPr>
        <w:t>Ref. revista / Libro: Le Statut des conjoints de travailleurs indépendants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CL</w:t>
        <w:tab/>
        <w:tab/>
        <w:t>Volumen:</w:t>
        <w:tab/>
        <w:t>Páginas, inicial:</w:t>
        <w:tab/>
        <w:t>20</w:t>
        <w:tab/>
        <w:t>final:</w:t>
        <w:tab/>
        <w:t>24</w:t>
        <w:tab/>
        <w:t>Fecha: 1996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Editorial(si libro): Ministère du Travail et des Affaires Sociales       Lugar de publicación: Paris</w:t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 y ROCA, 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 La inversión extranjera directa en la CV (1987-1997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Situación. Serie de Estudios regional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CL</w:t>
        <w:tab/>
        <w:t>Volumen:</w:t>
        <w:tab/>
        <w:t>I</w:t>
        <w:tab/>
        <w:t>Páginas, inicial:  1   final  30</w:t>
        <w:tab/>
        <w:tab/>
        <w:t>Fecha: 2000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BBV</w:t>
        <w:tab/>
        <w:t>Lugar de publicación Madri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.; GARCIA,L. SUAREZ, 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Cambios en la estructura industrial valencian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Información Comercial Españo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lave: A   </w:t>
        <w:tab/>
        <w:t>Volumen:</w:t>
        <w:tab/>
        <w:t>nº 586</w:t>
        <w:tab/>
        <w:t>Páginas, inicial:  77    final:88</w:t>
        <w:tab/>
        <w:t xml:space="preserve">            Fecha: junio 198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ab/>
        <w:t xml:space="preserve">Lugar de publicación: Madrid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Unión Económica y MOnetar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: De Pecunia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lave: A </w:t>
        <w:tab/>
        <w:t>Volumen:</w:t>
        <w:tab/>
        <w:t>II</w:t>
        <w:tab/>
        <w:t>Páginas, inicial:      final</w:t>
        <w:tab/>
        <w:tab/>
        <w:t>Fecha: 1990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ab/>
        <w:t>Lugar de publicación: Brusela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: 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“La inserción social y laboral de las mujeres españolas en el mundo rural: problemas y perspectivas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encia revista / libro: Cuadernos de Relaciones Laborales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lave: A  </w:t>
        <w:tab/>
        <w:t>Volumen:</w:t>
        <w:tab/>
        <w:t xml:space="preserve">nº6             Páginas, inicial </w:t>
        <w:tab/>
        <w:t xml:space="preserve">45   final: 56 </w:t>
        <w:tab/>
        <w:t>Fecha: 1995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ab/>
        <w:t xml:space="preserve">Lugar de publicación: Madrid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 (p.o. de firma): DOMINGO, 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: Algunos aspectos de la estructura agraria en el Pais Valenciano y su explicación en base a las tesis clasicas.”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 revista / libro: Revista de Economía Politic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A</w:t>
        <w:tab/>
        <w:t>Volumen:</w:t>
        <w:tab/>
        <w:t>nº 91</w:t>
        <w:tab/>
        <w:t>Páginas, inicial:    179     final</w:t>
        <w:tab/>
        <w:t xml:space="preserve"> 207 </w:t>
        <w:tab/>
        <w:t>Fecha: Mayo 198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orial (si libro):</w:t>
        <w:tab/>
        <w:tab/>
        <w:t xml:space="preserve">Lugar de publicación: Madrid </w:t>
      </w:r>
      <w:r>
        <w:fldChar w:fldCharType="begin">
          <w:ffData>
            <w:name w:val="Texto133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"/>
          <w:b/>
          <w:sz w:val="24"/>
          <w:szCs w:val="24"/>
        </w:rPr>
        <w:t xml:space="preserve">Participación  en contratos de I+D de especial relevancia con Empresas y/o Administraciones </w:t>
      </w:r>
      <w:r>
        <w:rPr>
          <w:rFonts w:cs="Arial"/>
          <w:sz w:val="24"/>
          <w:szCs w:val="24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ntrato/proyecto “Persistencia de las actividades de innovación y obtención de resultados innovadores”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Proyect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ta: 2110 - Consellería de Empresa, Universidad y Ciencia- Generalitat Valencian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2005</w:t>
        <w:tab/>
        <w:tab/>
        <w:t>hasta: 2006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vestigador responsable: MAÑEZ CASTILLEJO, J.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7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highlight w:val="cyan"/>
        </w:rPr>
        <w:t>IMPORTE TOTAL DEL PROYECTO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 xml:space="preserve">13.900,00 </w:t>
      </w:r>
      <w:r>
        <w:rPr>
          <w:rFonts w:cs="Arial"/>
          <w:sz w:val="24"/>
          <w:szCs w:val="24"/>
        </w:rPr>
        <w:drawing>
          <wp:inline distT="0" distB="0" distL="0" distR="0">
            <wp:extent cx="9588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vanish/>
          <w:sz w:val="24"/>
          <w:szCs w:val="24"/>
        </w:rPr>
      </w:r>
      <w:r>
        <w:rPr>
          <w:rFonts w:cs="Arial"/>
          <w:vanish/>
          <w:sz w:val="24"/>
          <w:szCs w:val="24"/>
        </w:rPr>
      </w: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ntrato/proyecto Group of Applied Industrial Organization 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Proyect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ta: 2110 - Consellería de Empresa, Universidad y Ciencia- Generalitat Valencian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2005</w:t>
        <w:tab/>
        <w:tab/>
        <w:t>hasta: 200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 responsable: SANCHIS LLOPIS, 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 xml:space="preserve">23.000,00 </w:t>
      </w:r>
      <w:r>
        <w:rPr>
          <w:rFonts w:cs="Arial"/>
          <w:sz w:val="24"/>
          <w:szCs w:val="24"/>
        </w:rPr>
        <w:drawing>
          <wp:inline distT="0" distB="0" distL="0" distR="0">
            <wp:extent cx="9588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 del contrato/proyecto: “Estudio de los flujos de comercio como factor de definición del hinterland y de expansión y competitividad de la actividad portuaria futura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Conve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ra: Autoridad Portuaria de Valencia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:</w:t>
      </w:r>
      <w:r>
        <w:fldChar w:fldCharType="begin">
          <w:ffData>
            <w:name w:val="Texto137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1997</w:t>
        <w:tab/>
        <w:tab/>
        <w:t>hasta: 199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gador responsable: SUAREZ BURGUET, 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1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33.226.315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 del contrato/proyecto: Analisis del sector Lácteo en la Comunidad Valenciana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Conve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ra: Conselleria de Agricultura de la C.V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Enero 87</w:t>
        <w:tab/>
        <w:t>hasta: Septienbre 88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vestigador responsable: DOMINGO, GARCIA, CABALLERO, URIEL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30000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 del contrato/proyecto: Analisis del sector Cárnico en la Comunidad Valenciana 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Conve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ra: Conselleria de Agricultura de la C.V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,  desde: Enero 87</w:t>
        <w:tab/>
        <w:t>hasta: Septienbre 8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vestigador responsable: DOMINGO, GARCIA, CABALLERO, URIEL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30000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ntrato/proyecto: Acceso de las CCAA a los Fondos Estructurales de la 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Conve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ra: Conselleria de Administració Publica de la C.V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uración,  desde: Marzo 86 </w:t>
        <w:tab/>
        <w:t>hasta: Septiembre 8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vestigador responsable: DOMINGO, GARCIA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  <w:lang w:val="en-GB"/>
        </w:rPr>
        <w:t>IMPORTE TOTAL DEL PROYECTO:</w:t>
      </w:r>
      <w:r>
        <w:rPr>
          <w:rFonts w:cs="Arial"/>
          <w:sz w:val="24"/>
          <w:szCs w:val="24"/>
          <w:lang w:val="en-GB"/>
        </w:rPr>
        <w:t xml:space="preserve"> 1000000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 del contrato/proyecto: Gender and work : State of the Art Review on Women and the Labour Mark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contrato: Conve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presa/Administración financiadora: Comision de las Comunidades Europeas D.G. V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es participantes Universidad de Utrech, Universitat de Val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uración,  desde: 1996 </w:t>
        <w:tab/>
        <w:t>hasta: 1997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vestigador responsable: PLANTEGNA, J RUBERY, J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úmero de investigadores participantes: 3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b/>
          <w:sz w:val="24"/>
          <w:szCs w:val="24"/>
          <w:highlight w:val="cyan"/>
        </w:rPr>
        <w:t>IMPORTE TOTAL DEL PROYECTO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ncias en Centros extranjero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estancias continuadas superiores a un m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Centro: London School of Economics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GB" w:eastAsia="en-US"/>
        </w:rPr>
        <w:instrText xml:space="preserve"> FORMTEXT </w:instrText>
      </w:r>
      <w:r>
        <w:rPr>
          <w:rFonts w:cs="Arial"/>
          <w:sz w:val="24"/>
          <w:szCs w:val="24"/>
          <w:lang w:val="en-GB" w:eastAsia="en-US"/>
        </w:rPr>
      </w:r>
      <w:r>
        <w:rPr>
          <w:sz w:val="24"/>
          <w:szCs w:val="24"/>
          <w:rFonts w:cs="Arial"/>
          <w:lang w:val="en-GB" w:eastAsia="en-US"/>
        </w:rPr>
        <w:fldChar w:fldCharType="separate"/>
      </w:r>
      <w:r>
        <w:rPr>
          <w:rFonts w:cs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/>
          <w:lang w:val="en-GB" w:eastAsia="en-US"/>
        </w:rPr>
        <w:fldChar w:fldCharType="end"/>
      </w:r>
      <w:r>
        <w:rPr>
          <w:rFonts w:cs="Arial"/>
          <w:sz w:val="24"/>
          <w:szCs w:val="24"/>
          <w:lang w:val="en-GB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Localidad: : Londr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U.K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88-89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ación (semanas): 40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ma: Integracion Económica y Monetaria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ve: P</w:t>
      </w:r>
      <w:r>
        <w:fldChar w:fldCharType="begin">
          <w:ffData>
            <w:name w:val="Texto15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ibuciones 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gres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>Título:</w:t>
      </w:r>
      <w:r>
        <w:rPr>
          <w:rFonts w:cs="Arial"/>
          <w:sz w:val="24"/>
          <w:szCs w:val="24"/>
        </w:rPr>
        <w:t xml:space="preserve"> </w:t>
      </w:r>
      <w:r>
        <w:rPr>
          <w:iCs/>
          <w:sz w:val="24"/>
        </w:rPr>
        <w:t>¿Que motiva a las mujeres a participar en el mercado laboral en periodos de crisis económica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IX Jornadas de Economía Laboral</w:t>
      </w:r>
    </w:p>
    <w:p>
      <w:pPr>
        <w:pStyle w:val="Normal"/>
        <w:rPr/>
      </w:pPr>
      <w:r>
        <w:rPr>
          <w:rFonts w:cs="Arial"/>
          <w:sz w:val="24"/>
          <w:szCs w:val="24"/>
        </w:rPr>
        <w:t>Lugar celebración: Santiago de Compostela      Fecha:Junio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Normal"/>
        <w:rPr>
          <w:bCs/>
          <w:sz w:val="24"/>
        </w:rPr>
      </w:pPr>
      <w:r>
        <w:rPr>
          <w:rFonts w:cs="Arial"/>
          <w:sz w:val="24"/>
          <w:szCs w:val="24"/>
          <w:lang w:val="es-ES"/>
        </w:rPr>
        <w:t>Título:</w:t>
      </w:r>
      <w:r>
        <w:rPr>
          <w:rFonts w:cs="Arial"/>
          <w:sz w:val="24"/>
          <w:szCs w:val="24"/>
        </w:rPr>
        <w:t xml:space="preserve"> </w:t>
      </w:r>
      <w:r>
        <w:rPr>
          <w:iCs/>
          <w:sz w:val="24"/>
        </w:rPr>
        <w:t>Una aproximación a las diferencias regionales de la actividad de las mujeres en España 2001-200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IX Jornadas de Economía Laboral</w:t>
      </w:r>
    </w:p>
    <w:p>
      <w:pPr>
        <w:pStyle w:val="Normal"/>
        <w:rPr/>
      </w:pPr>
      <w:r>
        <w:rPr>
          <w:rFonts w:cs="Arial"/>
          <w:sz w:val="24"/>
          <w:szCs w:val="24"/>
        </w:rPr>
        <w:t>Lugar celebración: Santiago de Compostela      Fecha:Junio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Normal"/>
        <w:rPr>
          <w:bCs/>
          <w:sz w:val="24"/>
        </w:rPr>
      </w:pPr>
      <w:r>
        <w:rPr>
          <w:rFonts w:cs="Arial"/>
          <w:sz w:val="24"/>
          <w:szCs w:val="24"/>
          <w:lang w:val="es-ES"/>
        </w:rPr>
        <w:t>Título:</w:t>
      </w:r>
      <w:r>
        <w:rPr>
          <w:rFonts w:cs="Arial"/>
          <w:sz w:val="24"/>
          <w:szCs w:val="24"/>
        </w:rPr>
        <w:t xml:space="preserve"> </w:t>
      </w:r>
      <w:r>
        <w:rPr>
          <w:iCs/>
          <w:sz w:val="24"/>
        </w:rPr>
        <w:t>Una aproximación a las diferencias regionales de la actividad de las mujeres en España 2001-200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/>
      </w:pPr>
      <w:r>
        <w:rPr>
          <w:rFonts w:cs="Arial"/>
          <w:sz w:val="24"/>
          <w:szCs w:val="24"/>
        </w:rPr>
        <w:t>Congreso: XII ENCUENTRO DE ECONOMÍA APLICADA 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ugar celebración: Madrid    Fecha:Junio 2009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Header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Cs/>
          <w:szCs w:val="20"/>
        </w:rPr>
        <w:t>Una aproximación a las diferencias regionales de la actividad de las mujeres en España 2001-2008</w:t>
      </w:r>
      <w:r>
        <w:rPr>
          <w:rFonts w:cs="Arial" w:ascii="Arial" w:hAnsi="Arial"/>
          <w:szCs w:val="20"/>
        </w:rPr>
        <w:t xml:space="preserve">7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/>
      </w:pPr>
      <w:r>
        <w:rPr>
          <w:rFonts w:cs="Arial"/>
          <w:sz w:val="24"/>
          <w:szCs w:val="24"/>
        </w:rPr>
        <w:t>Congreso: XXX IVREUNION DE ESTUDIOS REGIONALES 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Lugar celebración: Baeza     Fecha:Noviembre  2008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Autores: DOMINGO,T 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 xml:space="preserve">Título </w:t>
      </w:r>
      <w:r>
        <w:rPr>
          <w:rFonts w:cs="Arial"/>
          <w:bCs/>
          <w:iCs/>
          <w:color w:val="000000"/>
          <w:sz w:val="24"/>
          <w:lang w:val="en-US"/>
        </w:rPr>
        <w:t>MNE subsidiaries in Spain: similarity and differences with domestic firms</w:t>
      </w:r>
      <w:r>
        <w:rPr>
          <w:rFonts w:cs="Tahoma" w:ascii="Tahoma" w:hAnsi="Tahoma"/>
          <w:bCs/>
          <w:iCs/>
          <w:color w:val="000000"/>
          <w:lang w:val="en-US"/>
        </w:rPr>
        <w:t xml:space="preserve">. </w:t>
      </w:r>
      <w:r>
        <w:rPr>
          <w:rFonts w:cs="Arial"/>
          <w:sz w:val="24"/>
          <w:szCs w:val="24"/>
          <w:lang w:val="es-ES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EUNIP 2007</w:t>
      </w:r>
    </w:p>
    <w:p>
      <w:pPr>
        <w:pStyle w:val="Normal"/>
        <w:rPr/>
      </w:pPr>
      <w:r>
        <w:rPr>
          <w:rFonts w:cs="Arial"/>
          <w:sz w:val="24"/>
          <w:szCs w:val="24"/>
        </w:rPr>
        <w:t>Lugar celebración: Florencia  -Irlanda       Fecha: Junio 2007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y GARCIA, M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>Título:</w:t>
      </w:r>
      <w:r>
        <w:rPr>
          <w:rFonts w:cs="Arial"/>
          <w:sz w:val="24"/>
          <w:szCs w:val="24"/>
        </w:rPr>
        <w:t xml:space="preserve"> Empresas extranjeras en las CCAA  españolas: un analisis de sus principales caracteristicas  para el año 2000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XXXII REUNION DE ESTUDIOS REGIONALES 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Lugar celebración: Orense      Fecha:Noviembre  2006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y GARCIA, M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 Manufacturing Firms As Foreign Investors: the case of Spanish firms  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EUNIP 200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: Limerick -Irlanda       Fecha: Junio 2006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y GARCIA, M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>Título</w:t>
      </w:r>
      <w:r>
        <w:rPr>
          <w:rFonts w:cs="Arial"/>
          <w:sz w:val="24"/>
          <w:szCs w:val="24"/>
        </w:rPr>
        <w:t xml:space="preserve"> Filiales de empresas extranjeras y empresas españolas: un analisis de sus diferencias para el año 2000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/>
      </w:pPr>
      <w:r>
        <w:rPr>
          <w:rFonts w:cs="Arial"/>
          <w:sz w:val="24"/>
          <w:szCs w:val="24"/>
        </w:rPr>
        <w:t>Congreso: IX ENCUENTRO DE ECONOMIA APLICADA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gar celebración: Jaen       Fecha: Junio 2006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y GARCIA, M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</w:t>
      </w:r>
      <w:r>
        <w:rPr>
          <w:rFonts w:cs="Arial"/>
          <w:sz w:val="24"/>
          <w:szCs w:val="24"/>
        </w:rPr>
        <w:t xml:space="preserve"> Las empresas manufactureras españolas y su inversion directa en el exterior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VIII ENCUENTRO DE ECONOMIA APLICADA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:  Murcia       Fecha: Junio 2005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y GARCIA, M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ítulo: </w:t>
      </w:r>
      <w:r>
        <w:rPr>
          <w:rFonts w:cs="Arial"/>
          <w:sz w:val="24"/>
          <w:szCs w:val="24"/>
        </w:rPr>
        <w:t>Las empresas manufactureras de las distintas comunidades autonomas y su inversion directa en el exterior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XXXI REUNION DE ESTUDIOS REGIONALES 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: Alcala de Henares                          Fecha: NOVIEMBRE 2005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Título</w:t>
      </w:r>
      <w:r>
        <w:rPr>
          <w:rFonts w:cs="Arial"/>
          <w:sz w:val="24"/>
          <w:szCs w:val="24"/>
        </w:rPr>
        <w:t xml:space="preserve"> Líneas de actuación en el mercado de trabaj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El nuevo contrato soci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: Sevilla              Fecha: Febrero 2005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>Título</w:t>
      </w:r>
      <w:r>
        <w:rPr>
          <w:rFonts w:cs="Arial"/>
          <w:sz w:val="24"/>
          <w:szCs w:val="24"/>
        </w:rPr>
        <w:t xml:space="preserve"> Derechos y deberes en las nuevas relaciones laborales</w:t>
      </w:r>
      <w:r>
        <w:rPr>
          <w:rFonts w:cs="Arial"/>
          <w:b/>
          <w:sz w:val="24"/>
          <w:szCs w:val="24"/>
        </w:rPr>
        <w:t>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El nuevo contrato soci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: Sevilla       Fecha: Febrero 2005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 L y ARTAL, A y  FERNANDEZ, J.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Efectos de la inversion extranjera directa de la ocde sobre los flujos comerciales de argentina durante los años 90 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VI ENCUENTRO DE ECONOMIA APLICADA 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Granada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2003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  L y ARTAL, A y  FERNANDEZ, J.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Relaciones entre la inversion extranjera directa y los flujos comerciales ocde- argentina durante los años 90: estrategia multinacional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VIII JORNADAS DE ECONOMIA INTERNACIONAL 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Ciudad Real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2003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y GARCIA, L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: External and Internal Factors Explaining  FDI from OECD Countries  to Argentina : a Panel Data Estimation (1986 –1997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EUNIP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 celebración VIENA                           Fecha: 29-30 NOVIEMBRE 2001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“ Los fondos europeos para la cohesión: Una visión desde la Comunidad Valenciana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Problemas de Europa: Identidad y Cohesión. Parlamento Europe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gar: Madrid </w:t>
        <w:tab/>
        <w:tab/>
        <w:t xml:space="preserve">Fecha. 16-17 Noviembre 2001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Fernández, J.I. DOMINGO,T ,GARCIA, L y ARTAL,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.  Análisis de los determinantes macroeconomicos de la atraccion de FDI en Mercosur con datos de panel.”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VI Jornadas de Economía Monetaria e Internacional. Universidad de La Plata. Ju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(Pendiente aceptacion ponencia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La Plat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T ,GARCIA, L y ARTAL, A </w:t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Título:.  FDI to Argentina and Brazil: a panel data estimation for the origin countries 1986 -1997.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Publicación: VI Jornadas de Economía Monetaria e Internacional. Universidad de La Plata. Juni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La Plata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utores: DOMINGO, T,CASTILLO, J y ROCA, A. 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: : “Factors affecting regional location of foreign direct investment in the banking sector: a panel data estimation for spanish regions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EUNI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Dublin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Fecha: Diciembre 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,CASTILLO, J y ROCA, 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“Factores de localización de la inversion extranjera directa en el sector bancario: un análisis de panel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I I Encuentro de Economía Aplicad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Zaragoza </w:t>
            </w:r>
            <w:r>
              <w:fldChar w:fldCharType="begin">
                <w:ffData>
                  <w:name w:val="Texto16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,CASTILLO, J y ROCA, 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: “Factores determinantes de la localización de la IDE en las regiones españolas: un análisis de panel”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I Encuentro de Economía Aplicad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Barcelona</w:t>
            </w:r>
            <w:r>
              <w:fldChar w:fldCharType="begin">
                <w:ffData>
                  <w:name w:val="Texto16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Junio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,CASTILLO, J y ROCA, A. </w:t>
      </w:r>
    </w:p>
    <w:p>
      <w:pPr>
        <w:pStyle w:val="Normal"/>
        <w:rPr/>
      </w:pPr>
      <w:r>
        <w:rPr>
          <w:rFonts w:cs="Arial"/>
          <w:sz w:val="24"/>
          <w:szCs w:val="24"/>
        </w:rPr>
        <w:t>Título: 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versión extranjera directa intra versus extracomunitaria: un análisis de panel con datos regional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:Tipo de participación: Ponenci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ngreso: : 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XXIV Reunion de Estudios Regionales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Zaragoza </w:t>
            </w:r>
            <w:r>
              <w:fldChar w:fldCharType="begin">
                <w:ffData>
                  <w:name w:val="Texto16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Octubre 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utores: DOMINGO, T,y AYBAR, C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“La participación de la mujer en los mercados de trabajo regionales en Europa”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: XXV Reunion de Estudios Regionales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Sevilla</w:t>
            </w:r>
            <w:r>
              <w:fldChar w:fldCharType="begin">
                <w:ffData>
                  <w:name w:val="Texto16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Diciembre 1999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es: DOMINGO, 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Características de la oferta de trabajo femenina en la Unión Europea”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Congreso: Discriminación de las Mujeres en el Empleo y Tecnologias de la Información. U.Complutens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Madrid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Octubre 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ítulo: Gender in work: general issues, entrepreneurship and migrant  women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ipo de participación: Ponencia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 xml:space="preserve">Congreso: Seminar on Studies Programme on Equal Opportunities For Women And Men. </w:t>
      </w:r>
      <w:r>
        <w:rPr>
          <w:rFonts w:cs="Arial"/>
          <w:sz w:val="24"/>
          <w:szCs w:val="24"/>
        </w:rPr>
        <w:t>European Commission. Directorate-General V .Employment, Industrial Relations And Social Affai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Bruselas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Mayo 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utores: DOMINGO, T ; GARCIA, 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“ Consideraciones sobre los criterios de localización de la oferta santiaria: el caso valenciano.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II Jornadas de Economía de la Salud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ugar celebración: Bilbao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8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; GARCIA, L; SANCHIS, 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Una aproximacion  al impacto en la CV del ingreso de España en la 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Comunicació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Impacto Regional de la entrada de España en la 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Santiago de Composte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sz w:val="24"/>
                <w:szCs w:val="24"/>
              </w:rPr>
              <w:t>Fecha: 1985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rial"/>
          <w:color w:val="FFFFFF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: Mainstreaming &amp; Structural Fund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Mainstreaming &amp; Structural Funds. Parlamento Europe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Bruselas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echa: Octubre 1996 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: La mujer en el mercado laboral en los países de la U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Mujer y mercado de trabajo. Universidad de Columb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Nueva Yor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Octubre 199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</w:t>
      </w:r>
    </w:p>
    <w:p>
      <w:pPr>
        <w:pStyle w:val="Normal"/>
        <w:rPr/>
      </w:pPr>
      <w:r>
        <w:rPr>
          <w:rFonts w:cs="Arial"/>
          <w:sz w:val="24"/>
          <w:szCs w:val="24"/>
        </w:rPr>
        <w:t>Título: La mujer agricultora en el mercado de trabajo rural en los países de la U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Posibilidades laborales de las mujeres agricultoras. COP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Dubli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echa: 1993 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ítulo: Las acciones positivas en el mercado de trabajo de la U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Situacion laboral de la mujer en la UE. Instituto de Estudios Europeo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Florenc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Enero 1993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Eficacia  de los programas de ayuda al desarrollo dedicados a la mujer Tipo de participación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Reunion Anual del Comite internacional de UNIFEM.NNUU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 : Paris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Fecha: Abril 1993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“Efectos socio-economicos de la reorganizacion del tiempo desde una perspectiva de género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po de participación: Ponenc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“El tiempo de las mujeres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: Publicación: </w:t>
      </w:r>
      <w:r>
        <w:fldChar w:fldCharType="begin">
          <w:ffData>
            <w:name w:val="Texto164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ugar celebración: Milan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Noviembre 199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: “Politicas comunitarias de cooperacion sobre la mujer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Mujer y desarrollo. WIDE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Madrid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Fecha: Feb. 1993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La mujer agricultora en el marco de la reforma de la PAC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La reforma de la PAC. COPA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Par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Abr. 1993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Infraestructuras, servicios sociales y proteccion social de las mujeres en el mundo rur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Mujeres protagonistas del mundo rural. Instituto de la Mujer.Madrid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Madrid. Sevilla. Barcelona. Valencia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94-9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Derechos propios, derechos derivados: renta y riquez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greso: : Jornadas sobre Mujer y Pobreza. Consejo de la Juventud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  <w:r>
        <w:fldChar w:fldCharType="begin">
          <w:ffData>
            <w:name w:val="Texto164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Murc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Noviembre 198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”Compatibilización de actividades en las zonas de alta montaña: tipologia de la agricultura a tiempo parcial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ongreso: VI Reunion de Estudios Regional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blicación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Valencia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8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 T.  y  MERENCIANO,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“Un análisis de la estructura agraria de Castellón en la década de los 70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Pon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I congres d´Economia Valencia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ación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celebración: Valencia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84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res: DOMINGO,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La política social en la U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 de participación: Conferenc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greso: Universitat d‘Ësti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ació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gar celebración: Gand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199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sis Doctorales dirigida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Inversión Extranjera directa OCDE- Argentina: Un análisis de sus factores determinantes y  su relación con los flujos comercial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ctorando: ANDRÉS ARTAL  TUR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versidad: VALENCIA          Facultad /:ECONOMÍ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echa: Depositada Noviembre 2002 ( pendiente lectura) 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ítulo del Comité:  Red de Expertos de la European Commission. </w:t>
      </w:r>
      <w:r>
        <w:rPr>
          <w:rFonts w:cs="Arial"/>
          <w:sz w:val="24"/>
          <w:szCs w:val="24"/>
          <w:lang w:val="en-GB"/>
        </w:rPr>
        <w:t>Directorate-General V .Employment, Industrial Relations And Social Affairs.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ntidad de la que depende: European Commission. Directorate-General V .Employment, Industrial Relations And Social Affairs.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ema: Gender and work</w:t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Fecha: 1996-97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mité: Comite  Internacional de UNIFE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ON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Revision anual de los programas de cooperació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Abril 1993, Nueva York 1992, 1994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mité: Delegación Interparlamentaria UE-Japo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Dieta Jap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Acuerdos comerciales UE- Japó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1991.Tokio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mité: Delegación Interparlamentaria UE-Japo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Dieta Jap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Negociaciones Ronda Urugua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1993. Tokio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mité: Delegacion Interparlamentaria UE-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Congreso 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Acuerdos bilaterales UE-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Washington 1991 y 1993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el Comité: Delegacion Interparlamentaria UE-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Congreso U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Reforma de la PAC y Ronda Urugua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Bruselas 1992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 del Comité: Asamblea Paritaria ACP-C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Países AC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Acuerdos Comerciales CE-AC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Papua Nueva Guinea. 1990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 del Comité: Asamblea Paritaria ACP-C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idad de la que depende: Parlamento Europeo- Países AC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: Inversión, Comercio, Condiciones Laborales y Derechos Humanos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Gaborone. Bostwana. 199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ización de congresos, seminarios, jornadas, etc., científicos-tecnológico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ítulo: Women and Work in the Southern Countries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GB" w:eastAsia="en-US"/>
        </w:rPr>
        <w:instrText xml:space="preserve"> FORMTEXT </w:instrText>
      </w:r>
      <w:r>
        <w:rPr>
          <w:rFonts w:cs="Arial"/>
          <w:sz w:val="24"/>
          <w:szCs w:val="24"/>
          <w:lang w:val="en-GB" w:eastAsia="en-US"/>
        </w:rPr>
      </w:r>
      <w:r>
        <w:rPr>
          <w:sz w:val="24"/>
          <w:szCs w:val="24"/>
          <w:rFonts w:cs="Arial"/>
          <w:lang w:val="en-GB" w:eastAsia="en-US"/>
        </w:rPr>
        <w:fldChar w:fldCharType="separate"/>
      </w:r>
      <w:r>
        <w:rPr>
          <w:rFonts w:cs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/>
          <w:lang w:val="en-GB" w:eastAsia="en-US"/>
        </w:rPr>
        <w:fldChar w:fldCharType="end"/>
      </w:r>
      <w:r>
        <w:rPr>
          <w:rFonts w:cs="Arial"/>
          <w:sz w:val="24"/>
          <w:szCs w:val="24"/>
          <w:lang w:val="en-GB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actividad: Jornada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ito: Investigadores de la Red Europea Gender and Work de España,Portual, Italia, Francia y Greci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Abril 1997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o17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Metodologia y fuentes estadisticas para el estudio de las mujeres en el mercado laboral.</w:t>
      </w:r>
      <w:r>
        <w:fldChar w:fldCharType="begin">
          <w:ffData>
            <w:name w:val="Texto176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actividad: Curs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ito: Investigadores Universitat Valenci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Diciembre 1997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o179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: La distribucion regional de la IDE en España. 1987-95</w:t>
      </w:r>
      <w:r>
        <w:fldChar w:fldCharType="begin">
          <w:ffData>
            <w:name w:val="Texto176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po de actividad: Seminario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ito: Investigadores Universitat Valencia </w:t>
            </w:r>
            <w:r>
              <w:fldChar w:fldCharType="begin">
                <w:ffData>
                  <w:name w:val="Texto17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199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tulo: Política mediterranea de la CEE y la Ampliacion. Prof. Yannopoulo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actividad: Seminari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ito: Investigadores Universitat Valencia </w:t>
            </w:r>
            <w:r>
              <w:fldChar w:fldCharType="begin">
                <w:ffData>
                  <w:name w:val="Texto17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Febrero 1983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o179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ítulo: El Futuro del Sistema Monetario Internacional. Prof. Robert Triffi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actividad: : Seminari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ito: Investigadores Universitat Valencia </w:t>
            </w:r>
            <w:r>
              <w:fldChar w:fldCharType="begin">
                <w:ffData>
                  <w:name w:val="Texto17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: Febrero 1983</w:t>
      </w:r>
      <w:r>
        <w:fldChar w:fldCharType="begin">
          <w:ffData>
            <w:name w:val="Texto179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426" w:hanging="426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24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6:00Z</dcterms:created>
  <dc:creator>maite</dc:creator>
  <dc:description/>
  <dc:language>en-US</dc:language>
  <cp:lastModifiedBy>Maite Domingo</cp:lastModifiedBy>
  <cp:lastPrinted>2006-07-24T17:00:00Z</cp:lastPrinted>
  <dcterms:modified xsi:type="dcterms:W3CDTF">2012-02-21T16:16:00Z</dcterms:modified>
  <cp:revision>2</cp:revision>
  <dc:subject/>
  <dc:title>Solicitud de Ayuda para Proyectos de</dc:title>
</cp:coreProperties>
</file>