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CUESTIONES DE VISIÓN BINOCULAR   CURSO 2000/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de brevemente a las preguntas siguient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¿Cuáles son las principales diferencias entre campo visual binocular y campo de fijación binocular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¿Qué ventajas tiene la semidecusación quiasmática en la visión binocular human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numera las diferencias existentes entre el espacio visual percibido y el espacio físico re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La frase: “El horóptero longitudinal coincide con el círculo de Vieth-Müller”, ¿es correct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¿Qué es más correcto usar para la definición del círculo de Vieth-Müller, los centros de las pupilas de entrada o los puntos nodale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Define la desviación de Hering-Hilldebran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Describe el método más exacto para la determinación del horópter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¿Qué desventaja tiene el uso del método del plano frontoparalelo aparente para la determinación del horóptero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El método del horóptero vernier ¿podría aplicarse a un sujeto de baja AV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¿Qué supuesto se hace para medir el horóptero por el método de los umbrales de diplopi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Describe las principales modificaciones que aparecen en el horóptero al existir aniseico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scribe los principales ejes del oj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Al determinar el horóptero, observamos que las desviaciones de Hering-Hilldebrand pasan de positivas a negativas.¿Cómo se interpreta este dato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¿Cuáles son los principales movimientos para el desplazamiento de la mirad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¿Es la línea visual de mirada necesariamente coincidente con el eje pupilar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¿Se puede considerar un único centro de rotación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Enuncia la Ley de Listing y sus principales implicacion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Cuáles son las principales diferencias entre la representación de Fick y la de Listing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Calcula la equivalencia entre las coordenadas de Helmholtz y Listing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¿Es correcto decir que en cualquier movimiento terciario el ojo gira respecto a su posición inicial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¿Cómo se define el antagonismo homolateral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Cuando se efectúa una versión a la derecha ¿qué músculos actúan como antagonistas contralaterale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Cuando los dos ojos simultáneamente miran a la izquierda ¿qué músculos actúan como sinergistas contralaterale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¿Qué músculos actúan en una supralevoducción?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uando se observa un objeto y se mantiene la fijación, ¿qué movimientos evitan el fenómeno del “Fading”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</w:rPr>
      </w:pPr>
      <w:r>
        <w:rPr>
          <w:sz w:val="20"/>
        </w:rPr>
        <w:t>Explica las diferencias existentes entre versión y vergen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Mirando a un punto dado, la relación entre convergencia y acomodación es igual en un amétrope compensado que en un emétrope. ¿Cuándo es cierta esta frase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La Distancia Interpupilar (DIP) de un sujeto  cuando mira a 40 cm  es de 58 mm. ¿Cuál será la longitud de la línea base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En un présbita, el cociente entre convergencia y acomodación tiende a infinito, ¿qué se debe hacer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Qué ventajas tiene la relación ACA frente a la determinación de la Zona de Visión Nítida y haplópic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Para medir la convergencia se utiliza como unidad el ángulo métrico. ¿Qué ventajas tiene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Qué problemas presenta la convergencia asimétrica de cara a su medid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0"/>
        </w:rPr>
      </w:pPr>
      <w:r>
        <w:rPr>
          <w:sz w:val="20"/>
        </w:rPr>
        <w:t>¿Cómo se pasa de unidades de a.m. a dioptrías prismática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Un sujeto presenta un línea de forias desplazada hacia la derecha de la línea de Donders. ¿qué conclusiones se pueden sacar sobre su binocularidad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 Por qué decimos que la zona de confort debe coincidir con la línea de Donder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“</w:t>
      </w:r>
      <w:r>
        <w:rPr>
          <w:sz w:val="20"/>
          <w:lang w:val="es-ES_tradnl"/>
        </w:rPr>
        <w:t>La compensación de una heteroforia es independiente de dónde coloquemos la base del prisma”. Explica esta fras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¿Por qué decimos que no es un sistema de compensación óptica colocar un prisma de base nasal a un endofórico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Define la amplitud relativa de convergen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Diferencia entre localización egocéntrica y oculocéntric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La ley de igual dirección de Hering, ¿implica la existencia del ojo cíclope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En qué se basa la detección de direcciones binocularmente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Qué ocurriría si la distribución de puntos correspondientes no fuese simétric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 La disparidad binocular puede indicar problemas patológicos retiniano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Puede un sujeto con endoforia determinar el horóptero? En caso afirmativo ¿qué obtendrí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Qué sentido tienen los parámetros H y R del análisis del horóptero de Ogle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Es posible que un sujeto aniseicónico obtenga un horóptero de valores H=1 y R=1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Define la distancia abátic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Razona por qué el horóptero longitudinal no coincide con el circulo de Vieth-Mülle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Define la inclinacióin de Helmholtz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Qué implica que el horóptero vertical sea una línea recta perpendicular al punto de fijación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La correspondencia punto a punto, ¿se ve confirmada por el horóptero y sus desviaciones estándar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Diferencias entre espacio y área de Panu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Depende el tamaño de las áreas de Panum de la agudeza visual? Razona tu respues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Es correcta la frase: "La existencia de disparidad de fijación implica un problema retiniano"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Las unidades de Mallet ¿miden la disparidad de fijación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En qué se basa el método de las postimágenes para la medida de la disparidad de fijación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En una curva tipo I de Ogle, ¿qué representa el corte de la curva con el eje de abcisa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Cualquier punto del círculo de Vieth-Müeller ¿puede tener una disparidad negativa? Razónal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Cómo sería una curva tipo II de Ogle típica de heterofori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Se puede encontrar una relación analítica entre la foria asociada y la disparidad de fijación? En caso contrario, ¿qué tipo de relación se puede establecer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Se puede decir que la rivalidad es un caso particular de supresión retinian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Se puede decir que la supresión es un caso particular de rivalidad retinian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Por qué no es correcta la teoría de la alternancia como teoría de la fusión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Qué tres tipos de detectores son necesarios para detectar profundidad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Razona si es posible detectar profundidad monocularment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Cómo podrías demostrar la existencia de constancia del tamaño como pista monocular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Por qué se dice que la AVE es una tarea de hiperagudez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Cuál es el mejor método para la determinación de la AVE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Enumera las razones prinicipales que pueden dar lugar a que en la determinación de la AVE mediante el método de los estímulos constantes, la función psicómetrica no llegue ni al 0 ni al 100%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Cómo se tendría mejor precisión en la determinación de la posición de una pieza de ajedrez en un tablero, ¿con todas las piezas puestas o sólo con dos?¿por qué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Si quisiéramos hacer una determinación de posición de profundidad relativa de dos objetos, ¿qué sería mejor, colocarlos espaciados horizontalmente o verticalmente? ¿De qué dependerí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Por qué es diferente medir la AVE acercando las varillas a alejándolas en el aparato de Howard Dolman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Qué problemas tiene la determinación de la AVE con el test de Titmu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Enumera las ventajas de los estereogramas de puntos aleatorios para la determinación de la AV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Los factores o pistas empíricas monoculares permiten determinar distancias absolutas y relativas sin necesidad de que exista estereopsis. Sin embargo, para la medida de distancias absolutas, ¿cuáles son los más importante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s correcto definir la esteropsis como “La percepción binocular del espacio basada en la disparidad de fijación” ¿Por qué?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Mejora la agudeza visual estereoscópica al aumentar la luminanci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La frase “Un sujeto tiene una distancia interpupilar de 60 cm”.¿Es correcta?¿En qué caso podría ser correct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En qué principio se basan los teleestereoscopio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En el estereoscopio de Brewster-Holmes, ¿de qué depende la percepción de profundiadd.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-¿Es posible que la relación entre convrgencia y acomodación se mantenga constante al descentrar las lentes en la gafa de prueba?¿por qué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Qué importante conclusión se puede obtener de la percepción de profundidad de un pseudoscopio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-¿ De qué depende la posición de un estereograma en el esterosocpio de Brewster-Holme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-¿Por qué se suponía que la tarea estereoscópica es una labor del camino magnocelular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-¿Existe estereopsis surante los movimientos sacádico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Explica brevemente el efecto Pulfrich y su importanc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Es correcto decir que una anisometropía siempre causa una aniseiconi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Una aniseiconia, ¿está siempre causada por una anisometropí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Enumera los principales problemas existentes a la hora de prescribir una compensación de la anisometropí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Por qué se suele dejar una miopía residual en la implantación de una LIO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Qué es la elipse aniseicónica?¿Siempre se produce una elipse cuando hay aniseiconi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Enumera los principales tipos de aniseicon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Enumera las ventajas del eiconómetro de comparación directa frente al eiconómetro espaci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Cuáles son los métodos de compensación óptica de la aniseiconi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Se puede compensar la aniseiconia con una lente de contacto y una lente oftálmica en un isométrope? ¿Qué deben verificar esas dos lente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Un eiconómetro de comparación directa, ¿qué parámetros proporciona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Qué pasos se siguen para determinar la elipse aniseicónica a partir de los datos de una eicónometro de comparación direct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Explica brevemente por qué no se pueden aplicar los datos que proporciona el eiconómetro de comparación directa a la medida de la elipse aniseicónic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Existe algún caso donde los datos del eiconómetro de comparación directa sean directamente los parámetros de la elipse aniseicónic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  <w:t>¿Puede la aniseiconia influir en la percepción de direcciones?¿y en la de distancias?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15:00Z</dcterms:created>
  <dc:creator>*****</dc:creator>
  <dc:description/>
  <dc:language>en-US</dc:language>
  <cp:lastModifiedBy>*****</cp:lastModifiedBy>
  <cp:lastPrinted>2002-01-14T11:58:00Z</cp:lastPrinted>
  <dcterms:modified xsi:type="dcterms:W3CDTF">2002-01-14T11:19:00Z</dcterms:modified>
  <cp:revision>3</cp:revision>
  <dc:subject/>
  <dc:title>CUESTIONES DE VISIÓN BINOCULAR   CURSO 2000/01</dc:title>
</cp:coreProperties>
</file>