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  <w:t>ANNEX</w:t>
      </w:r>
    </w:p>
    <w:p>
      <w:pPr>
        <w:pStyle w:val="Normal"/>
        <w:ind w:left="-851" w:hanging="0"/>
        <w:rPr>
          <w:b/>
          <w:b/>
          <w:sz w:val="26"/>
          <w:lang w:val="ca-ES"/>
        </w:rPr>
      </w:pPr>
      <w:r>
        <w:rPr>
          <w:b/>
          <w:sz w:val="26"/>
          <w:lang w:val="ca-ES"/>
        </w:rPr>
      </w:r>
    </w:p>
    <w:p>
      <w:pPr>
        <w:pStyle w:val="Subtitle"/>
        <w:jc w:val="center"/>
        <w:rPr>
          <w:lang w:val="ca-ES"/>
        </w:rPr>
      </w:pPr>
      <w:r>
        <w:rPr>
          <w:lang w:val="ca-ES"/>
        </w:rPr>
        <w:t>RELACIÓ FITXES DE BÉNS - EPÍGRAFS – GÈNERES I SUBGÈNER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559"/>
        <w:gridCol w:w="425"/>
        <w:gridCol w:w="3119"/>
        <w:gridCol w:w="567"/>
        <w:gridCol w:w="3402"/>
      </w:tblGrid>
      <w:tr>
        <w:trPr>
          <w:tblHeader w:val="true"/>
        </w:trPr>
        <w:tc>
          <w:tcPr>
            <w:tcW w:w="103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Heading3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FITXES DE BÉNS – EPÍGRAFS – GÈNERES – SUBGÈNERES</w:t>
            </w:r>
          </w:p>
        </w:tc>
      </w:tr>
      <w:tr>
        <w:trPr>
          <w:tblHeader w:val="true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FITX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EPÍGRAF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Q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Nom del gène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Q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Nom del subgèner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Heading4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Mo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color w:val="FFFFFF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color w:val="FFFFFF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ca-ES"/>
              </w:rPr>
              <w:t xml:space="preserve">Aplicacions informàtiques 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6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6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PI - aplicacions informàtiqu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rogrames i llicències d’ú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Heading5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obiliar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taul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a auxiliar, ala taul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a bibliotec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a d’ordin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a despatx, oficin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a especial, angl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el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taules no classificad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cadi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Ban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Butaqu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Grup modula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seients no classificat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upi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dira de braç de pal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dira amb rod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dira fixa (confident)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dira de braço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ofà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mborets i banquet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arxivadors (fitxers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rxivador séni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rxivador, fitxe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rxivador compact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llibreries, prestatgeries i armari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rmar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libreries, prestatgeri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armaris no classificat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Vitrin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mobiliari - alt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laixera, bu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rret, supor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ncime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mpara separado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mobiliari - alt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obiliari de cafeteri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obiliari de laborator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obiliar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rmari rober, penja-robes, paraigüers, taquill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uler d’anuncis, senyalitz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rim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6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MOB - elements de decoraci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tif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tor, persiana, cortina, tend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àmina, quad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lum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llotg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ca-ES"/>
              </w:rPr>
              <w:t>Equipament científic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7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cabines, càme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bina de flux lamina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mbra de creixement de plant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cabines, camb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8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aparells de mesu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Bar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bal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onduct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pectrofot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pectr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Galvan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ux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icropolar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ultímetre digit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Osm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aparells de mesu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Ox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H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ulsi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factròmetre digit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alin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ermò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urbid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Viscosíme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9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analitzado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nalitzador ADN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nalitzador CO</w:t>
            </w:r>
            <w:r>
              <w:rPr>
                <w:rFonts w:cs="Arial" w:ascii="Arial" w:hAnsi="Arial"/>
                <w:color w:val="000000"/>
                <w:vertAlign w:val="subscript"/>
                <w:lang w:val="ca-E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analitzador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material tèrmi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tufa, plac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orn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nta calefacto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nta ignífug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evera, congelador, cambra de fred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0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material tèrmi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aterial termològ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ermocicl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1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registrado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parells de regis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gistrador paràmetres cardiovascular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gistradors de dad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2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sistem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istema de circuit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istema de destil·lació d’aigu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istema d’electrofores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istema d’extracció de CO</w:t>
            </w:r>
            <w:r>
              <w:rPr>
                <w:rFonts w:cs="Arial" w:ascii="Arial" w:hAnsi="Arial"/>
                <w:color w:val="000000"/>
                <w:vertAlign w:val="subscript"/>
                <w:lang w:val="ca-E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Vàlvules sistema bui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aparells de pesat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Balanc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instruments de pesatg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4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material mèdi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nstrumental quirúrg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anatòmic simul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aterial mèd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5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material científic - alt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Agitador 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mpolla de gaso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parell d’esterilització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Bomba, injector, compress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audiovisu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èl·lul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entrífugado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ontenidor de nitrogen líquid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ontenidor per a plaqu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allafilt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romatògraf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ubetes i bany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Dessec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Dosificador de reactiu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lèctrod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quip de biologia marin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càner de radioactivita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ilt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ont d’alimentació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ont de llum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ont de manteniment, bateri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Gradien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HPL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5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QC - material científic - altr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l·lumin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ncubado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quip d’avaluació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àse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acúst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audiovisu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cartogràf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de vidre, pipet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electròn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fotogràfic per a microscop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informàt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nuclear altes energi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òpt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per a ceràmic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icroscop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otors, compressor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Oscil·loscop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aterial científ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èndu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remsa hidràulic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ensor, Detect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obo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vaporador rotatiu, rot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X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elescopi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Vitrina d’aspiració de gaso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Heading5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Estr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- material d’ofic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ontenidor, papere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otocopiado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ector, reproductor de microfitx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es calculado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es d’escriure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equips d’oficin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productora de plànol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7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- maquinà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de netej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destructora de document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enquadernado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de franqueja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guillotin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quina traducto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màquin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8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- aparells telefònic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entraleta telefònica, telèfon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Fax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9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- material audiovisu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parell d’alta fidelita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fotogràf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aterial audiovisu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antalla de projecció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rojector de diapositives, transparències, videoproject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productor de veu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elevisió, vídeo, càmera, dvd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1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- material de mantenimen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de jardineri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terial d’utillatge, mantenimen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2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NS – estris diverso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ire condicionat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lectrodomèstic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s estri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tufa, calefactor, radi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nstruments esportiu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nstruments musical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ànegues, extinto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aquinària d’hostaleri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issarr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ca-ES"/>
              </w:rPr>
              <w:t>Equips process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4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P I- equipament informàti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genda electrònica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àmera per a ordin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Disquetera externa, cd-rom, dvd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quip de disseny gràf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quip tècnic específ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4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EPI - equipament informàti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scàne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3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mpressora - Escàne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mpressor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Ordin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Ordinador central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5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ltre material informàtic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antall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cyan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highlight w:val="cyan"/>
                <w:lang w:val="ca-ES"/>
              </w:rPr>
              <w:t>1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ca-ES"/>
              </w:rPr>
            </w:pPr>
            <w:r>
              <w:rPr>
                <w:rFonts w:cs="Arial" w:ascii="Arial" w:hAnsi="Arial"/>
                <w:color w:val="000000"/>
                <w:highlight w:val="cyan"/>
                <w:lang w:val="ca-ES"/>
              </w:rPr>
              <w:t>Reenregistrador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ca-ES"/>
              </w:rPr>
            </w:pPr>
            <w:r>
              <w:rPr>
                <w:rFonts w:cs="Arial" w:ascii="Arial" w:hAnsi="Arial"/>
                <w:color w:val="000000"/>
                <w:highlight w:val="cyan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movible zip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AI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Heading4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Vehic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color w:val="FFFFFF"/>
                <w:sz w:val="16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color w:val="FFFFFF"/>
                <w:sz w:val="16"/>
                <w:lang w:val="ca-ES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Heading5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Vehic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26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ca-ES"/>
              </w:rPr>
              <w:t>VEH – vehicl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Automòbil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8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ravan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mbarcacion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4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Motocicletes</w:t>
            </w:r>
          </w:p>
        </w:tc>
      </w:tr>
      <w:tr>
        <w:trPr/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Remolc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7"/>
        <w:rPr>
          <w:lang w:val="ca-ES"/>
        </w:rPr>
      </w:pPr>
      <w:r>
        <w:rPr>
          <w:lang w:val="ca-ES"/>
        </w:rPr>
        <w:t>NOTA IMPORTANT</w:t>
      </w:r>
    </w:p>
    <w:p>
      <w:pPr>
        <w:pStyle w:val="TextBody"/>
        <w:rPr>
          <w:lang w:val="ca-ES"/>
        </w:rPr>
      </w:pPr>
      <w:r>
        <w:rPr>
          <w:lang w:val="ca-ES"/>
        </w:rPr>
        <w:t>A l’hora d’emplenar les dades que classifiquen els béns inventariables en l’aplicació d’inventari, cal seguir aquest procediment:</w:t>
      </w:r>
    </w:p>
    <w:p>
      <w:pPr>
        <w:pStyle w:val="TextBody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Seleccioneu fitxa de béns mobles o vehicles (segons el cas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ieu l’epígraf que correspong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Per a BÉNS MOBLES hi ha els epígrafs següen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licacions informàtiques (AP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biliari (M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quipament científic (EQ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ris (E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ca-ES"/>
        </w:rPr>
      </w:pPr>
      <w:r>
        <w:rPr>
          <w:rFonts w:cs="Arial" w:ascii="Arial" w:hAnsi="Arial"/>
          <w:lang w:val="ca-ES"/>
        </w:rPr>
        <w:t>Equips de processos (EPI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leccioneu el gènere que pertany a l’epígraf. Per fer-ho, situeu-vos en els gèneres amb les 3 primeres lletres de l’epígraf:</w:t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ca-ES"/>
        </w:rPr>
      </w:pPr>
      <w:r>
        <w:rPr>
          <w:lang w:val="ca-ES"/>
        </w:rPr>
        <w:t>En el cas de BÉNS MOBLES: API, MOB, EQC, ENS, E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el cas de VEHICLES: VEH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leccioneu el subgènere dins del gène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lang w:val="ca-ES"/>
      </w:rPr>
      <w:t>ANNEX: Relació d’epígrafs – gèneres- subgèneres</w:t>
      <w:tab/>
    </w:r>
    <w:r>
      <w:rPr>
        <w:rStyle w:val="PageNumber"/>
        <w:b/>
        <w:sz w:val="24"/>
        <w:lang w:val="ca-ES"/>
      </w:rPr>
      <w:fldChar w:fldCharType="begin"/>
    </w:r>
    <w:r>
      <w:rPr>
        <w:rStyle w:val="PageNumber"/>
        <w:sz w:val="24"/>
        <w:b/>
        <w:lang w:val="ca-ES"/>
      </w:rPr>
      <w:instrText xml:space="preserve"> PAGE </w:instrText>
    </w:r>
    <w:r>
      <w:rPr>
        <w:rStyle w:val="PageNumber"/>
        <w:sz w:val="24"/>
        <w:b/>
        <w:lang w:val="ca-ES"/>
      </w:rPr>
      <w:fldChar w:fldCharType="separate"/>
    </w:r>
    <w:r>
      <w:rPr>
        <w:rStyle w:val="PageNumber"/>
        <w:sz w:val="24"/>
        <w:b/>
        <w:lang w:val="ca-ES"/>
      </w:rPr>
      <w:t>6</w:t>
    </w:r>
    <w:r>
      <w:rPr>
        <w:rStyle w:val="PageNumber"/>
        <w:sz w:val="24"/>
        <w:b/>
        <w:lang w:val="ca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5:00Z</dcterms:created>
  <dc:creator>Montalva</dc:creator>
  <dc:description/>
  <dc:language>en-US</dc:language>
  <cp:lastModifiedBy>Montalva</cp:lastModifiedBy>
  <dcterms:modified xsi:type="dcterms:W3CDTF">2005-05-24T06:43:00Z</dcterms:modified>
  <cp:revision>4</cp:revision>
  <dc:subject/>
  <dc:title>ANNEX</dc:title>
</cp:coreProperties>
</file>