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BANCO / CAJA .........</w:t>
        <w:br/>
        <w:t>Oficina .........</w:t>
        <w:br/>
        <w:t>A/Att. Sr. Director</w:t>
      </w:r>
    </w:p>
    <w:p>
      <w:pPr>
        <w:pStyle w:val="NormalWeb"/>
        <w:jc w:val="both"/>
        <w:rPr>
          <w:rFonts w:ascii="Arial" w:hAnsi="Arial" w:cs="Arial"/>
        </w:rPr>
      </w:pPr>
      <w:r>
        <w:rPr>
          <w:rFonts w:cs="Arial" w:ascii="Arial" w:hAnsi="Arial"/>
        </w:rPr>
        <w:t>En ......... , a .......... de .......... de 2001</w:t>
      </w:r>
    </w:p>
    <w:p>
      <w:pPr>
        <w:pStyle w:val="NormalWeb"/>
        <w:jc w:val="both"/>
        <w:rPr/>
      </w:pPr>
      <w:r>
        <w:rPr>
          <w:rFonts w:cs="Arial" w:ascii="Arial" w:hAnsi="Arial"/>
        </w:rPr>
        <w:t>Distinguido señor Director:</w:t>
        <w:br/>
        <w:br/>
        <w:t>Me dirijo a usted como titular del préstamo/crédito núm. ............, al objeto de que el Banco/Caja .... rectifique, de manera inmediata, la grave irregularidad que supone la aplicación en mi préstamo de la cláusula del redondeo al alza y, seguidamente, proceda al abono en mi cuenta de las cantidades indebidamente repercutidas, así como de los daños y perjuicios causados. </w:t>
        <w:br/>
        <w:br/>
        <w:t xml:space="preserve">Como sin duda conoce, una reciente sentencia dictada por el Juzgado de 1ª Instancia núm. 50 de Madrid </w:t>
      </w:r>
      <w:r>
        <w:rPr>
          <w:rFonts w:cs="Arial" w:ascii="Arial" w:hAnsi="Arial"/>
          <w:b/>
          <w:bCs/>
        </w:rPr>
        <w:t xml:space="preserve">declara abusiva y contraria a derecho </w:t>
      </w:r>
      <w:r>
        <w:rPr>
          <w:rFonts w:cs="Arial" w:ascii="Arial" w:hAnsi="Arial"/>
        </w:rPr>
        <w:t xml:space="preserve">la cláusula en virtud de la cual Caja Madrid establece un redondeo por exceso del tipo de interés resultante de la aplicación del índice de referencia. Al resolver este procedimiento, el Juzgador declara que la citada estipulación </w:t>
      </w:r>
      <w:r>
        <w:rPr>
          <w:rFonts w:cs="Arial" w:ascii="Arial" w:hAnsi="Arial"/>
          <w:i/>
          <w:iCs/>
        </w:rPr>
        <w:t>«carece de justificación y conlleva un desequilibrio contractual importante para el consumidor y usuario, contrario en sí mismo a la buena fe objetiva, ya que puede verse obligado a abonar a la entidad bancaria, en el transcurso del periodo de duración del préstamo concertado, una cantidad notablemente superior a la que se vería obligado a satisfacer en el supuesto de que dicho redondeo en beneficio exclusivo de la entidad prestamista no se hubiera concertado...»</w:t>
      </w:r>
      <w:r>
        <w:rPr>
          <w:rFonts w:cs="Arial" w:ascii="Arial" w:hAnsi="Arial"/>
        </w:rPr>
        <w:t>. </w:t>
        <w:br/>
        <w:br/>
        <w:t xml:space="preserve">Esta sentencia, siguiendo el criterio de la Asociación de Usuarios de Servicios Bancarios -Ausbanc-, estima que la mencionada cláusula del redondeo por exceso es contraria al </w:t>
      </w:r>
      <w:r>
        <w:rPr>
          <w:rFonts w:cs="Arial" w:ascii="Arial" w:hAnsi="Arial"/>
          <w:b/>
          <w:bCs/>
        </w:rPr>
        <w:t>artículo 10 bis 1 de la Ley General para la Defensa de los Consumidores y Usuarios</w:t>
      </w:r>
      <w:r>
        <w:rPr>
          <w:rFonts w:cs="Arial" w:ascii="Arial" w:hAnsi="Arial"/>
        </w:rPr>
        <w:t xml:space="preserve">; en consecuencia, y por imperativo tanto de esta norma como de la Ley de Condiciones Generales de la Contratación, la Juez declara que dicha estipulación es nula de pleno derecho, </w:t>
      </w:r>
      <w:r>
        <w:rPr>
          <w:rFonts w:cs="Arial" w:ascii="Arial" w:hAnsi="Arial"/>
          <w:b/>
          <w:bCs/>
        </w:rPr>
        <w:t>condenando a Caja Madrid a eliminar de sus préstamos hipotecarios la condición que establece el pacto de redondeo por exceso del tipo de interés resultante de la aplicación del índice de referencia</w:t>
      </w:r>
      <w:r>
        <w:rPr>
          <w:rFonts w:cs="Arial" w:ascii="Arial" w:hAnsi="Arial"/>
        </w:rPr>
        <w:t>, así como a abstenerse de utilizar dicha cláusula en lo sucesivo.</w:t>
        <w:br/>
        <w:br/>
        <w:t>Por todo lo expuesto, y dado que lamentablemente el Banco/Caja ..... decidió incorporar en mi contrato de préstamo esta cláusula (ahora declarada judicialmente, con toda rotundidad, como abusiva y nula de pleno derecho), </w:t>
        <w:br/>
        <w:br/>
      </w:r>
      <w:r>
        <w:rPr>
          <w:rFonts w:cs="Arial" w:ascii="Arial" w:hAnsi="Arial"/>
          <w:b/>
          <w:bCs/>
        </w:rPr>
        <w:t>LES SOLICITO:</w:t>
      </w:r>
    </w:p>
    <w:p>
      <w:pPr>
        <w:pStyle w:val="NormalWeb"/>
        <w:jc w:val="both"/>
        <w:rPr/>
      </w:pPr>
      <w:r>
        <w:rPr>
          <w:rFonts w:cs="Arial" w:ascii="Arial" w:hAnsi="Arial"/>
        </w:rPr>
        <w:t xml:space="preserve">A) La </w:t>
      </w:r>
      <w:r>
        <w:rPr>
          <w:rFonts w:cs="Arial" w:ascii="Arial" w:hAnsi="Arial"/>
          <w:b/>
          <w:bCs/>
        </w:rPr>
        <w:t xml:space="preserve">inmediata eliminación de la cláusula del redondeo por exceso </w:t>
      </w:r>
      <w:r>
        <w:rPr>
          <w:rFonts w:cs="Arial" w:ascii="Arial" w:hAnsi="Arial"/>
        </w:rPr>
        <w:t>de mi contrato de préstamo, al objeto de que la próxima cuota a satisfacer refleje la cantidad a pagar sin la aplicación del citado redondeo. En este sentido, les insto para que realicen las gestiones pertinentes para llevar a cabo esta novación en escritura pública ante Notario (por supuesto, a su costa).</w:t>
        <w:br/>
        <w:br/>
        <w:t xml:space="preserve">B) El </w:t>
      </w:r>
      <w:r>
        <w:rPr>
          <w:rFonts w:cs="Arial" w:ascii="Arial" w:hAnsi="Arial"/>
          <w:b/>
          <w:bCs/>
        </w:rPr>
        <w:t>recálculo de las cuotas satisfechas</w:t>
      </w:r>
      <w:r>
        <w:rPr>
          <w:rFonts w:cs="Arial" w:ascii="Arial" w:hAnsi="Arial"/>
        </w:rPr>
        <w:t xml:space="preserve"> en el préstamo, desde la fecha de la primera revisión hasta la última cuota abonada, aplicando el tipo de interés de referencia pactado en cada momento (tal y como lo publica el Banco de España) y, en su caso, el diferencial establecido. Acto seguido, </w:t>
      </w:r>
      <w:r>
        <w:rPr>
          <w:rFonts w:cs="Arial" w:ascii="Arial" w:hAnsi="Arial"/>
          <w:b/>
          <w:bCs/>
        </w:rPr>
        <w:t>procedan a abonar en mi cuenta el importe resultante</w:t>
      </w:r>
      <w:r>
        <w:rPr>
          <w:rFonts w:cs="Arial" w:ascii="Arial" w:hAnsi="Arial"/>
        </w:rPr>
        <w:t>.</w:t>
        <w:br/>
        <w:br/>
        <w:t xml:space="preserve">C) La </w:t>
      </w:r>
      <w:r>
        <w:rPr>
          <w:rFonts w:cs="Arial" w:ascii="Arial" w:hAnsi="Arial"/>
          <w:b/>
          <w:bCs/>
        </w:rPr>
        <w:t xml:space="preserve">indemnización de los daños y perjuicios que la inclusión de esta cláusula contraria a derecho me ha ocasionado </w:t>
      </w:r>
      <w:r>
        <w:rPr>
          <w:rFonts w:cs="Arial" w:ascii="Arial" w:hAnsi="Arial"/>
        </w:rPr>
        <w:t>(la no disponibilidad de las cantidades cobradas en exceso, el asesoramiento al que he debido recurrir, el tiempo empleado...). Dado que mi voluntad es resolver este contencioso con este escrito, sin acudir a otras vías, quedo a la espera de que me realicen una propuesta indemnizatoria acorde con los quebrantos que he sufrido (todo ello conforme al artículo 12.2 de la Ley de Condiciones Generales de la Contratación).</w:t>
      </w:r>
    </w:p>
    <w:p>
      <w:pPr>
        <w:pStyle w:val="NormalWeb"/>
        <w:jc w:val="both"/>
        <w:rPr>
          <w:rFonts w:ascii="Arial" w:hAnsi="Arial" w:cs="Arial"/>
        </w:rPr>
      </w:pPr>
      <w:r>
        <w:rPr>
          <w:rFonts w:cs="Arial" w:ascii="Arial" w:hAnsi="Arial"/>
        </w:rPr>
        <w:t>Sin nada más que añadir, y quedando a la espera de que accedan a las peticiones expuestas en el presente escrito, reciba un cordial saludo, </w:t>
      </w:r>
    </w:p>
    <w:p>
      <w:pPr>
        <w:pStyle w:val="NormalWeb"/>
        <w:jc w:val="both"/>
        <w:rPr>
          <w:rFonts w:ascii="Arial" w:hAnsi="Arial" w:cs="Arial"/>
        </w:rPr>
      </w:pPr>
      <w:r>
        <w:rPr>
          <w:rFonts w:cs="Arial" w:ascii="Arial" w:hAnsi="Arial"/>
        </w:rPr>
        <w:t>Nombre y domicilio</w:t>
        <w:br/>
        <w:t>DNI y firma</w:t>
      </w:r>
    </w:p>
    <w:p>
      <w:pPr>
        <w:pStyle w:val="NormalWeb"/>
        <w:jc w:val="both"/>
        <w:rPr/>
      </w:pPr>
      <w:r>
        <w:rPr>
          <w:rFonts w:cs="Arial" w:ascii="Arial" w:hAnsi="Arial"/>
          <w:b/>
          <w:bCs/>
        </w:rPr>
        <w:t xml:space="preserve">Nota: </w:t>
      </w:r>
      <w:r>
        <w:rPr>
          <w:rFonts w:cs="Arial" w:ascii="Arial" w:hAnsi="Arial"/>
        </w:rPr>
        <w:t>En caso de denegar esta legítima petición (supongo que alegando que se condenó a una entidad de crédito distinta de la suya y que la sentencia no es firme), le ruego que en la contestación a este escrito especifiquen el nombre completo y cargo de la persona que asume esa decisión (a efectos de su eventual responsabilidad), dado que, a mi entender, resulta obvio que esa resolución judicial es plenamente aplicable a mi préstamo.</w:t>
      </w:r>
    </w:p>
    <w:p>
      <w:pPr>
        <w:pStyle w:val="NormalWeb"/>
        <w:jc w:val="both"/>
        <w:rPr/>
      </w:pPr>
      <w:r>
        <w:rPr/>
        <w:t> </w:t>
      </w:r>
    </w:p>
    <w:p>
      <w:pPr>
        <w:pStyle w:val="NormalWeb"/>
        <w:jc w:val="both"/>
        <w:rPr>
          <w:rFonts w:ascii="Arial" w:hAnsi="Arial" w:cs="Arial"/>
        </w:rPr>
      </w:pPr>
      <w:r>
        <w:rPr>
          <w:rFonts w:cs="Arial" w:ascii="Arial" w:hAnsi="Arial"/>
        </w:rPr>
        <w:br/>
        <w:t xml:space="preserve">Recibido (sello del Banco/Caja ......)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57:00Z</dcterms:created>
  <dc:creator>dario</dc:creator>
  <dc:description/>
  <dc:language>en-US</dc:language>
  <cp:lastModifiedBy>sfp</cp:lastModifiedBy>
  <dcterms:modified xsi:type="dcterms:W3CDTF">2003-11-14T11:57:00Z</dcterms:modified>
  <cp:revision>2</cp:revision>
  <dc:subject/>
  <dc:title>BANCO / CAJA </dc:title>
</cp:coreProperties>
</file>