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ET PARA COMUNIC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CURSO 2007-2008 - SEGUNDA CONVOCAT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DE COMUNICACIÓN AUDIOVISU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GUILLERMO LÓPEZ GARCÍ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16"/>
        <w:gridCol w:w="828"/>
        <w:gridCol w:w="616"/>
        <w:gridCol w:w="1134"/>
        <w:gridCol w:w="1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ñ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. N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. Al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ar Antón,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strieri,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ochea Tirado,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ález Pérez,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so Ribes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ewska,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oni,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llée, Marie-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engo Pavlotzky, Milag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i,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llo Matilla, Á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te Jareño,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orbo Cruz, G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 Campos, Mª del 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Pascual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 Palacios, Á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eny Cerveró, Cristó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da Gascó, Roc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chez Insa, 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 Salvador,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ss, Jul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visión de exámenes: Lunes 15 de septiembre, de 12 a 13 horas, en el despacho del Dpto. de Teoría de los Lenguajes y CC. de la Comunicación. O previa cita por correo electrónico (</w:t>
      </w:r>
      <w:hyperlink r:id="rId2">
        <w:r>
          <w:rPr>
            <w:rStyle w:val="InternetLink"/>
          </w:rPr>
          <w:t>guillermo.lopez@uv.es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uillermo López Garcí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ermo.lopez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52:00Z</dcterms:created>
  <dc:creator>guillermo</dc:creator>
  <dc:description/>
  <cp:keywords/>
  <dc:language>en-US</dc:language>
  <cp:lastModifiedBy>guillermo</cp:lastModifiedBy>
  <dcterms:modified xsi:type="dcterms:W3CDTF">2008-09-12T15:52:00Z</dcterms:modified>
  <cp:revision>2</cp:revision>
  <dc:subject/>
  <dc:title>INTERNET PARA COMUNICADORES</dc:title>
</cp:coreProperties>
</file>