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PERIODISMO 2 (18’00 a 20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1: Cristina Ruipérez, Laura Machado, Lucía Agustín, Mayte Canillas, Elena Cim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Cristina Muñoz, Mª del Mar Juárez, Laura Bayarri, Yadira Salvador, Amparo Moya, José Manuel Pri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: Carlos Ríos, Pau Borreda, Clara Roig, Stefanía Goz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Aroa Morales, Sonia Vilatela, Lucía Renau, Íngrid Lafita, Ainoa García-Pasc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Lidia Mansilla, Paula Baño, Marta Serrano, Carlos Pla, Ana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: Andrea Torres, Sergio Moreno, Felip Pineda, Flor Maldjian, Esther Mart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3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4:00Z</dcterms:created>
  <dc:creator>Guillermo López García</dc:creator>
  <dc:description/>
  <cp:keywords/>
  <dc:language>en-US</dc:language>
  <cp:lastModifiedBy>xp</cp:lastModifiedBy>
  <cp:lastPrinted>2113-01-01T00:00:00Z</cp:lastPrinted>
  <dcterms:modified xsi:type="dcterms:W3CDTF">2010-04-20T09:14:00Z</dcterms:modified>
  <cp:revision>2</cp:revision>
  <dc:subject/>
  <dc:title>GRUPOS PRÁCTICAS PERIODISMO 2 (9’45 – 12’30)</dc:title>
</cp:coreProperties>
</file>