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Opinión Pública</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Curso 2006/07</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rofesor: Guillermo López García</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tabs>
          <w:tab w:val="clear" w:pos="708"/>
          <w:tab w:val="left" w:pos="720" w:leader="none"/>
        </w:tabs>
        <w:jc w:val="both"/>
        <w:rPr/>
      </w:pPr>
      <w:r>
        <w:rPr>
          <w:rFonts w:eastAsia="Times New Roman" w:cs="Times New Roman"/>
          <w:b/>
          <w:bCs/>
          <w:color w:val="auto"/>
          <w:sz w:val="24"/>
          <w:szCs w:val="24"/>
          <w:lang w:val="es-ES" w:eastAsia="zxx" w:bidi="ar-SA"/>
        </w:rPr>
        <w:t>Esquema Tema 3: “Teorías contemporáneas</w:t>
      </w:r>
      <w:r>
        <w:rPr>
          <w:rFonts w:eastAsia="Times New Roman" w:cs="Times New Roman"/>
          <w:b/>
          <w:bCs/>
          <w:color w:val="auto"/>
          <w:sz w:val="22"/>
          <w:szCs w:val="22"/>
          <w:lang w:val="es-ES" w:eastAsia="zxx" w:bidi="ar-SA"/>
        </w:rPr>
        <w:t>”</w:t>
      </w:r>
    </w:p>
    <w:p>
      <w:pPr>
        <w:pStyle w:val="Normal"/>
        <w:tabs>
          <w:tab w:val="clear" w:pos="708"/>
          <w:tab w:val="left" w:pos="720" w:leader="none"/>
        </w:tabs>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b/>
          <w:bCs/>
          <w:color w:val="auto"/>
          <w:sz w:val="24"/>
          <w:szCs w:val="24"/>
          <w:lang w:val="es-ES_tradnl" w:eastAsia="zxx" w:bidi="ar-SA"/>
        </w:rPr>
        <w:t xml:space="preserve">1) </w:t>
      </w:r>
      <w:r>
        <w:rPr>
          <w:rFonts w:eastAsia="Times New Roman" w:cs="Times New Roman"/>
          <w:b/>
          <w:bCs/>
          <w:color w:val="auto"/>
          <w:sz w:val="24"/>
          <w:szCs w:val="24"/>
          <w:lang w:val="es-ES" w:eastAsia="zxx" w:bidi="ar-SA"/>
        </w:rPr>
        <w:t>El modelo empirista o la opinión pública como suma de opiniones y actitudes</w:t>
      </w:r>
    </w:p>
    <w:p>
      <w:pPr>
        <w:pStyle w:val="Normal"/>
        <w:ind w:left="360"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1.1) La Teoría de los Efectos Limitados</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íntesis de la teoría, según Klapper:</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1. Las comunicaciones de masas no constituyen normalmente causa necesaria y suficiente de los efectos que producen sobre el público, sino que actúan dentro y a través de un conjunto de factores e influenci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2. Los factores intermediarios son de tal naturaleza que convierten las comunicaciones de masas en agente cooperador, pero no en causa única. Los medios de comunicación contribuyen más a reforzar que a cambiar las opiniones ya existentes.</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a teoría se limita a describir una serie de efectos parciales sobre la audiencia con el sustento de las encuestas</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lega a conclusiones opuestas a las teorías del impacto directo: la eficacia de los medios en cuanto emisores de mensajes, particularmente de mensajes propagandísticos, se ve enormemente relativizada. Se cuestiona la validez mecánica del modelo E – M – R en la relación entre audiencia y medios de comunicación.</w:t>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4"/>
          <w:szCs w:val="24"/>
          <w:lang w:val="es-ES_tradnl" w:eastAsia="zxx" w:bidi="ar-SA"/>
        </w:rPr>
        <w:t xml:space="preserve">Multitud de factores intermedios interactúan entre los medios y el público, que ya no es una masa homogénea de receptores aislados. El concepto de </w:t>
      </w:r>
      <w:r>
        <w:rPr>
          <w:rFonts w:eastAsia="Times New Roman" w:cs="Times New Roman"/>
          <w:i/>
          <w:iCs/>
          <w:color w:val="auto"/>
          <w:sz w:val="24"/>
          <w:szCs w:val="24"/>
          <w:lang w:val="es-ES_tradnl" w:eastAsia="zxx" w:bidi="ar-SA"/>
        </w:rPr>
        <w:t>masa</w:t>
      </w:r>
      <w:r>
        <w:rPr>
          <w:rFonts w:eastAsia="Times New Roman" w:cs="Times New Roman"/>
          <w:color w:val="auto"/>
          <w:sz w:val="24"/>
          <w:szCs w:val="24"/>
          <w:lang w:val="es-ES_tradnl" w:eastAsia="zxx" w:bidi="ar-SA"/>
        </w:rPr>
        <w:t xml:space="preserve"> es sustituido por el de </w:t>
      </w:r>
      <w:r>
        <w:rPr>
          <w:rFonts w:eastAsia="Times New Roman" w:cs="Times New Roman"/>
          <w:i/>
          <w:iCs/>
          <w:color w:val="auto"/>
          <w:sz w:val="24"/>
          <w:szCs w:val="24"/>
          <w:lang w:val="es-ES_tradnl" w:eastAsia="zxx" w:bidi="ar-SA"/>
        </w:rPr>
        <w:t>grupo</w:t>
      </w:r>
      <w:r>
        <w:rPr>
          <w:rFonts w:eastAsia="Times New Roman" w:cs="Times New Roman"/>
          <w:color w:val="auto"/>
          <w:sz w:val="24"/>
          <w:szCs w:val="24"/>
          <w:lang w:val="es-ES_tradnl" w:eastAsia="zxx" w:bidi="ar-SA"/>
        </w:rPr>
        <w:t>.</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 eficacia de los medios depende de la acción de los líderes de opinión en cada uno de los grupos, la afinidad de los receptores del mensaje con el contenido del mismo, su nivel sociocultural, la forma del mensaje, etc. </w:t>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4"/>
          <w:szCs w:val="24"/>
          <w:lang w:val="es-ES" w:eastAsia="zxx" w:bidi="ar-SA"/>
        </w:rPr>
        <w:t>La comunicación, según la Teoría de los Efectos Limitados, se establecería en dos fases: de los medios a los líderes de opinión, y de estos a los demás miembros del grupo (</w:t>
      </w:r>
      <w:r>
        <w:rPr>
          <w:rFonts w:eastAsia="Times New Roman" w:cs="Times New Roman"/>
          <w:i/>
          <w:iCs/>
          <w:color w:val="auto"/>
          <w:sz w:val="24"/>
          <w:szCs w:val="24"/>
          <w:lang w:val="es-ES" w:eastAsia="zxx" w:bidi="ar-SA"/>
        </w:rPr>
        <w:t>Two – step flow of communication</w:t>
      </w:r>
      <w:r>
        <w:rPr>
          <w:rFonts w:eastAsia="Times New Roman" w:cs="Times New Roman"/>
          <w:color w:val="auto"/>
          <w:sz w:val="24"/>
          <w:szCs w:val="24"/>
          <w:lang w:val="es-ES" w:eastAsia="zxx" w:bidi="ar-SA"/>
        </w:rPr>
        <w:t xml:space="preserve">). Los líderes de opinión no tienen por qué coincidir con los líderes del grupo y aparecen en todos los estratos de la sociedad. Distintas personas pueden constituirse en líderes de opinión dentro de un grupo en función del tema objeto de la atención. </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mayor parte de la audiencia rechaza aquellos mensajes que no concuerden con sus intereses u opiniones previamente establecidas, así que la principal función de los medios parece ser ejercer un refuerzo sobre las opiniones y actitudes de la audiencia. </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teoría de los efectos limitados estudia la persuasión de los mensajes mediáticos, pero, sobre todo, el fracaso de estos intentos persuasivos, que tropiezan con las opiniones preexistentes de la audiencia y su gusto por los mensajes afines. Sin embargo, esta investigación no entra en factores ajenos al mero análisis de la efectividad de los mensajes, es decir, no se preocupa de indagar en las características del cuerpo social que puedan explicar el funcionamiento de la sociedad: es una teoría meramente descriptiva. </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Para los investigadores de esta escuela, la opinión pública es un concepto mensurable, analizable mediante herramientas empíricas; los datos aportados por los sondeos que se realizan en la teoría de los efectos limitados asumen la opinión pública como “lo que miden las encuestas”. El proceso de opinión pública, por tanto, pierde su enorme complejidad para convertirse en una mera serie de preguntas a segmentos relevantes del público en un determinado momento. En cierta manera, se confunde “opinión pública” con “clima de opinión”, basándose en la supuesta infalibilidad de las encuestas.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1.1.1) Críticas</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a Teoría de los efectos limitados sólo tuvo en cuenta, a la hora de presentar sus conclusiones, los efectos a corto plazo, analizados en individuos concretos. Al centrarse en los efectos a corto plazo, su conclusión fue la inexistencia de un poder apreciable de los medios de comunicación masivos, pero fueron incapaces de elaborar una teoría más compleja que tuviese en cuenta el complejo ámbito social en el que se desenvuelven los medios, y la variada gama de posibilidades que la investigación ha de tener en cuenta si lo que quiere es mensurar, de alguna manera, su influencia efectiva sobre la sociedad.</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os investigadores extrapolaron un poco alegremente experimentos de laboratorio, que se dieron en situaciones muy concretas, a la realidad. Las conclusiones extraídas del laboratorio son adoptadas como patente de corso para establecer una serie de conclusiones pretendidamente objetivas, intemporales y ajenas al contexto social; hay una confianza absoluta en los datos empíricos, único fundamento de la validez de las investigaciones, que por otro lado no emiten juicios críticos de la situación social. </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Se trata de una teorización conformista, que evita formular hipótesis teóricas mínimamente arriesgadas sobre su supuesto objeto de estudio (la sociedad y los medios). La especulación teórica brilla por su ausencia. La oportunidad de establecer paradigmas teóricos de utilidad para la sociedad es desechada. </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Por último, la investigación posterior también se queja de la reducción de la opinión pública a la mera suma de opiniones y actitudes individuales. La fe en las encuestas se muestra desmedida a la luz de sus múltiples fallos, se confunde “clima de opinión” o “momento de opinión” con la opinión pública, y con ello se reduce un complejo proceso social a una serie de datos relativos a un momento y situación concretas, que pueden cambiar rápidamente. </w:t>
      </w:r>
    </w:p>
    <w:p>
      <w:pPr>
        <w:pStyle w:val="Normal"/>
        <w:ind w:left="0" w:right="0" w:firstLine="708"/>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1.1.2) Desarrollos posteriores de la Teoría de los efectos limitados</w:t>
      </w:r>
    </w:p>
    <w:p>
      <w:pPr>
        <w:pStyle w:val="Normal"/>
        <w:ind w:left="0" w:right="0" w:firstLine="708"/>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Desde 1940 hasta entrados los años 70.</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n líneas generales, los teóricos no se plantean cambios radicales respecto a la Teoría de los Efectos Limitados, y siguen fundamentando sus estudios en las encuestas. Sin embargo, los estudios varían en un aspecto importante: si anteriormente el objetivo era describir los efectos de la comunicación masiva sobre el público, ahora los investigadores se preguntarán por las funciones de estos medios en el contexto social. </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os estudios presentan en esta época dos corrientes fundamentales: </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 Teoría de los usos y gratificaciones</w:t>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sta hipótesis parte de la idea de que el público sólo accede a los medios si estos tienen algo interesante que ofrecerles, para satisfacer cualquier tipo de necesidades. En caso contrario, la posibilidad de influencia de los medios es muy relativa. Los mensajes de los medios que no reciben una respuesta positiva se convierten en mensajes no comunicativos, inútiles en el proceso de comunicación. Los medios también se adaptan a las necesidades y gustos de la audiencia, en un proceso de retroalimentación emisor – receptor que invalida el esquema clásico según el cual el poder de la comunicación correspondería a los medio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Esta teoría, nuevamente, se sustenta en estudios empíricos, constituyendo de hecho una de las principales realizaciones del análisis funcionalista. Hoy día sigue constituyendo un sector importante del análisis de los medios de comunicación, particularmente en la investigación americana.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principal novedad que aporta la teoría es la consideración de la audiencia como una entidad fragmentada (al igual que la Teoría de los Efectos limitados), que reacciona de forma distinta a un mismo mensaje. Pero el objetivo de la investigación no es observar las distintas reacciones a un determinado mensaje (los efectos), sino más bien averiguar los motivos por los que la audiencia ha escuchado unos mensajes, y no otros, en relación a las “gratificaciones” que recibe la audiencia por consumir unos medios u otros. Es decir, se trata de investigar a la audiencia, no a los medios. La investigación que sienta las bases de la hipótesis de los usos y gratificaciones es el trabajo colectivo de Katz, Blumler y Gurevitch, donde se mencionan cinco presupuestos principales de la investigación:</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numPr>
          <w:ilvl w:val="0"/>
          <w:numId w:val="3"/>
        </w:numPr>
        <w:tabs>
          <w:tab w:val="clear" w:pos="708"/>
          <w:tab w:val="left" w:pos="720" w:leader="none"/>
        </w:tabs>
        <w:ind w:left="720" w:right="566"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l público es activo y se acerca a los medios para lograr ciertos objetivos.</w:t>
      </w:r>
    </w:p>
    <w:p>
      <w:pPr>
        <w:pStyle w:val="Normal"/>
        <w:numPr>
          <w:ilvl w:val="0"/>
          <w:numId w:val="3"/>
        </w:numPr>
        <w:tabs>
          <w:tab w:val="clear" w:pos="708"/>
          <w:tab w:val="left" w:pos="720" w:leader="none"/>
        </w:tabs>
        <w:ind w:left="720" w:right="566"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ada miembro de la audiencia tiene la iniciativa de vincular la gratificación de una necesidad con la elección de un medio. Ello supone una fuerte limitación a la posibilidad de efectos directos en la línea de las pretensiones exactas de los emisores.</w:t>
      </w:r>
    </w:p>
    <w:p>
      <w:pPr>
        <w:pStyle w:val="Normal"/>
        <w:numPr>
          <w:ilvl w:val="0"/>
          <w:numId w:val="3"/>
        </w:numPr>
        <w:tabs>
          <w:tab w:val="clear" w:pos="708"/>
          <w:tab w:val="left" w:pos="720" w:leader="none"/>
        </w:tabs>
        <w:ind w:left="720" w:right="566"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Hay una competencia entre los ‘mass media’ y otras fuentes a la hora de procurar unas gratificaciones a la gente.</w:t>
      </w:r>
    </w:p>
    <w:p>
      <w:pPr>
        <w:pStyle w:val="Normal"/>
        <w:numPr>
          <w:ilvl w:val="0"/>
          <w:numId w:val="3"/>
        </w:numPr>
        <w:tabs>
          <w:tab w:val="clear" w:pos="708"/>
          <w:tab w:val="left" w:pos="720" w:leader="none"/>
        </w:tabs>
        <w:ind w:left="720" w:right="566"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os individuos poseen la suficiente capacidad para reconocer sus motivos de uso o sus necesidades, lo que metodológicamente hace viable la técnica de la encuesta a los receptores o usuarios, siempre que el cuestionario empleado resulte adecuado.</w:t>
      </w:r>
    </w:p>
    <w:p>
      <w:pPr>
        <w:pStyle w:val="Normal"/>
        <w:numPr>
          <w:ilvl w:val="0"/>
          <w:numId w:val="3"/>
        </w:numPr>
        <w:tabs>
          <w:tab w:val="clear" w:pos="708"/>
          <w:tab w:val="left" w:pos="720" w:leader="none"/>
        </w:tabs>
        <w:ind w:left="720" w:right="566"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os juicios de valor acerca de la calidad cultural e influencia nociva o no de los contenidos de los medios resultan inválidos y presuntuosos si se renunciara a conocer lo que declaran al respecto los miembros del público. (1992: 275)</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b/>
          <w:bCs/>
          <w:color w:val="auto"/>
          <w:sz w:val="24"/>
          <w:szCs w:val="24"/>
          <w:lang w:val="es-ES" w:eastAsia="zxx" w:bidi="ar-SA"/>
        </w:rPr>
        <w:t>-</w:t>
      </w:r>
      <w:r>
        <w:rPr>
          <w:rFonts w:eastAsia="Times New Roman" w:cs="Times New Roman"/>
          <w:b/>
          <w:bCs/>
          <w:color w:val="auto"/>
          <w:sz w:val="24"/>
          <w:szCs w:val="24"/>
          <w:lang w:val="es-ES_tradnl" w:eastAsia="zxx" w:bidi="ar-SA"/>
        </w:rPr>
        <w:t xml:space="preserve"> Modelo de la Agenda – Setting</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 teoría de la Agenda Setting supone un cambio importante en el estudio de los efectos de los medios, fundamentalmente en dos aspectos: por un lado, se pone énfasis en el estudio de los efectos cognitivos de los medios sobre la ciudadanía, aspecto que hasta el momento había sido poco tratado; por otro, comienzan a estudiarse los efectos a largo plazo.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 evolución, diversificación y crecimiento de los medios de comunicación masivos en las sociedades contemporáneas permitió observar con mayor claridad un fenómeno que ya fue apuntado por Lippmann: en la sociedad de masas, el individuo no tiene la capacidad de observar directamente la mayoría de los planos de la realidad, y debe ayudarse de los medios de comunicación para comprender la mayoría de las cosas. Su dependencia de los medios, a efectos cognitivos, es tal, que la realidad social acaba siendo, en gran medida, la realidad mediática.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a sociedad de masas aleja el conocimiento de lo real para los ciudadanos, puesto que lo real es más complejo, diversificado, amplio e inaccesible. Sólo la mediación efectuada por la comunicación de masas puede acercar esa realidad a los ciudadanos. Pero en el proceso de mediación la realidad queda tergiversada, reducida a lo que la “agenda” del medio considera que es relevante. Al usar los medios como intermediarios en la mayor parte de los planos del conocimiento de la realidad, la ciudadanía les otorga un enorme poder.</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McCombs y Shaw, “The Agenda – Setting Function of Mass Media”, artículo aparecido en 1972 que marca los fundamentos de esta teoría.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 Agenda – Setting, aplicada a estudios electorales, cambia el nivel de influencia de los medios sobre el plano cognoscitivo del público, y a partir de ahí deduce una importante influencia de los medios, que no sólo actúan en el largo plazo, sino que se constituyen en única fuente posible, en la práctica, para la mayoría del público.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l desarrollo de la teoría de la Agenda Setting establece, en un primer momento, un esquema metodológico centrado en la comprobación empírica, pero bien pronto la complejidad del proceso comunicativo que implica la construcción social de la realidad y el atractivo de la teoría acaba por extender el objeto de estudio a diversos ámbitos y, con ello, el modelo deja de ser prerrogativa de los estudios empíricos para convertirse en un paradigma ampliamente compartido por la mayor parte de las escuelas de investigación, que de una u otra manera han ofrecido variantes de esta teoría.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os medios no ejercen su poder digamos de forma “consciente”, o con intereses espúreos, sino como mero reflejo de unas (necesarias) rutinas profesionales de adecuación de la actualidad a unos elementos de juicio determinados (el interés de la audiencia, el espacio para emitir información, etc.). Los medios pretenden, pese a todo, ser objetivos en lo posible.</w:t>
      </w:r>
    </w:p>
    <w:p>
      <w:pPr>
        <w:pStyle w:val="Footnote"/>
        <w:ind w:left="0" w:right="-1"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Footnote"/>
        <w:ind w:left="0" w:right="-1"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 teoría de la Agenda Setting ha experimentado a lo largo de estos años evoluciones en distintos sentidos que redundan de nuevo en su indefinición como punto de partida, que se constituye, de nuevo, como uno de sus puntos fuertes, al admitir continuas revisiones que no invalidan su base. Sin ir más lejos, los propios autores de la teoría posicionan la Agenda Setting como parte de un proceso más amplio, que denominan “Agenda Melding”, caracterizado por la búsqueda de un consenso social: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tabs>
          <w:tab w:val="clear" w:pos="708"/>
          <w:tab w:val="left" w:pos="1440" w:leader="none"/>
        </w:tabs>
        <w:jc w:val="both"/>
        <w:rPr/>
      </w:pPr>
      <w:r>
        <w:rPr>
          <w:rFonts w:eastAsia="Times New Roman" w:cs="Times New Roman"/>
          <w:b/>
          <w:bCs/>
          <w:color w:val="auto"/>
          <w:sz w:val="24"/>
          <w:szCs w:val="24"/>
          <w:lang w:val="es-ES_tradnl" w:eastAsia="zxx" w:bidi="ar-SA"/>
        </w:rPr>
        <w:t xml:space="preserve">2) </w:t>
      </w:r>
      <w:r>
        <w:rPr>
          <w:rFonts w:eastAsia="Times New Roman" w:cs="Times New Roman"/>
          <w:b/>
          <w:bCs/>
          <w:color w:val="auto"/>
          <w:sz w:val="24"/>
          <w:szCs w:val="24"/>
          <w:lang w:val="es-ES" w:eastAsia="zxx" w:bidi="ar-SA"/>
        </w:rPr>
        <w:t>La Teoría de la Acción Comunicativa de Jürgen Habermas</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La teorización que realiza Habermas de la opinión pública deriva de un modelo mucho más amplio desarrollado por el propio investigador alemán en su obra fundamental, </w:t>
      </w:r>
      <w:r>
        <w:rPr>
          <w:rFonts w:eastAsia="Times New Roman" w:cs="Times New Roman"/>
          <w:i/>
          <w:iCs/>
          <w:color w:val="auto"/>
          <w:sz w:val="24"/>
          <w:szCs w:val="24"/>
          <w:lang w:val="es-ES_tradnl" w:eastAsia="zxx" w:bidi="ar-SA"/>
        </w:rPr>
        <w:t>Teoría de la Acción Comunicativa</w:t>
      </w:r>
      <w:r>
        <w:rPr>
          <w:rFonts w:eastAsia="Times New Roman" w:cs="Times New Roman"/>
          <w:color w:val="auto"/>
          <w:sz w:val="24"/>
          <w:szCs w:val="24"/>
          <w:lang w:val="es-ES_tradnl" w:eastAsia="zxx" w:bidi="ar-SA"/>
        </w:rPr>
        <w:t>. Habermas recibe influencias variadas, entre las que cabría destacar:</w:t>
      </w:r>
    </w:p>
    <w:p>
      <w:pPr>
        <w:pStyle w:val="Normal"/>
        <w:numPr>
          <w:ilvl w:val="0"/>
          <w:numId w:val="7"/>
        </w:numPr>
        <w:tabs>
          <w:tab w:val="clear" w:pos="708"/>
          <w:tab w:val="left" w:pos="360" w:leader="none"/>
        </w:tabs>
        <w:ind w:left="360" w:right="0" w:hanging="360"/>
        <w:jc w:val="both"/>
        <w:rPr/>
      </w:pPr>
      <w:r>
        <w:rPr>
          <w:rFonts w:eastAsia="Times New Roman" w:cs="Times New Roman"/>
          <w:color w:val="auto"/>
          <w:sz w:val="24"/>
          <w:szCs w:val="24"/>
          <w:lang w:val="es-ES_tradnl" w:eastAsia="zxx" w:bidi="ar-SA"/>
        </w:rPr>
        <w:t xml:space="preserve">El concepto de </w:t>
      </w:r>
      <w:r>
        <w:rPr>
          <w:rFonts w:eastAsia="Times New Roman" w:cs="Times New Roman"/>
          <w:i/>
          <w:iCs/>
          <w:color w:val="auto"/>
          <w:sz w:val="24"/>
          <w:szCs w:val="24"/>
          <w:lang w:val="es-ES_tradnl" w:eastAsia="zxx" w:bidi="ar-SA"/>
        </w:rPr>
        <w:t>racionalización formal</w:t>
      </w:r>
      <w:r>
        <w:rPr>
          <w:rFonts w:eastAsia="Times New Roman" w:cs="Times New Roman"/>
          <w:color w:val="auto"/>
          <w:sz w:val="24"/>
          <w:szCs w:val="24"/>
          <w:lang w:val="es-ES_tradnl" w:eastAsia="zxx" w:bidi="ar-SA"/>
        </w:rPr>
        <w:t>, que toma de Max Weber</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a idea la existencia de unas normas éticas de valor universal, adaptadas de la obra de Inmannuel Kant</w:t>
      </w:r>
    </w:p>
    <w:p>
      <w:pPr>
        <w:pStyle w:val="Normal"/>
        <w:numPr>
          <w:ilvl w:val="0"/>
          <w:numId w:val="7"/>
        </w:numPr>
        <w:tabs>
          <w:tab w:val="clear" w:pos="708"/>
          <w:tab w:val="left" w:pos="360" w:leader="none"/>
        </w:tabs>
        <w:ind w:left="360" w:right="0" w:hanging="360"/>
        <w:jc w:val="both"/>
        <w:rPr/>
      </w:pPr>
      <w:r>
        <w:rPr>
          <w:rFonts w:eastAsia="Times New Roman" w:cs="Times New Roman"/>
          <w:color w:val="auto"/>
          <w:sz w:val="24"/>
          <w:szCs w:val="24"/>
          <w:lang w:val="es-ES_tradnl" w:eastAsia="zxx" w:bidi="ar-SA"/>
        </w:rPr>
        <w:t xml:space="preserve">Y el concepto hegeliano de </w:t>
      </w:r>
      <w:r>
        <w:rPr>
          <w:rFonts w:eastAsia="Times New Roman" w:cs="Times New Roman"/>
          <w:i/>
          <w:iCs/>
          <w:color w:val="auto"/>
          <w:sz w:val="24"/>
          <w:szCs w:val="24"/>
          <w:lang w:val="es-ES_tradnl" w:eastAsia="zxx" w:bidi="ar-SA"/>
        </w:rPr>
        <w:t>dialéctica</w:t>
      </w:r>
      <w:r>
        <w:rPr>
          <w:rFonts w:eastAsia="Times New Roman" w:cs="Times New Roman"/>
          <w:color w:val="auto"/>
          <w:sz w:val="24"/>
          <w:szCs w:val="24"/>
          <w:lang w:val="es-ES_tradnl" w:eastAsia="zxx" w:bidi="ar-SA"/>
        </w:rPr>
        <w:t>, desarrollado posteriormente por Marx y la Teoría Crítica</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2.1) Fundamentos de la Teoría de la Acción Comunicativa:</w:t>
      </w:r>
    </w:p>
    <w:p>
      <w:pPr>
        <w:pStyle w:val="Normal"/>
        <w:ind w:left="0"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Habermas parte de una base dialéctica en la que es imposible entender al individuo como un ente aislado. La opinión pública, y también el devenir de los procesos sociales, se forman a partir del diálogo intersubjetivo. Pero Habermas diferencia dos tipos de comunicación que son la base de toda su </w:t>
      </w:r>
      <w:r>
        <w:rPr>
          <w:rFonts w:eastAsia="Times New Roman" w:cs="Times New Roman"/>
          <w:i/>
          <w:iCs/>
          <w:color w:val="auto"/>
          <w:sz w:val="24"/>
          <w:szCs w:val="24"/>
          <w:lang w:val="es-ES_tradnl" w:eastAsia="zxx" w:bidi="ar-SA"/>
        </w:rPr>
        <w:t>Teoría de la acción comunicativa</w:t>
      </w:r>
      <w:r>
        <w:rPr>
          <w:rFonts w:eastAsia="Times New Roman" w:cs="Times New Roman"/>
          <w:color w:val="auto"/>
          <w:sz w:val="24"/>
          <w:szCs w:val="24"/>
          <w:lang w:val="es-ES_tradnl" w:eastAsia="zxx" w:bidi="ar-SA"/>
        </w:rPr>
        <w:t xml:space="preserve">: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a) por un lado aquellos actos de comunicación orientados hacia el éxito (acción instrumental, “sistema social”)</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b/>
        <w:t xml:space="preserve">b)  y por otro aquellos orientados hacia el entendimiento (acción comunicativa, “mundo de la vida”). </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La ciencia permite una nueva interpretación de la Naturaleza y el hombre, obviamente desligada de la fe y fundamentada en la razón. El problema es que </w:t>
      </w:r>
      <w:r>
        <w:rPr>
          <w:rFonts w:eastAsia="Times New Roman" w:cs="Times New Roman"/>
          <w:b/>
          <w:color w:val="auto"/>
          <w:sz w:val="24"/>
          <w:szCs w:val="24"/>
          <w:lang w:val="es-ES_tradnl" w:eastAsia="zxx" w:bidi="ar-SA"/>
        </w:rPr>
        <w:t>la técnica</w:t>
      </w:r>
      <w:r>
        <w:rPr>
          <w:rFonts w:eastAsia="Times New Roman" w:cs="Times New Roman"/>
          <w:color w:val="auto"/>
          <w:sz w:val="24"/>
          <w:szCs w:val="24"/>
          <w:lang w:val="es-ES_tradnl" w:eastAsia="zxx" w:bidi="ar-SA"/>
        </w:rPr>
        <w:t xml:space="preserve"> no puede responder de forma absoluta a todas las cuestiones planteadas en la sociedad, particularmente aquellas de tipo moral, y el modelo de racionalidad que aporta su dominio absoluto es altamente pernicioso para un</w:t>
      </w:r>
      <w:r>
        <w:rPr>
          <w:rFonts w:eastAsia="Times New Roman" w:cs="Times New Roman"/>
          <w:b/>
          <w:color w:val="auto"/>
          <w:sz w:val="24"/>
          <w:szCs w:val="24"/>
          <w:lang w:val="es-ES_tradnl" w:eastAsia="zxx" w:bidi="ar-SA"/>
        </w:rPr>
        <w:t xml:space="preserve"> pluralismo</w:t>
      </w:r>
      <w:r>
        <w:rPr>
          <w:rFonts w:eastAsia="Times New Roman" w:cs="Times New Roman"/>
          <w:color w:val="auto"/>
          <w:sz w:val="24"/>
          <w:szCs w:val="24"/>
          <w:lang w:val="es-ES_tradnl" w:eastAsia="zxx" w:bidi="ar-SA"/>
        </w:rPr>
        <w:t xml:space="preserve"> que también está en la base de la modernidad.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s por estos motivos que Habermas rechaza el camino seguido por las sociedades tecnocráticas, que les lleva a sociedades donde el control del poder sigue existiendo a través de una serie de mecanismos de carácter económico y administrativo, y se decanta por ofrecer como alternativa un modelo de razón, la razón comunicativa, que debería ser el propio de las sociedades democráticas, pues no ofrece un modelo único e inmutable de organización de la sociedad, lo que sería imposible en una sociedad plural como la nuestra, sino una razón que permite el diálogo entre estos grupos sociales a través del cual pueda surgir el consenso.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l propósito de Habermas es ofrecer un modelo que permita a las humanidades y las ciencias sociales huir tanto del relativismo absoluto en que cae esta escuela de pensamiento como de las observaciones hechas desde el positivismo (que recluyen toda forma de conocimiento no científico en la celda de la subjetividad).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Precisamente porque se asume que en la discusión todos los actantes parten de unas normas éticas de carácter universal, y que en consecuencia no están buscando su propio interés (como ocurriría en la acción encaminada al éxito), sino el consenso (acción encaminada al entendimiento), las conclusiones o acuerdos a los que se llegue, fiscalizados por todos los participantes a través de sus aportaciones subjetivas, sí que tienen carácter general, configurando esta razón basada en la legitimidad de la que hablamos.</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2.2) La democracia deliberativa</w:t>
      </w:r>
    </w:p>
    <w:p>
      <w:pPr>
        <w:pStyle w:val="Normal"/>
        <w:ind w:left="0"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Habermas distingue, en “Tres modelos normativos de democracia”, entre una democracia de tipo </w:t>
      </w:r>
      <w:r>
        <w:rPr>
          <w:rFonts w:eastAsia="Times New Roman" w:cs="Times New Roman"/>
          <w:i/>
          <w:iCs/>
          <w:color w:val="auto"/>
          <w:sz w:val="24"/>
          <w:szCs w:val="24"/>
          <w:lang w:val="es-ES_tradnl" w:eastAsia="zxx" w:bidi="ar-SA"/>
        </w:rPr>
        <w:t>liberal</w:t>
      </w:r>
      <w:r>
        <w:rPr>
          <w:rFonts w:eastAsia="Times New Roman" w:cs="Times New Roman"/>
          <w:color w:val="auto"/>
          <w:sz w:val="24"/>
          <w:szCs w:val="24"/>
          <w:lang w:val="es-ES_tradnl" w:eastAsia="zxx" w:bidi="ar-SA"/>
        </w:rPr>
        <w:t xml:space="preserve"> y una democracia de corte </w:t>
      </w:r>
      <w:r>
        <w:rPr>
          <w:rFonts w:eastAsia="Times New Roman" w:cs="Times New Roman"/>
          <w:i/>
          <w:iCs/>
          <w:color w:val="auto"/>
          <w:sz w:val="24"/>
          <w:szCs w:val="24"/>
          <w:lang w:val="es-ES_tradnl" w:eastAsia="zxx" w:bidi="ar-SA"/>
        </w:rPr>
        <w:t>republicano</w:t>
      </w:r>
      <w:r>
        <w:rPr>
          <w:rFonts w:eastAsia="Times New Roman" w:cs="Times New Roman"/>
          <w:color w:val="auto"/>
          <w:sz w:val="24"/>
          <w:szCs w:val="24"/>
          <w:lang w:val="es-ES_tradnl" w:eastAsia="zxx" w:bidi="ar-SA"/>
        </w:rPr>
        <w:t xml:space="preserve">, para concluir ofreciendo un tercer tipo de democracia, basado en sus observaciones anteriores sobre la posibilidad de hilar un consenso democrático a través del diálogo intersubjetivo. Este tercer tipo de democracia es designado por Habermas como </w:t>
      </w:r>
      <w:r>
        <w:rPr>
          <w:rFonts w:eastAsia="Times New Roman" w:cs="Times New Roman"/>
          <w:i/>
          <w:iCs/>
          <w:color w:val="auto"/>
          <w:sz w:val="24"/>
          <w:szCs w:val="24"/>
          <w:lang w:val="es-ES_tradnl" w:eastAsia="zxx" w:bidi="ar-SA"/>
        </w:rPr>
        <w:t>democracia deliberativa</w:t>
      </w:r>
      <w:r>
        <w:rPr>
          <w:rFonts w:eastAsia="Times New Roman" w:cs="Times New Roman"/>
          <w:color w:val="auto"/>
          <w:sz w:val="24"/>
          <w:szCs w:val="24"/>
          <w:lang w:val="es-ES_tradnl" w:eastAsia="zxx" w:bidi="ar-SA"/>
        </w:rPr>
        <w:t>.</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 principal diferencia entre democracia de tipo “liberal” y de tipo “republicano” estribaría en la concepción que ambas clases de democracia tienen del proceso democrático. En palabras de Habermas,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567" w:right="616" w:hanging="0"/>
        <w:jc w:val="both"/>
        <w:rPr/>
      </w:pPr>
      <w:r>
        <w:rPr>
          <w:rFonts w:eastAsia="Times New Roman" w:cs="Times New Roman"/>
          <w:color w:val="auto"/>
          <w:sz w:val="18"/>
          <w:szCs w:val="18"/>
          <w:lang w:val="es-ES_tradnl" w:eastAsia="zxx" w:bidi="ar-SA"/>
        </w:rPr>
        <w:t xml:space="preserve">Según la concepción ‘liberal’, dicho proceso desempeña la tarea de programar al Estado en interés de la sociedad; el Estado, a su vez, se concibe como el aparato de la administración pública y la sociedad como el sistema de interrelación entre las personas privadas y su trabajo social estructurado en términos de la economía de mercado. La política (en el sentido de la formación de la voluntad política de los ciudadanos) tendría ahí la función de amarrar e impulsar los intereses sociales privados frente a un aparato estatal especializado en el empleo administrativo del poder político para alcanzar fines colectivos. De acuerdo con la concepción ‘republicana’, la política no se agotaría en dicha función de mediación, sino que representaría más bien un factor constitutivo del proceso de socialización en su conjunto. La política se concibe como una forma de reflexión de un entramado de vida ético. Constituye el medio con el que los miembros de comunidades en cierto sentido solidarias asumen su recíproca dependencia y con el que en su calidad de ciudadanos prosiguen y configuran con voluntad y conciencia las relaciones de reconocimiento recíproco con las que se encuentran convirtiéndolas en una asociación de miembros libres e iguales. Con ello la arquitectónica liberal del Estado y de la sociedad experimenta una importante transformación: junto a la instancia de regulación descentralizada del mercado, esto es, junto al poder administrativo y a los intereses privados, surge la </w:t>
      </w:r>
      <w:r>
        <w:rPr>
          <w:rFonts w:eastAsia="Times New Roman" w:cs="Times New Roman"/>
          <w:i/>
          <w:iCs/>
          <w:color w:val="auto"/>
          <w:sz w:val="18"/>
          <w:szCs w:val="18"/>
          <w:lang w:val="es-ES_tradnl" w:eastAsia="zxx" w:bidi="ar-SA"/>
        </w:rPr>
        <w:t>solidaridad</w:t>
      </w:r>
      <w:r>
        <w:rPr>
          <w:rFonts w:eastAsia="Times New Roman" w:cs="Times New Roman"/>
          <w:color w:val="auto"/>
          <w:sz w:val="18"/>
          <w:szCs w:val="18"/>
          <w:lang w:val="es-ES_tradnl" w:eastAsia="zxx" w:bidi="ar-SA"/>
        </w:rPr>
        <w:t xml:space="preserve"> como una tercera fuente de </w:t>
      </w:r>
      <w:r>
        <w:rPr>
          <w:rFonts w:eastAsia="Times New Roman" w:cs="Times New Roman"/>
          <w:i/>
          <w:iCs/>
          <w:color w:val="auto"/>
          <w:sz w:val="18"/>
          <w:szCs w:val="18"/>
          <w:lang w:val="es-ES_tradnl" w:eastAsia="zxx" w:bidi="ar-SA"/>
        </w:rPr>
        <w:t>integración social</w:t>
      </w:r>
      <w:r>
        <w:rPr>
          <w:rFonts w:eastAsia="Times New Roman" w:cs="Times New Roman"/>
          <w:color w:val="auto"/>
          <w:sz w:val="18"/>
          <w:szCs w:val="18"/>
          <w:lang w:val="es-ES_tradnl" w:eastAsia="zxx" w:bidi="ar-SA"/>
        </w:rPr>
        <w:t>. (1999c: 231 – 232)</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Ocioso es apuntar que Habermas se decanta fundamentalmente en su modelo deliberativo por la adaptación de las características de la democracia descrita por él como de corte republicano, pues es en ella en donde el proceso de discusión racional puede producirse y donde predomina, o cuando menos existe, la acción encaminada al entendimiento.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Sin embargo, la democracia deliberativa no presupone que sea el consenso público la única manera de llevar a cabo la acción política, ni diluye el Estado frente a la sociedad civil; bien al contrario, intenta dejar claramente delimitadas las funciones del Estado y la sociedad civil como resultado de la intersubjetividad discursiva, de tal forma que el poder político tenga libertad para actuar y adoptar decisiones para el funcionamiento de la colectividad; pero ésta, al mismo tiempo, es la que guía al poder político en sus decisiones a través del consenso.</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b/>
          <w:b/>
          <w:color w:val="auto"/>
          <w:sz w:val="24"/>
          <w:szCs w:val="24"/>
          <w:lang w:val="es-ES_tradnl" w:eastAsia="zxx" w:bidi="ar-SA"/>
        </w:rPr>
      </w:pPr>
      <w:r>
        <w:rPr>
          <w:rFonts w:eastAsia="Times New Roman" w:cs="Times New Roman"/>
          <w:b/>
          <w:color w:val="auto"/>
          <w:sz w:val="24"/>
          <w:szCs w:val="24"/>
          <w:lang w:val="es-ES_tradnl" w:eastAsia="zxx" w:bidi="ar-SA"/>
        </w:rPr>
        <w:t>2.3) Concepto de opinión pública</w:t>
      </w:r>
    </w:p>
    <w:p>
      <w:pPr>
        <w:pStyle w:val="Normal"/>
        <w:jc w:val="both"/>
        <w:rPr>
          <w:rFonts w:eastAsia="Times New Roman" w:cs="Times New Roman"/>
          <w:b/>
          <w:b/>
          <w:color w:val="auto"/>
          <w:sz w:val="24"/>
          <w:szCs w:val="24"/>
          <w:lang w:val="es-ES_tradnl" w:eastAsia="zxx" w:bidi="ar-SA"/>
        </w:rPr>
      </w:pPr>
      <w:r>
        <w:rPr>
          <w:rFonts w:eastAsia="Times New Roman" w:cs="Times New Roman"/>
          <w:b/>
          <w:color w:val="auto"/>
          <w:sz w:val="24"/>
          <w:szCs w:val="24"/>
          <w:lang w:val="es-ES_tradnl" w:eastAsia="zxx" w:bidi="ar-SA"/>
        </w:rPr>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Habermas aprecia hechos positivos en la aparición del modelo clásico de la opinión pública, fundamentalmente su carácter racional y la libertad con la que se llega al consenso. En consecuencia, Habermas tomará este modelo incipiente de opinión pública como ejemplo de la instancia crítica que sugiere para las sociedades auténticamente democráticas. Los medios de comunicación, que también funcionan como mercancías en el análisis de Habermas, no son ajenos a este proceso de formación de opiniones, bien al contrario, están en su misma génesis.</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ste modelo de opinión pública incipiente, que aún no reúne al “gran público”, pero sí a una parte importante, representativa, al menos, la clase burguesa, va a configurar un concepto de “verdad” mediante la discusión racional muy similar al propuesto por Habermas. La racionalidad de las argumentaciones a través de las cuales se llega al consenso es lo que justifica las pretensiones, si queremos decirlo así, legitimadoras del poder de la opinión pública. Sin embargo, esta instancia crítica no puede sustituir al poder, no puede constituirse en la encargada de llevar a cabo los asuntos públicos, pero sí de marcar el camino a los gobernantes.</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Pero la evolución de este modelo también comporta, indica Habermas, su perversión. La opinión pública puede acabar tiranizando los actos de gobierno; la clase burguesa se constituye en clase dominante, excluyendo explícitamente a los demás estratos sociales de la discusión pública y la representación electoral; la publicidad burguesa tiene como objetivo el reparto del poder y no su vigilancia. Finalmente, la entrada del capitalismo de mercado y la creciente racionalización de los aspectos sociales según el paradigma de la técnica acaban generando la disolución del modelo primitivo de opinión pública.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Habermas considera a los medios de comunicación de masas fundamentalmente como instrumentos de la razón instrumental para obtener unos fines que se persiguen de forma ajena a una opinión pública reducida a encuestas. Los medios se constituyen en “cuarto poder”, pero no es un poder de vigilancia de los que ostentan las responsabilidades de gobierno, esto es, un contrapoder, sino un poder al servicio de grupos de presión.</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Junto a esta denuncia, Habermas critica la supuesta “cultura de masas”, en realidad instrumento de la industria cultural para mantener adocenado a un público con cada vez menos inquietudes culturales. </w:t>
      </w:r>
    </w:p>
    <w:p>
      <w:pPr>
        <w:pStyle w:val="TextBody"/>
        <w:spacing w:lineRule="auto" w:line="240"/>
        <w:ind w:left="0" w:right="0" w:hanging="0"/>
        <w:rPr>
          <w:rFonts w:eastAsia="Times New Roman" w:cs="Times New Roman"/>
          <w:b/>
          <w:b/>
          <w:bCs/>
          <w:color w:val="auto"/>
          <w:sz w:val="24"/>
          <w:szCs w:val="24"/>
          <w:u w:val="single"/>
          <w:lang w:val="es-ES_tradnl" w:eastAsia="zxx" w:bidi="ar-SA"/>
        </w:rPr>
      </w:pPr>
      <w:r>
        <w:rPr>
          <w:rFonts w:eastAsia="Times New Roman" w:cs="Times New Roman"/>
          <w:b/>
          <w:bCs/>
          <w:color w:val="auto"/>
          <w:sz w:val="24"/>
          <w:szCs w:val="24"/>
          <w:u w:val="single"/>
          <w:lang w:val="es-ES_tradnl" w:eastAsia="zxx" w:bidi="ar-SA"/>
        </w:rPr>
      </w:r>
    </w:p>
    <w:p>
      <w:pPr>
        <w:pStyle w:val="TextBody"/>
        <w:spacing w:lineRule="auto" w:line="240"/>
        <w:ind w:left="0" w:right="0" w:hanging="0"/>
        <w:rPr/>
      </w:pPr>
      <w:r>
        <w:rPr>
          <w:rFonts w:eastAsia="Times New Roman" w:cs="Times New Roman"/>
          <w:b w:val="false"/>
          <w:bCs/>
          <w:color w:val="auto"/>
          <w:sz w:val="24"/>
          <w:szCs w:val="24"/>
          <w:u w:val="none"/>
          <w:lang w:val="es-ES_tradnl" w:eastAsia="zxx" w:bidi="ar-SA"/>
        </w:rPr>
        <w:t xml:space="preserve">En todo caso, conviene precisar que el análisis de Habermas evoluciona en posteriores estudios, y así, en la </w:t>
      </w:r>
      <w:r>
        <w:rPr>
          <w:rFonts w:eastAsia="Times New Roman" w:cs="Times New Roman"/>
          <w:b w:val="false"/>
          <w:bCs/>
          <w:i/>
          <w:iCs/>
          <w:color w:val="auto"/>
          <w:sz w:val="24"/>
          <w:szCs w:val="24"/>
          <w:u w:val="none"/>
          <w:lang w:val="es-ES_tradnl" w:eastAsia="zxx" w:bidi="ar-SA"/>
        </w:rPr>
        <w:t>Teoría de la acción comunicativa</w:t>
      </w:r>
      <w:r>
        <w:rPr>
          <w:rFonts w:eastAsia="Times New Roman" w:cs="Times New Roman"/>
          <w:b w:val="false"/>
          <w:bCs/>
          <w:color w:val="auto"/>
          <w:sz w:val="24"/>
          <w:szCs w:val="24"/>
          <w:u w:val="none"/>
          <w:lang w:val="es-ES_tradnl" w:eastAsia="zxx" w:bidi="ar-SA"/>
        </w:rPr>
        <w:t>, tras una incisiva crítica a la simplicidad de los planteamientos de Adorno y Horkheimer respecto al funcionamiento de la industria cultural, presenta a los medios de comunicación de masas como elementos de un carácter ambivalente, que pueden formar parte tanto del “mundo de la vida” y, por tanto, de la acción comunicativa, como del “sistema”, es decir, la acción de tipo instrumental encaminada a fines precisos.</w:t>
      </w:r>
    </w:p>
    <w:p>
      <w:pPr>
        <w:pStyle w:val="TextBody"/>
        <w:spacing w:lineRule="auto" w:line="240"/>
        <w:ind w:left="0" w:right="0" w:hanging="0"/>
        <w:rPr>
          <w:rFonts w:eastAsia="Times New Roman" w:cs="Times New Roman"/>
          <w:b w:val="false"/>
          <w:b w:val="false"/>
          <w:bCs/>
          <w:color w:val="auto"/>
          <w:sz w:val="24"/>
          <w:szCs w:val="24"/>
          <w:u w:val="none"/>
          <w:lang w:val="es-ES_tradnl" w:eastAsia="zxx" w:bidi="ar-SA"/>
        </w:rPr>
      </w:pPr>
      <w:r>
        <w:rPr>
          <w:rFonts w:eastAsia="Times New Roman" w:cs="Times New Roman"/>
          <w:b w:val="false"/>
          <w:bCs/>
          <w:color w:val="auto"/>
          <w:sz w:val="24"/>
          <w:szCs w:val="24"/>
          <w:u w:val="none"/>
          <w:lang w:val="es-ES_tradnl" w:eastAsia="zxx" w:bidi="ar-SA"/>
        </w:rPr>
        <w:t xml:space="preserve">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Por tanto, los medios ya no son un elemento más de control del poder, sino instrumentos de carácter en principio neutro que se decantan por uno u otro plano de la existencia (sistema y mundo de la vida), por uno u otro modelo de razón según cómo se utilice su potencial. Los medios, pues, serían, como indica Habermas, instancias ambivalentes. Sin embargo, la observación de la realidad también nos habla de unos medios que habitualmente forman parte de los instrumentos de control, con lo que cabría preguntarse qué espacio de acción pública eficaz quedaría para el modelo de opinión pública crítica.</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pPr>
      <w:r>
        <w:rPr>
          <w:rFonts w:eastAsia="Times New Roman" w:cs="Times New Roman"/>
          <w:color w:val="auto"/>
          <w:sz w:val="24"/>
          <w:szCs w:val="24"/>
          <w:lang w:val="es-ES" w:eastAsia="zxx" w:bidi="ar-SA"/>
        </w:rPr>
        <w:t xml:space="preserve">No cabe extrañar, como conclusión, que Habermas establezca en </w:t>
      </w:r>
      <w:r>
        <w:rPr>
          <w:rFonts w:eastAsia="Times New Roman" w:cs="Times New Roman"/>
          <w:i/>
          <w:iCs/>
          <w:color w:val="auto"/>
          <w:sz w:val="24"/>
          <w:szCs w:val="24"/>
          <w:lang w:val="es-ES" w:eastAsia="zxx" w:bidi="ar-SA"/>
        </w:rPr>
        <w:t>Historia y crítica de la opinión pública</w:t>
      </w:r>
      <w:r>
        <w:rPr>
          <w:rFonts w:eastAsia="Times New Roman" w:cs="Times New Roman"/>
          <w:color w:val="auto"/>
          <w:sz w:val="24"/>
          <w:szCs w:val="24"/>
          <w:lang w:val="es-ES" w:eastAsia="zxx" w:bidi="ar-SA"/>
        </w:rPr>
        <w:t xml:space="preserve"> que la opinión pública puede significar dos cosas muy distintas: En primer lugar, una instancia crítica, un debate racional de los ciudadanos con sus representantes, que deriva en un debate abierto y democrático; en segundo lugar, una instancia receptiva de los ciudadanos aislados, en una preocupante situación de falta de comunicación con sus representantes, ante cuyas medidas sólo pueden reaccionar con una aquiescencia aclamatoria. </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primera instancia sería el modelo “ideal” de la opinión pública, la segunda correspondería a una opinión pública manipulada por los poderes públicos; en opinión de Habermas, en el espacio público conviven ambos modelos: por un lado, las opiniones institucionalizadas, formales, de tipo unidireccional, y por otro las opiniones informales, de tipo personal, que se expanden en un ámbito privado mediante la discusión entre ciudadanos particulares.. </w:t>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Habermas concluye que sólo podemos hablar de Opinión pública en el sentido paradigmático que le otorga el pensador alemán en el momento en que se constituya un espacio público crítico, es decir, con la participación de los ciudadanos raciocinantes. </w:t>
      </w:r>
    </w:p>
    <w:p>
      <w:pPr>
        <w:pStyle w:val="TextBody"/>
        <w:spacing w:lineRule="auto" w:line="240"/>
        <w:rPr>
          <w:rFonts w:eastAsia="Times New Roman" w:cs="Times New Roman"/>
          <w:b/>
          <w:b/>
          <w:bCs/>
          <w:color w:val="auto"/>
          <w:sz w:val="24"/>
          <w:szCs w:val="24"/>
          <w:u w:val="single"/>
          <w:lang w:val="es-ES_tradnl" w:eastAsia="zxx" w:bidi="ar-SA"/>
        </w:rPr>
      </w:pPr>
      <w:r>
        <w:rPr>
          <w:rFonts w:eastAsia="Times New Roman" w:cs="Times New Roman"/>
          <w:b/>
          <w:bCs/>
          <w:color w:val="auto"/>
          <w:sz w:val="24"/>
          <w:szCs w:val="24"/>
          <w:u w:val="single"/>
          <w:lang w:val="es-ES_tradnl" w:eastAsia="zxx" w:bidi="ar-SA"/>
        </w:rPr>
      </w:r>
    </w:p>
    <w:p>
      <w:pPr>
        <w:pStyle w:val="TextBody"/>
        <w:spacing w:lineRule="auto" w:line="240"/>
        <w:rPr/>
      </w:pPr>
      <w:r>
        <w:rPr>
          <w:rFonts w:eastAsia="Times New Roman" w:cs="Times New Roman"/>
          <w:b w:val="false"/>
          <w:bCs/>
          <w:color w:val="auto"/>
          <w:sz w:val="24"/>
          <w:szCs w:val="24"/>
          <w:u w:val="none"/>
          <w:lang w:val="es-ES_tradnl" w:eastAsia="zxx" w:bidi="ar-SA"/>
        </w:rPr>
        <w:t xml:space="preserve">En cualquier caso, este modelo de la opinión pública ha sido reformulado por Habermas en su obra posterior </w:t>
      </w:r>
      <w:r>
        <w:rPr>
          <w:rFonts w:eastAsia="Times New Roman" w:cs="Times New Roman"/>
          <w:b w:val="false"/>
          <w:bCs/>
          <w:i/>
          <w:iCs/>
          <w:color w:val="auto"/>
          <w:sz w:val="24"/>
          <w:szCs w:val="24"/>
          <w:u w:val="none"/>
          <w:lang w:val="es-ES_tradnl" w:eastAsia="zxx" w:bidi="ar-SA"/>
        </w:rPr>
        <w:t>Facticidad y validez</w:t>
      </w:r>
      <w:r>
        <w:rPr>
          <w:rFonts w:eastAsia="Times New Roman" w:cs="Times New Roman"/>
          <w:b w:val="false"/>
          <w:bCs/>
          <w:color w:val="auto"/>
          <w:sz w:val="24"/>
          <w:szCs w:val="24"/>
          <w:u w:val="none"/>
          <w:lang w:val="es-ES_tradnl" w:eastAsia="zxx" w:bidi="ar-SA"/>
        </w:rPr>
        <w:t xml:space="preserve">, en la que intenta articular el espacio de la opinión pública con el espacio político en los términos de democracia deliberativa que ya hemos visto. Para Habermas, la función del espacio público es la de interactuar constantemente con el poder político, actuando como “caja de resonancia” de los problemas que se le pudieran presentar a este último. Este espacio público se constituye como una red de comunicación de opiniones de los diversos actantes sociales, que interactúan y se combinan de tal forma que acaban generando una opinión de carácter público o general. </w:t>
      </w:r>
    </w:p>
    <w:p>
      <w:pPr>
        <w:pStyle w:val="Normal"/>
        <w:ind w:left="0" w:right="0" w:hanging="0"/>
        <w:jc w:val="both"/>
        <w:rPr>
          <w:rFonts w:eastAsia="Times New Roman" w:cs="Times New Roman"/>
          <w:b w:val="false"/>
          <w:b w:val="false"/>
          <w:bCs/>
          <w:color w:val="auto"/>
          <w:sz w:val="24"/>
          <w:szCs w:val="24"/>
          <w:u w:val="none"/>
          <w:lang w:val="es-ES" w:eastAsia="zxx" w:bidi="ar-SA"/>
        </w:rPr>
      </w:pPr>
      <w:r>
        <w:rPr>
          <w:rFonts w:eastAsia="Times New Roman" w:cs="Times New Roman"/>
          <w:b w:val="false"/>
          <w:bCs/>
          <w:color w:val="auto"/>
          <w:sz w:val="24"/>
          <w:szCs w:val="24"/>
          <w:u w:val="none"/>
          <w:lang w:val="es-ES"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n conclusión, para Habermas la opinión pública es un proceso enormemente complejo en constante renovación, del cual, por tanto, no es posible extraer datos parciales que puedan ser representativos para su catalogación (enmarcado en su crítica a los sondeos como base del estudio de la opinión pública); la opinión pública se forma fundamentalmente en el espacio del “mundo de la vida” y tiene calidad, esto es, valor en términos de una democracia deliberativa, siempre y cuando parte de unos sólidos fundamentos éticos de carácter universal en tanto en cuanto son compartidos por todos. Habermas no conceptúa una opinión pública como de cariz realmente democrático si ésta está dominada por las instancias de poder, sea éste político, económico o mediático.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Podríamos decir que la teoría de la acción de Habermas, así como su teoría de la opinión pública, son por el momento un mero d</w:t>
      </w:r>
      <w:r>
        <w:rPr>
          <w:rFonts w:eastAsia="Times New Roman" w:cs="Times New Roman"/>
          <w:i/>
          <w:iCs/>
          <w:color w:val="auto"/>
          <w:sz w:val="24"/>
          <w:szCs w:val="24"/>
          <w:lang w:val="es-ES_tradnl" w:eastAsia="zxx" w:bidi="ar-SA"/>
        </w:rPr>
        <w:t>esideratum</w:t>
      </w:r>
      <w:r>
        <w:rPr>
          <w:rFonts w:eastAsia="Times New Roman" w:cs="Times New Roman"/>
          <w:color w:val="auto"/>
          <w:sz w:val="24"/>
          <w:szCs w:val="24"/>
          <w:lang w:val="es-ES_tradnl" w:eastAsia="zxx" w:bidi="ar-SA"/>
        </w:rPr>
        <w:t xml:space="preserve">, pues, como él mismo aprecia, en las sociedades democráticas occidentales es difícilmente observable el funcionamiento de una opinión pública que no esté mediada y manipulada por estas instancias de poder. Particularmente negativo es, como hemos visto, el análisis que hace Habermas de la función, en este contexto, de los medios de comunicación de carácter masivo. </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pPr>
      <w:r>
        <w:rPr>
          <w:rFonts w:eastAsia="Times New Roman" w:cs="Times New Roman"/>
          <w:b/>
          <w:bCs/>
          <w:color w:val="auto"/>
          <w:sz w:val="24"/>
          <w:szCs w:val="24"/>
          <w:lang w:val="es-ES_tradnl" w:eastAsia="zxx" w:bidi="ar-SA"/>
        </w:rPr>
        <w:t xml:space="preserve">3) </w:t>
      </w:r>
      <w:r>
        <w:rPr>
          <w:rFonts w:eastAsia="Times New Roman" w:cs="Times New Roman"/>
          <w:b/>
          <w:bCs/>
          <w:color w:val="auto"/>
          <w:sz w:val="24"/>
          <w:szCs w:val="24"/>
          <w:lang w:val="es-ES" w:eastAsia="zxx" w:bidi="ar-SA"/>
        </w:rPr>
        <w:t>La Teoría de la Espiral del Silencio de Elisabeth Noelle-Neumann</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La Teoría de la Espiral del Silencio constituye un intento de investigar el proceso de formación de las opiniones del público que supere tanto la concepción clásica del fenómeno (opinión pública como resultado de la discusión del público raciocinante) como las limitaciones del paradigma dominante de la </w:t>
      </w:r>
      <w:r>
        <w:rPr>
          <w:rFonts w:eastAsia="Times New Roman" w:cs="Times New Roman"/>
          <w:i/>
          <w:iCs/>
          <w:color w:val="auto"/>
          <w:sz w:val="24"/>
          <w:szCs w:val="24"/>
          <w:lang w:val="es-ES_tradnl" w:eastAsia="zxx" w:bidi="ar-SA"/>
        </w:rPr>
        <w:t>Communication Research</w:t>
      </w:r>
      <w:r>
        <w:rPr>
          <w:rFonts w:eastAsia="Times New Roman" w:cs="Times New Roman"/>
          <w:color w:val="auto"/>
          <w:sz w:val="24"/>
          <w:szCs w:val="24"/>
          <w:lang w:val="es-ES_tradnl" w:eastAsia="zxx" w:bidi="ar-SA"/>
        </w:rPr>
        <w:t xml:space="preserve">. El modelo presentado por esta teoría estudia la formación de la opinión pública en su conjunto.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Se trata, por tanto, de un modelo general de corte sociológico, y no un modelo específico de investigación de los efectos de los medios. El estudio de los medios, en cualquier caso, se establece como parte (importante, eso sí) de un proceso más amplio, la formación de la opinión pública, en el que los medios interactúan con otros elementos de presión sobre el público.</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Observando también los efectos a largo plazo, Noelle – Neumann pone de relieve que los medios tienen una poderosa influencia sobre el público, porque se encargan de determinar los temas de debate y, sobre todo, sus opiniones sobre los asuntos públicos; Noelle – Neumann propone, en cierto sentido, una vuelta a las Teorías del Impacto Directo, pero ciñéndose sobre todo a los efectos a largo plazo: los medios, al igual que otros condicionantes, pero con un papel central, contribuyen a formar la opinión pública, generalmente favoreciendo las opiniones mayoritarias e incluso convirtiendo determinadas opiniones en mayoritarias.</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l concepto de “público ilustrado” ha impedido a la investigación observar la importancia de un público masivo que es afectado por las corrientes de opinión mayoritarias, expresadas, entre otras vías, a través de los medios de comunicación.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La opinión pública, en opinión de Elisabeth Noelle – Neumann, se define en términos de </w:t>
      </w:r>
      <w:r>
        <w:rPr>
          <w:rFonts w:eastAsia="Times New Roman" w:cs="Times New Roman"/>
          <w:i/>
          <w:iCs/>
          <w:color w:val="auto"/>
          <w:sz w:val="24"/>
          <w:szCs w:val="24"/>
          <w:lang w:val="es-ES_tradnl" w:eastAsia="zxx" w:bidi="ar-SA"/>
        </w:rPr>
        <w:t>control social</w:t>
      </w:r>
      <w:r>
        <w:rPr>
          <w:rFonts w:eastAsia="Times New Roman" w:cs="Times New Roman"/>
          <w:color w:val="auto"/>
          <w:sz w:val="24"/>
          <w:szCs w:val="24"/>
          <w:lang w:val="es-ES_tradnl" w:eastAsia="zxx" w:bidi="ar-SA"/>
        </w:rPr>
        <w:t xml:space="preserve">, o de mecanismo para reducir y anular las opiniones disonantes o minoritarias en los asuntos públicos. El proceso de formación de la opinión pública depende en gran medida del miedo al aislamiento de los individuos. Frente al público ilustrado e independiente de la teoría clásica, el público masivo se une, en su mayoría, a las opiniones que son percibidas como mayoritarias para evitar la marginación social, el aislamiento de su opinión y, en general, ser percibido como “distinto”. La democracia de las masas es, en cierto sentido, la tiranía de la opinión pública. </w:t>
      </w:r>
    </w:p>
    <w:p>
      <w:pPr>
        <w:pStyle w:val="Normal"/>
        <w:ind w:left="567" w:right="758"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El control social se manifiesta en las situaciones de clima de opinión, en las que las opiniones en principio mayoritarias tienden a consolidarse por la presión de la opinión pública, y las minoritarias (o percibidas como tales por el individuo), a diluirse.</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Estas observaciones sobre el control social como característica básica de la opinión pública en las sociedades de masas llevan a Noelle – Neumann a definir el proceso de formación de la opinión pública como una </w:t>
      </w:r>
      <w:r>
        <w:rPr>
          <w:rFonts w:eastAsia="Times New Roman" w:cs="Times New Roman"/>
          <w:i/>
          <w:iCs/>
          <w:color w:val="auto"/>
          <w:sz w:val="24"/>
          <w:szCs w:val="24"/>
          <w:lang w:val="es-ES_tradnl" w:eastAsia="zxx" w:bidi="ar-SA"/>
        </w:rPr>
        <w:t>espiral del silencio</w:t>
      </w:r>
      <w:r>
        <w:rPr>
          <w:rFonts w:eastAsia="Times New Roman" w:cs="Times New Roman"/>
          <w:color w:val="auto"/>
          <w:sz w:val="24"/>
          <w:szCs w:val="24"/>
          <w:lang w:val="es-ES_tradnl" w:eastAsia="zxx" w:bidi="ar-SA"/>
        </w:rPr>
        <w:t xml:space="preserve">: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567" w:right="758" w:hanging="0"/>
        <w:jc w:val="both"/>
        <w:rPr>
          <w:rFonts w:eastAsia="Times New Roman" w:cs="Times New Roman"/>
          <w:color w:val="auto"/>
          <w:sz w:val="18"/>
          <w:szCs w:val="18"/>
          <w:lang w:val="es-ES_tradnl" w:eastAsia="zxx" w:bidi="ar-SA"/>
        </w:rPr>
      </w:pPr>
      <w:r>
        <w:rPr>
          <w:rFonts w:eastAsia="Times New Roman" w:cs="Times New Roman"/>
          <w:color w:val="auto"/>
          <w:sz w:val="18"/>
          <w:szCs w:val="18"/>
          <w:lang w:val="es-ES_tradnl" w:eastAsia="zxx" w:bidi="ar-SA"/>
        </w:rPr>
        <w:t>La opinión que recibía apoyo explícito parecía más fuerte de lo que era realmente, y la otra opinión más débil. Las observaciones realizadas en unos contextos se extendieron a otros e incitaron a la gente a proclamar sus opiniones o a ‘tragárselas’ y mantenerse en silencio hasta que, en un proceso en espiral, un punto de vista llegó a dominar la escena pública y el otro desapareció de la conciencia pública al enmudecer sus partidarios. Éste es el proceso que podemos calificar como de ‘espiral del silencio’ (...) Cuando alguien piensa que los demás le están dando la espalda, sufre tanto que se le puede guiar o manipular tan fácilmente por medio de su propia sensibilidad, como si ésta fuera una brida. Parece que el miedo al aislamiento es la fuerza que pone en marcha la espiral del silencio. Correr en pelotón constituye un estado de relativa felicidad; pero si no es posible, porque no se quiere compartir públicamente una convicción aceptada aparentemente de modo universal, al menos se puede permanecer en silencio como segunda mejor opción, para seguir siendo tolerado por los demás. (1995: 22 – 24)</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Las consecuencias del fenómeno de la espiral del silencio, que se demuestra con un análisis casi en exclusiva de tipo empírico, son importantes; la opinión pública se reduce, en la práctica, a las opiniones que son percibidas como mayoritarias, mientras las minoritarias son silenciadas, lo que produce una reducción efectiva de opciones en cualquier tema de debate público, esté (o no) relacionado con un proceso electoral.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os cambios de opinión se producen, naturalmente, pero no como consecuencia de un proceso de debate público libre, sino por la presión del público, o lo que se considera que piensa el público. Se hace preciso estudiar el proceso de la opinión pública en relación a la influencia que el cuerpo social, no sólo los medios de comunicación, ejerce sobre los individuos.</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Significa esto que las opiniones mayoritarias serán siempre mayoritarias, cada vez más, y las minoritarias tienden a desaparecer? Como ya indicaba la propia autora en su formulación de hipótesis, no necesariamente. Hay una serie de factores que pueden provocar un cambio de opinión. Destacaremos los dos más relevantes:</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a existencia de un ‘núcleo duro’ renuente a todo tipo de influencia de las opiniones mayoritarias. El núcleo duro se constituye, en cierto sentido, como vanguardia, en tanto en cuanto se muestra ajeno a las opiniones comúnmente aceptadas y muestra una línea de pensamiento divergente. La seguridad y la explicitación continua de las opiniones de este “núcleo duro” pueden acabar provocando un cambio de opinión. El núcleo duro, no obstante, puede quedarse perennemente aislado, pero también puede influir en el desarrollo de la opinión pública, y de hecho lo hace a menudo.</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En segundo lugar, y principalmente, la función de los medios de comunicación. Junto a la opinión del entorno social, los medios son vistos por Noelle – Neumann, como ya indicamos, como el otro factor de importancia en los procesos de formación y, eventualmente, cambio de la opinión pública. La opinión de los medios corresponde a la opinión institucional, a la opinión comúnmente considerada como “buena”, y su papel es tan importante que con el tiempo pueden cambiar incluso las opiniones mayoritarias de la gente, aun cuando estas sean contrarias. </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Los medios, por último, influyen en cuanto encargados de fijar la agenda de los temas de debate público, proceso en el que se observa una considerable homogeneidad en los distintos medios y, en consecuencia, una interpretación del mundo real que cae en muchas ocasiones en el estereotipo.</w:t>
      </w:r>
    </w:p>
    <w:p>
      <w:pPr>
        <w:pStyle w:val="Normal"/>
        <w:ind w:left="0" w:right="0" w:firstLine="708"/>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ind w:left="0" w:right="0" w:hanging="0"/>
        <w:jc w:val="both"/>
        <w:rPr/>
      </w:pPr>
      <w:r>
        <w:rPr>
          <w:rFonts w:eastAsia="Times New Roman" w:cs="Times New Roman"/>
          <w:color w:val="auto"/>
          <w:sz w:val="24"/>
          <w:szCs w:val="24"/>
          <w:lang w:val="es-ES_tradnl" w:eastAsia="zxx" w:bidi="ar-SA"/>
        </w:rPr>
        <w:t xml:space="preserve">Conviene recordar, por último, que esta teoría no se centra en el estudio de los medios de masas, sino más bien del </w:t>
      </w:r>
      <w:r>
        <w:rPr>
          <w:rFonts w:eastAsia="Times New Roman" w:cs="Times New Roman"/>
          <w:i/>
          <w:iCs/>
          <w:color w:val="auto"/>
          <w:sz w:val="24"/>
          <w:szCs w:val="24"/>
          <w:lang w:val="es-ES_tradnl" w:eastAsia="zxx" w:bidi="ar-SA"/>
        </w:rPr>
        <w:t>público</w:t>
      </w:r>
      <w:r>
        <w:rPr>
          <w:rFonts w:eastAsia="Times New Roman" w:cs="Times New Roman"/>
          <w:color w:val="auto"/>
          <w:sz w:val="24"/>
          <w:szCs w:val="24"/>
          <w:lang w:val="es-ES_tradnl" w:eastAsia="zxx" w:bidi="ar-SA"/>
        </w:rPr>
        <w:t xml:space="preserve"> de masas. Sus aportaciones más importantes corresponden a este último campo, donde se describe a un modelo de ciudadano muchas veces irreflexivo, irracional y fácilmente manipulable ante la fuerza de las opiniones percibidas como mayoritarias que contrasta enormemente con el modelo de público ilustrado de la teoría clásica.</w:t>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3.1) Críticas</w:t>
      </w:r>
    </w:p>
    <w:p>
      <w:pPr>
        <w:pStyle w:val="Normal"/>
        <w:ind w:left="360"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a) En opinión de Habermas, la tesis de Noelle – Neumann nos lleva a una concepción conservadora de la sociedad, sin ánimo de plantear perspectivas teóricas de cambio, dado que Noelle – Neumann niega la existencia de la opinión pública racional y dialogante y la sustituye por un control social anónimo.</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b) Una teoría como la de la espiral del silencio nos lleva a un modelo de sociedad autoritario, en el que los individuos no pueden sustraerse a la influencia de los medios de comunicación ni de un ciertamente asfixiante control por parte del entorno social. Como puede observarse, esta teoría se acercaría en su versión extremada a la primera etapa del estudio de los medios de comunicación de masas, cuando estos son considerados como todopoderosos y la posibilidad de escapar de su influjo es prácticamente inexistente. </w:t>
      </w:r>
    </w:p>
    <w:p>
      <w:pPr>
        <w:pStyle w:val="Normal"/>
        <w:ind w:left="0" w:right="0" w:hanging="0"/>
        <w:jc w:val="both"/>
        <w:rPr>
          <w:rFonts w:eastAsia="Times New Roman" w:cs="Times New Roman"/>
          <w:color w:val="auto"/>
          <w:sz w:val="24"/>
          <w:szCs w:val="24"/>
          <w:lang w:val="es-ES_tradnl" w:eastAsia="zxx" w:bidi="ar-SA"/>
        </w:rPr>
      </w:pPr>
      <w:r>
        <w:rPr>
          <w:rFonts w:eastAsia="Times New Roman" w:cs="Times New Roman"/>
          <w:color w:val="auto"/>
          <w:sz w:val="24"/>
          <w:szCs w:val="24"/>
          <w:lang w:val="es-ES_tradnl" w:eastAsia="zxx" w:bidi="ar-SA"/>
        </w:rPr>
        <w:t xml:space="preserve">c) En un modelo de sociedad como el actual, que tiende en cierto sentido a la fragmentación de las grandes masas en pequeños grupos unidos por afinidades de todo tipo, y en la que a la heterogeneización del cuerpo social corresponde una variación considerable de la oferta informativa en multitud de canales y medios de comunicación de corte especializado, es evidente que el impacto de la espiral del silencio quedaría relativizado. </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tabs>
          <w:tab w:val="clear" w:pos="708"/>
          <w:tab w:val="left" w:pos="1440" w:leader="none"/>
        </w:tabs>
        <w:jc w:val="both"/>
        <w:rPr/>
      </w:pPr>
      <w:r>
        <w:rPr>
          <w:rFonts w:eastAsia="Times New Roman" w:cs="Times New Roman"/>
          <w:b/>
          <w:bCs/>
          <w:color w:val="auto"/>
          <w:sz w:val="24"/>
          <w:szCs w:val="24"/>
          <w:lang w:val="es-ES_tradnl" w:eastAsia="zxx" w:bidi="ar-SA"/>
        </w:rPr>
        <w:t xml:space="preserve">4) </w:t>
      </w:r>
      <w:r>
        <w:rPr>
          <w:rFonts w:eastAsia="Times New Roman" w:cs="Times New Roman"/>
          <w:b/>
          <w:bCs/>
          <w:color w:val="auto"/>
          <w:sz w:val="24"/>
          <w:szCs w:val="24"/>
          <w:lang w:val="es-ES" w:eastAsia="zxx" w:bidi="ar-SA"/>
        </w:rPr>
        <w:t>De las élites al público: el modelo de John Zaller</w:t>
      </w:r>
    </w:p>
    <w:p>
      <w:pPr>
        <w:pStyle w:val="Normal"/>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tabs>
          <w:tab w:val="clear" w:pos="708"/>
          <w:tab w:val="left" w:pos="720" w:leader="none"/>
        </w:tabs>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4.1) Premisas</w:t>
      </w:r>
    </w:p>
    <w:p>
      <w:pPr>
        <w:pStyle w:val="Normal"/>
        <w:tabs>
          <w:tab w:val="clear" w:pos="708"/>
          <w:tab w:val="left" w:pos="720" w:leader="none"/>
        </w:tabs>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Los individuos difieren considerablemente en su atención a los asuntos públicos</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El público sólo reacciona críticamente frente a los asuntos públicos cuando tiene un interés por adquirir información de los mismos</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El público, normalmente, no tiene fijada una opinión respecto a los asuntos planteados; en lugar de esto, fija sus preferencias momentáneamente conforme se le plantean los asuntos sujetos a discusión (falta de fiabilidad de las encuestas)</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Para construir una opinión, el público utiliza las ideas que percibe como más cercanas en cada momento.</w:t>
      </w:r>
    </w:p>
    <w:p>
      <w:pPr>
        <w:pStyle w:val="Normal"/>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tabs>
          <w:tab w:val="clear" w:pos="708"/>
          <w:tab w:val="left" w:pos="720" w:leader="none"/>
        </w:tabs>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4.2) Modelo de formación de opiniones</w:t>
      </w:r>
    </w:p>
    <w:p>
      <w:pPr>
        <w:pStyle w:val="Normal"/>
        <w:tabs>
          <w:tab w:val="clear" w:pos="708"/>
          <w:tab w:val="left" w:pos="720" w:leader="none"/>
        </w:tabs>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RAS (receive – accept – sample): el público obtiene su información a partir de fuentes variadas, de entre las cuales selecciona aquéllas que concuerdan más con su visión de las cosas, y finalmente extrae “su opinión” como constructo de dichas opiniones.</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La mayor parte de la información vendría a través de la selección (agenda setting) efectuada por los medios de comunicación de masas, que simplifican y explican el mundo para un público que tampoco está generalmente dispuesto a realizar un esfuerzo excesivo en hacer acopio de información.</w:t>
      </w:r>
    </w:p>
    <w:p>
      <w:pPr>
        <w:pStyle w:val="Normal"/>
        <w:tabs>
          <w:tab w:val="clear" w:pos="708"/>
          <w:tab w:val="left" w:pos="1440" w:leader="none"/>
        </w:tabs>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tabs>
          <w:tab w:val="clear" w:pos="708"/>
          <w:tab w:val="left" w:pos="1440" w:leader="none"/>
        </w:tabs>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tabs>
          <w:tab w:val="clear" w:pos="708"/>
          <w:tab w:val="left" w:pos="1440" w:leader="none"/>
        </w:tabs>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tabs>
          <w:tab w:val="clear" w:pos="708"/>
          <w:tab w:val="left" w:pos="1440" w:leader="none"/>
        </w:tabs>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tabs>
          <w:tab w:val="clear" w:pos="708"/>
          <w:tab w:val="left" w:pos="720" w:leader="none"/>
        </w:tabs>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4.3) Conclusiones</w:t>
      </w:r>
    </w:p>
    <w:p>
      <w:pPr>
        <w:pStyle w:val="Normal"/>
        <w:tabs>
          <w:tab w:val="clear" w:pos="708"/>
          <w:tab w:val="left" w:pos="720" w:leader="none"/>
        </w:tabs>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Las élites, en la práctica, monopolizan los términos del debate político a través de los medios de comunicación.</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El público, generalmente desinformado, busca “algo a lo que agarrarse”, una fuente u opinión de prestigio, proporcionada en última instancia por las élites, que le ofrezca una respuesta satisfactoria.</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La eficacia de la democracia residiría pues en la competencia entre las élites por el favor del público, entendido éste como la capacidad por nutrir al gran público desinformado de los puntos de vista “adecuados” en torno a distintas cuestiones.</w:t>
      </w:r>
    </w:p>
    <w:p>
      <w:pPr>
        <w:pStyle w:val="Normal"/>
        <w:numPr>
          <w:ilvl w:val="1"/>
          <w:numId w:val="2"/>
        </w:numPr>
        <w:tabs>
          <w:tab w:val="clear" w:pos="708"/>
          <w:tab w:val="left" w:pos="1440" w:leader="none"/>
        </w:tabs>
        <w:ind w:left="1440" w:right="0" w:hanging="360"/>
        <w:jc w:val="both"/>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t>Sin embargo, hay que decir también que, según el modelo de Zaller, el público más informado (y partidista) tiende a ser más intransigente con sus opiniones, y a aferrarse siempre a la opinión “de partido”, mientras que el “gran público desinformado” tendría más facilidad para alejarse de una posición monolítica.</w:t>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Normal"/>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
    <w:name w:val="Texto de bloque"/>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25:00Z</dcterms:created>
  <dc:creator>amd</dc:creator>
  <dc:description/>
  <dc:language>en-US</dc:language>
  <cp:lastModifiedBy>guilopes</cp:lastModifiedBy>
  <cp:lastPrinted>2113-01-01T00:00:00Z</cp:lastPrinted>
  <dcterms:modified xsi:type="dcterms:W3CDTF">2007-04-02T22:33:10Z</dcterms:modified>
  <cp:revision>13</cp:revision>
  <dc:subject/>
  <dc:title>1)</dc:title>
</cp:coreProperties>
</file>