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OL·LICITUD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  <w:t>DADES PERSONALS</w:t>
      </w:r>
    </w:p>
    <w:p>
      <w:pPr>
        <w:pStyle w:val="Normal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RIMER COGNOM……………………………………………………….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EGON COGNOM…………………………………………………………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M…………………………………………………………………………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ATA DE NAIXEMENT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LLOC DE NAIXEMENT…………………………………………………....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N.I.F……………………………………………………………………….…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RREU ELECTRÒNIC……………………………………...................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ELÈFON/MÒBIL………………………………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ADREÇA…………………………………………………………….....……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LOCALITAT………………………………………....................................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CODI POSTAL…………………….......................................................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  <w:t>DADES DE LA CONVOCATÒRIA</w:t>
      </w:r>
    </w:p>
    <w:p>
      <w:pPr>
        <w:pStyle w:val="Normal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lang w:val="ca-ES"/>
        </w:rPr>
        <w:t>DENOMINACIÓ: CONVOCATÒRIA 20 PLACES DE COL·LABORADORS PER AL 19è CERTAMEN EUROPEU DE JOVES CIENTÍFIC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MANE l’admissió en el concurs públic per cobrir 20 places de col·laboradors per al 19è Certamen Europeu de Joves Científics, convocat pel Vicerectorat de Relacions Internacionals i Cooperació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a persona interessada,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València, ........d.....................de 2007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>La persona signant declara que són certes les dades que figuren en aquest currículum, i assumeix en cas contrari les responsabilitats que poguessen derivar-se de les inexactituds que hi consten.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CTORAT DE LA UNIVERSITAT DE VALÈNC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32:00Z</dcterms:created>
  <dc:creator>Pol</dc:creator>
  <dc:description/>
  <cp:keywords/>
  <dc:language>en-US</dc:language>
  <cp:lastModifiedBy>Pol</cp:lastModifiedBy>
  <cp:lastPrinted>2007-07-13T09:40:00Z</cp:lastPrinted>
  <dcterms:modified xsi:type="dcterms:W3CDTF">2007-07-13T07:43:00Z</dcterms:modified>
  <cp:revision>2</cp:revision>
  <dc:subject/>
  <dc:title>SOL•LICITUD</dc:title>
</cp:coreProperties>
</file>