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cs="Arial"/>
          <w:b/>
          <w:b/>
          <w:color w:val="000000"/>
          <w:sz w:val="20"/>
          <w:lang w:val="af-ZA"/>
        </w:rPr>
      </w:pPr>
      <w:r>
        <w:rPr>
          <w:rFonts w:cs="Arial"/>
          <w:b/>
          <w:color w:val="000000"/>
          <w:sz w:val="20"/>
          <w:lang w:val="af-ZA"/>
        </w:rPr>
      </w:r>
    </w:p>
    <w:p>
      <w:pPr>
        <w:pStyle w:val="Heading1"/>
        <w:spacing w:lineRule="auto" w:line="360"/>
        <w:jc w:val="left"/>
        <w:rPr>
          <w:rFonts w:cs="Arial"/>
          <w:b/>
          <w:b/>
          <w:color w:val="000000"/>
          <w:sz w:val="22"/>
          <w:lang w:val="af-ZA"/>
        </w:rPr>
      </w:pPr>
      <w:r>
        <w:rPr>
          <w:rFonts w:cs="Arial"/>
          <w:b/>
          <w:color w:val="000000"/>
          <w:sz w:val="22"/>
          <w:lang w:val="af-ZA"/>
        </w:rPr>
        <w:t>Seguretat en el Treba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val="af-ZA"/>
        </w:rPr>
      </w:pPr>
      <w:r>
        <w:rPr>
          <w:rFonts w:cs="Arial" w:ascii="Arial" w:hAnsi="Arial"/>
          <w:b/>
          <w:color w:val="000000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Què és un accident de treball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uccés anormal, no desitjat, que es presenta de forma brusca i iniesperada, normalment és evitable, interromp la continuïtat del treball i pot causar lesions a les person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Què és la seguretat ?</w:t>
      </w:r>
    </w:p>
    <w:p>
      <w:pPr>
        <w:pStyle w:val="TextBody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  <w:t>El conjunt de tècniques i procediments que tenen per objecte eliminar o disminuir el risc que es produesquen accidents de trebal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TextBody"/>
        <w:rPr>
          <w:rFonts w:cs="Arial"/>
          <w:b/>
          <w:b/>
          <w:sz w:val="20"/>
          <w:lang w:val="af-ZA"/>
        </w:rPr>
      </w:pPr>
      <w:r>
        <w:rPr>
          <w:rFonts w:cs="Arial"/>
          <w:b/>
          <w:sz w:val="20"/>
          <w:lang w:val="af-ZA"/>
        </w:rPr>
        <w:t>Ordre i neteja. Principis bàsics que afavoreixen la seguret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ermeten aprofitar més racionalment l’espa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Faciliten extraordinàriament l’adopció de mesures preventives materials i d’organitzaci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viten molts accidents i comportaments insegur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ontribueixen a crear un clima favorable a la millora de les condicions de treball i de la productivitat.</w:t>
      </w:r>
    </w:p>
    <w:p>
      <w:pPr>
        <w:pStyle w:val="TextBody"/>
        <w:rPr>
          <w:rFonts w:ascii="Arial" w:hAnsi="Arial" w:cs="Arial"/>
          <w:b/>
          <w:b/>
          <w:sz w:val="20"/>
          <w:lang w:val="af-ZA"/>
        </w:rPr>
      </w:pPr>
      <w:r>
        <w:rPr>
          <w:rFonts w:cs="Arial"/>
          <w:b/>
          <w:sz w:val="20"/>
          <w:lang w:val="af-ZA"/>
        </w:rPr>
      </w:r>
    </w:p>
    <w:p>
      <w:pPr>
        <w:pStyle w:val="TextBody"/>
        <w:rPr>
          <w:rFonts w:cs="Arial"/>
          <w:b/>
          <w:b/>
          <w:sz w:val="22"/>
          <w:lang w:val="af-ZA"/>
        </w:rPr>
      </w:pPr>
      <w:r>
        <w:rPr>
          <w:rFonts w:cs="Arial"/>
          <w:b/>
          <w:sz w:val="22"/>
          <w:lang w:val="af-ZA"/>
        </w:rPr>
        <w:t>Plans d’emergènc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ada edifici ha de tenir-ne per tal de prevenir els accidents i mitigar-ne els efec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oindependiente2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  <w:t>Per a què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efinir i organitzar les funcions de les persones que han d’actuar en cas d’emergència (equips d’emergènc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eterminar la utilització per part d’aquests dels mitjans materials disponib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stablir el procediment escaient per obtenir les ajudes exteriors necessà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rogramar les actuacions en cas d’emergència declarada fins que arriben els mitjans exteriors.</w:t>
      </w:r>
    </w:p>
    <w:p>
      <w:pPr>
        <w:pStyle w:val="Textoindependiente2"/>
        <w:rPr>
          <w:rFonts w:ascii="Arial" w:hAnsi="Arial" w:cs="Arial"/>
          <w:sz w:val="20"/>
          <w:lang w:val="af-ZA"/>
        </w:rPr>
      </w:pPr>
      <w:r>
        <w:rPr>
          <w:rFonts w:cs="Arial"/>
          <w:sz w:val="20"/>
          <w:lang w:val="af-ZA"/>
        </w:rPr>
      </w:r>
    </w:p>
    <w:p>
      <w:pPr>
        <w:pStyle w:val="Textoindependiente2"/>
        <w:rPr>
          <w:rFonts w:cs="Arial"/>
          <w:sz w:val="22"/>
          <w:lang w:val="af-ZA"/>
        </w:rPr>
      </w:pPr>
      <w:r>
        <w:rPr>
          <w:rFonts w:cs="Arial"/>
          <w:sz w:val="22"/>
          <w:lang w:val="af-ZA"/>
        </w:rPr>
        <w:t>Senyalització de seguretat i salut en el trebal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o és una mesura substitutiva de la formació, de la informació ni de la protecció col·lectiva. Es farà servir quan no s’hagen pogut eliminar o reduir els riscs.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u w:val="double"/>
          <w:lang w:val="af-ZA"/>
        </w:rPr>
      </w:pPr>
      <w:r>
        <w:rPr>
          <w:rFonts w:cs="Arial"/>
          <w:b w:val="false"/>
          <w:sz w:val="20"/>
          <w:u w:val="double"/>
          <w:lang w:val="af-ZA"/>
        </w:rPr>
      </w:r>
    </w:p>
    <w:p>
      <w:pPr>
        <w:pStyle w:val="Textoindependiente2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  <w:t>Per a què serveix la senyalització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traure l’atenció dels treballadors als riscs, les prohibicions o les obligacion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lertar els treballadors en una situació d’emergència que requeresca mesures urgents de protecció o d’evacuaci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Facilitar als treballadors la localització i la identificació dels mitjans i de les instal·lacions de protecció, evacuació, emergència o primers auxili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Orientar o guiar els treballadors que realitzen maniobres perillos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4"/>
        <w:rPr/>
      </w:pPr>
      <w:r>
        <w:rPr/>
        <w:t>Mesures de protecció i de prevenció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  <w:t>Protecció col.lectiv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ècnica de seguretat dirigida a protegir un conjunt de treballadors que estiga exposat a determinats riscs com ara xarxes, baranes, et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oindependiente2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  <w:t>Equips de protecció individual (ep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ón l’última barrera entre la persona i el ris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an de ser complementàries de la protecció col·lec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omés s’han de fer servir quan siga impossible aplicar uns altres sistemes de prevenci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ota peça de vestir de protecció personal té una vida limit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al usar-la sempre individualmen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af-ZA"/>
        </w:rPr>
        <w:t>Investigació d’accidents</w:t>
      </w:r>
      <w:r>
        <w:rPr>
          <w:rFonts w:cs="Arial" w:ascii="Arial" w:hAnsi="Arial"/>
          <w:b/>
          <w:sz w:val="22"/>
          <w:lang w:val="ca-ES"/>
        </w:rPr>
        <w:t xml:space="preserve">  i proposta de mesures correctives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investigar i analitzar el que ha ocorregut per adoptar les mesures correctores que n’eviten la repetició o l'aparició de conseqüències més greu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propòsit d'una investigació no és buscar culpables, sinó descobrir les causes reals que han produït l'accident per corregir-les ja que, altrament, el resultat serà que els accidents s'oculten en lloc de ser investigat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lang w:val="af-ZA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oa">
    <w:name w:val="Begoña"/>
    <w:basedOn w:val="Normal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5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2:10:00Z</dcterms:created>
  <dc:creator>Prevención de Riesgos Laborales</dc:creator>
  <dc:description/>
  <dc:language>en-US</dc:language>
  <cp:lastModifiedBy>preven10 en prevencion</cp:lastModifiedBy>
  <cp:lastPrinted>1999-02-23T13:46:00Z</cp:lastPrinted>
  <dcterms:modified xsi:type="dcterms:W3CDTF">2002-09-11T11:11:00Z</dcterms:modified>
  <cp:revision>10</cp:revision>
  <dc:subject/>
  <dc:title>SEGURIDAD E HIGIENE</dc:title>
</cp:coreProperties>
</file>