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INANCIACION PROGRAMA DE DOCTORADO INTERUNIVERSITARIO DE PSICOLOGIA DE LAS ORGANIZACIONESY DEL TRABAJO (POT)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 DE SEVIL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rso 2004/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Universidad de Sevilla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Resolución de la Comisión de Doctorado de la Universidda de Sevilla (30/07/04),  de la  Convocatoria de ayudas asociadas al desarrollo de actividades de Tercer Ciclo, con relación al  Programa de Doctorado Interuniversitario en Psicología de las Organizaciones y del Trabajo.</w:t>
      </w:r>
    </w:p>
    <w:p>
      <w:pPr>
        <w:pStyle w:val="Normal"/>
        <w:ind w:left="3900" w:firstLine="348"/>
        <w:rPr>
          <w:b/>
          <w:b/>
        </w:rPr>
      </w:pPr>
      <w:r>
        <w:rPr>
          <w:b/>
        </w:rPr>
        <w:t xml:space="preserve">Finaciación </w:t>
        <w:tab/>
        <w:tab/>
        <w:tab/>
        <w:t xml:space="preserve"> 9.000 eur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Consejo Andaluz de Relaciones Laborales (Consejeria de Empleo y Desarrollo Tecnologico de la Junta de Andalucia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Consejo Andaluz de Relaciones Laborales provee las instalaciones y la residencia en régimen de pensión completa para los alumnos/as y profesores/as  asistentes al desarrollo del modulo de </w:t>
      </w:r>
      <w:r>
        <w:rPr>
          <w:i/>
        </w:rPr>
        <w:t>Conflicto y Negociación en las organizaciones</w:t>
      </w:r>
      <w:r>
        <w:rPr/>
        <w:t xml:space="preserve"> del Programa POT.</w:t>
        <w:tab/>
        <w:tab/>
        <w:tab/>
        <w:tab/>
        <w:tab/>
        <w:tab/>
      </w:r>
      <w:r>
        <w:rPr>
          <w:b/>
        </w:rPr>
        <w:t>Financiación</w:t>
        <w:tab/>
        <w:t xml:space="preserve"> </w:t>
        <w:tab/>
        <w:tab/>
        <w:t>3.012 eu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cionalmente, financia la docencia, alojamiento y desplazamientos de un ponente de una Universidad Europea, invitado a dicho módulo. Financia asimismo el acto de apertura/clausura</w:t>
        <w:tab/>
        <w:tab/>
        <w:t>.</w:t>
        <w:tab/>
        <w:tab/>
      </w:r>
      <w:r>
        <w:rPr>
          <w:b/>
        </w:rPr>
        <w:t>Financiación</w:t>
        <w:tab/>
        <w:tab/>
        <w:tab/>
        <w:t>5.815 euros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8:04:00Z</dcterms:created>
  <dc:creator>pc</dc:creator>
  <dc:description/>
  <dc:language>en-US</dc:language>
  <cp:lastModifiedBy>pc</cp:lastModifiedBy>
  <dcterms:modified xsi:type="dcterms:W3CDTF">2004-10-05T08:04:00Z</dcterms:modified>
  <cp:revision>2</cp:revision>
  <dc:subject/>
  <dc:title>FINANCIACION PROGRAMA DE DOCTORADO INTERUNIVERSITARIO DE PSICOLOGIA DE LAS ORGANIZACIONESY DEL TRABAJO</dc:title>
</cp:coreProperties>
</file>