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CONVOCATORIA PARA PROPONER CANDIDATOS A PARTICIPAR EN EL CAMPUS DE EXCELENCIA 2007</w:t>
      </w:r>
    </w:p>
    <w:p>
      <w:pPr>
        <w:pStyle w:val="NormalWeb"/>
        <w:jc w:val="both"/>
        <w:rPr>
          <w:rStyle w:val="StrongEmphasis"/>
          <w:b w:val="false"/>
          <w:b w:val="false"/>
          <w:color w:val="0000FF"/>
        </w:rPr>
      </w:pPr>
      <w:r>
        <w:rPr/>
        <w:t xml:space="preserve">La convocatoria está abierta a Diplomados, Licenciados, Masters, Doctores, </w:t>
      </w:r>
      <w:r>
        <w:rPr>
          <w:rStyle w:val="StrongEmphasis"/>
          <w:b w:val="false"/>
        </w:rPr>
        <w:t>Arquitectos o Ingenieros</w:t>
      </w:r>
      <w:r>
        <w:rPr/>
        <w:t>, en cualquiera de sus ramas, con una edad máxima de 35 años y que, en el momento de la apertura de la convocatoria presenten un proyecto finalizado o a punto de concluir que pueda ser de aplicación inmediata de manera directa o indirecta para resolver cualquier cuestión, problema o situación que afecte al continente africano, que es el objeto principal de éste Campus 07 y que se encuadre dentro de las áreas temáticas del mismo. Todos los candidatos deben tener un</w:t>
      </w:r>
      <w:r>
        <w:rPr>
          <w:rStyle w:val="StrongEmphasis"/>
          <w:b w:val="false"/>
        </w:rPr>
        <w:t xml:space="preserve"> excelente dominio del inglés y se considerará mérito prioritario el buen manejo de otros idiomas.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 xml:space="preserve">Para poder aspirar a ser elegible por el comité de selección del Campus de Excelencia 07 es necesario ser presentado formalmente por una universidad, por una facultad universitaria, empresa de I+D+I, escuela de negocios o instituto de investigación. 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 xml:space="preserve">Cada institución podrá presentar un máximo de 3 candidatos por cada área. </w:t>
      </w:r>
    </w:p>
    <w:p>
      <w:pPr>
        <w:pStyle w:val="Normal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e considera aceptable una candidatura cuando venga avalada por una carta personal firmada por una autoridad académica del rango de rector, vicerrector, decano, director de instituto, gerente de empresa de I+D+I o de escuela de negocios o sus equivalentes en cada país.</w:t>
      </w:r>
    </w:p>
    <w:p>
      <w:pPr>
        <w:pStyle w:val="NormalWeb"/>
        <w:jc w:val="both"/>
        <w:rPr/>
      </w:pPr>
      <w:r>
        <w:rPr>
          <w:rStyle w:val="StrongEmphasis"/>
          <w:b w:val="false"/>
        </w:rPr>
        <w:t>En dicha carta debe hacerse constar que el candidato propuesto ha sido evaluado positivamente con los mecanismos designados por la institución y que los méritos alegados y el proyecto presentado se corresponden con alguna de las áreas temáticas del Campus 07 y presentan posibilidades reales de ser aplicados.</w:t>
      </w:r>
    </w:p>
    <w:p>
      <w:pPr>
        <w:pStyle w:val="Normal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l candidato debe adjuntar, siempre en formato electrónico, además de la carta de nominación de su institución, su CV en el formato que figura en la web del Campus y un resumen de su proyecto con la estructura que figura en la citada web.</w:t>
      </w:r>
    </w:p>
    <w:p>
      <w:pPr>
        <w:pStyle w:val="Normal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l plazo para la presentación de candidaturas se abre el día 15 de Enero de 2007 y finaliza el día 15 de marzo de 2007.</w:t>
      </w:r>
    </w:p>
    <w:p>
      <w:pPr>
        <w:pStyle w:val="NormalWeb"/>
        <w:jc w:val="both"/>
        <w:rPr>
          <w:bCs/>
        </w:rPr>
      </w:pPr>
      <w:r>
        <w:rPr>
          <w:rStyle w:val="StrongEmphasis"/>
          <w:b w:val="false"/>
        </w:rPr>
        <w:t>Los candidatos seleccionados serán notificados personalmente antes del 30 de Mayo y se publicarán sus nombres en la web del Campus a partir del 1 de Junio.</w:t>
      </w:r>
      <w:r>
        <w:br w:type="page"/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temáticas objeto de estos proyectos deben encuadrarse en alguna de las siguientes líneas de trabaj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o Amb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ES"/>
        </w:rPr>
        <w:t xml:space="preserve">Cambio Climátic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esertificació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equía y gestión de los recursos hídrico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esastres Natural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mpacto de la Migración en el Medio Ambien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Humedales y su impacto medioambient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al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nejo de Sistemas de Sal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fermedades tropicales y patologías emergen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ida y otras Enfermedades de Transmisión Sexu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Recursos Human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erechos y Seguridad Hum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fraestructuras sanitar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operación entre el sector público y el sector privad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S"/>
        </w:rPr>
        <w:t>Retos de la inmigración y su relación con la Salud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esarrollo y Sostenibilid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conomía y socied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lítica y asuntos internacion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cursos turístic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reación de empleo: Microcréditos y Microempres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Sector Cooperat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ociedad civil y desarrollo sosteni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a Responsabilidad Social de las Corporacio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Inmigración y Trabajo: 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Globalización e Internacionaliz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ergías renovables y Energías convenciona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iodies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gricultur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líticas pesquera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s-ES"/>
        </w:rPr>
        <w:t>Medios de Comunic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ecomunicacio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provechamiento de recursos natura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horro energét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gur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ducació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Fomento de modelos educativos propio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Valores y cultura africa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Nuevas tecnologías en la Educació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ducación Intercultur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pel de la Sociedad Civi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pel de la Mujer en Áfr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ducación local versus Migr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ltura y Deporte como herramientas de la excelencia educativ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1:00Z</dcterms:created>
  <dc:creator>PERSONAL</dc:creator>
  <dc:description/>
  <cp:keywords/>
  <dc:language>en-US</dc:language>
  <cp:lastModifiedBy>...</cp:lastModifiedBy>
  <cp:lastPrinted>2006-12-14T11:30:00Z</cp:lastPrinted>
  <dcterms:modified xsi:type="dcterms:W3CDTF">2006-12-21T12:35:00Z</dcterms:modified>
  <cp:revision>6</cp:revision>
  <dc:subject/>
  <dc:title>En Corralejo, Fuerteventura, y reunirá, durante 1 semana a un grupo previamente seleccionado de 100 estudiantes con científicos, investigadores, profesionales, premios Nóbel y otros destacados integrantes de la comunidad científica internacional</dc:title>
</cp:coreProperties>
</file>