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ORIENTACIÓN PARA LA ELABORACIÓN DE POSITION PAP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os Position Paper se realizarán la semana del 26 al 30 de Septiembre en Valencia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Quince días antes deberán estar colgados en la intranet del Doctorado, por lo que el día 9 de Septiembre se enviarán dichos trabajos a la webmaste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demás del documento, se deberá preparar un power point que facilite una presentación de 15 minutos del trabajo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 recomienda a los alumnos de la 3ª promoción que asistan a la evaluación de los Trabajos de Investigación de la 2ª promoción de su propia universidad que se celebra en acto públ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35:00Z</dcterms:created>
  <dc:creator>Beatriz Sora</dc:creator>
  <dc:description/>
  <dc:language>en-US</dc:language>
  <cp:lastModifiedBy>Beatriz Sora</cp:lastModifiedBy>
  <dcterms:modified xsi:type="dcterms:W3CDTF">2005-06-27T09:37:00Z</dcterms:modified>
  <cp:revision>3</cp:revision>
  <dc:subject/>
  <dc:title>ORIENTACIÓN PARA LA ELABORACIÓN DE POSITION PAPER</dc:title>
</cp:coreProperties>
</file>