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profesor Robert Roe (</w:t>
      </w:r>
      <w:r>
        <w:rPr>
          <w:lang w:val="nl-NL"/>
        </w:rPr>
        <w:t>University of Maastricht</w:t>
      </w:r>
      <w:r>
        <w:rPr/>
        <w:t>) realizará una serie de seminarios con motivo de su estancia en la Universitat de València. Estos seminarios están financiados por la Dirección General de Universidades, Secretaría de Estado de Universidades e investigación, Ministerio de educación y ciencia. (Convocatoria de Ayudas para la movilidad de profesores en el marco de doctorados con mención de calidad. DCT-2005-00306). La temática de los seminarios, así como la fecha, hora y lugar de celebración se detallan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1. </w:t>
      </w:r>
      <w:r>
        <w:rPr>
          <w:i/>
          <w:iCs/>
          <w:lang w:val="en-GB"/>
        </w:rPr>
        <w:t xml:space="preserve">“Sharing experiences about teaching”. </w:t>
      </w:r>
      <w:r>
        <w:rPr/>
        <w:t>Se debatirá sobre los objetivos del Curriculum WOP-P en el marco de referencia del modelo ENOP y el EuroPsy Competence Framework. Asimismo se debatirá sobre los principios y métodos del aprendizaje basado en la resolución de probl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lebrar el día 16 de Febrero (jueves), de 9 a 11,30 horas, en el Laboratorio de Observación de la primera planta de la Facultad de Psic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“</w:t>
      </w:r>
      <w:r>
        <w:rPr>
          <w:i/>
        </w:rPr>
        <w:t xml:space="preserve">Action regulation”. </w:t>
      </w:r>
      <w:r>
        <w:rPr/>
        <w:t>Se tratarán diferentes aspectos del campo de la psicología del trabajo y las organizaciones (rendimiento, estrés, etc) desde el modelo de regulación de la acción (‘action theory’, Hacker et al.). El énfasis se pondrá en los procesos intra-individuales más que en las diferencias entre individuos, y en las funciones mentales y fisiológicas más que en los ras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lebrar el día 17 de Febrero (viernes), de 11,30 a 14 horas en la Sala de Juntas de la Facultad de Psic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3. “</w:t>
      </w:r>
      <w:r>
        <w:rPr>
          <w:i/>
          <w:lang w:val="en-GB"/>
        </w:rPr>
        <w:t xml:space="preserve">Design cycle model”. </w:t>
      </w:r>
      <w:r>
        <w:rPr/>
        <w:t>Se tratará la metodología del diseño, prestando atención tanto a la base filosófica de esta metodología como a un cierto número de modelos y técnicas a emplear. Se mostrarán ejemplos aplicados sobre la utilidad de esta metodología en el campo de la Psicología del Trabajo y las Organizacio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 celebrar el día 22 de Febrero (miércoles), de 9 a 11,30 horas en la Sala de Juntas de la Facultad de Psic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“</w:t>
      </w:r>
      <w:r>
        <w:rPr>
          <w:i/>
        </w:rPr>
        <w:t xml:space="preserve">Selection in context” </w:t>
      </w:r>
      <w:r>
        <w:rPr>
          <w:iCs/>
        </w:rPr>
        <w:t xml:space="preserve">Se examinará en detalle un caso real de selección de controladores aéreos, prestando especial atención a la evolución histórica el sistema de selección empleado. Se mostrará la importancia de los aspectos dinámicos de las organizaciones en los procesos de selección y cómo la metodología del diseño </w:t>
      </w:r>
      <w:r>
        <w:rPr/>
        <w:t>permite a los psicólogos reconciliar los conflictos que pueden darse entre las demandas psicométricas, prácticas y polític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 celebrar el día 23 de Febrero (jueves), de 12 a 14,30 horas en la Sala de Juntas de la Facultad de Psic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5. “Competence architecture” </w:t>
      </w:r>
      <w:r>
        <w:rPr>
          <w:iCs/>
        </w:rPr>
        <w:t xml:space="preserve">Se debatirá sobre el concepto de competencias y se presentará un modelo teórico que ayude a comprender la naturaleza de las mismas, en contraposición a otros conceptos como los conocimientos, habilidades y actitudes. Se prestará atención a los procesos que llevan al desarrollo de las competencias  y a los factores (inter)personales y organizacionales que pueden afectar a dichos procesos. Esta temática se debatirá en relación </w:t>
      </w:r>
      <w:r>
        <w:rPr/>
        <w:t>a distintas cuestiones como la selección de personal, la formación y el desarrollo de carr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lebrar el día 1 de Marzo (miércoles), de 9 a 11,30 horas en el Salón de Actos de la Facultad de Psicologí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14:00Z</dcterms:created>
  <dc:creator>Ana</dc:creator>
  <dc:description/>
  <dc:language>en-US</dc:language>
  <cp:lastModifiedBy>XXX</cp:lastModifiedBy>
  <dcterms:modified xsi:type="dcterms:W3CDTF">2006-02-14T14:40:00Z</dcterms:modified>
  <cp:revision>16</cp:revision>
  <dc:subject/>
  <dc:title>El profesor Robert Roe (University of Maastricht) realizará una serie de seminarios con motivo de su estancia en la Universida</dc:title>
</cp:coreProperties>
</file>