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425"/>
        <w:gridCol w:w="2694"/>
        <w:gridCol w:w="567"/>
        <w:gridCol w:w="567"/>
        <w:gridCol w:w="425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jjjj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mm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dd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jjjj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mm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dd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e/fem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re you familiar with the European Framework Programme?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0" w:name="__Fieldmark__17_2122079635"/>
      <w:bookmarkStart w:id="1" w:name="__Fieldmark__17_2122079635"/>
      <w:bookmarkEnd w:id="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8"/>
        </w:rPr>
        <w:t>YE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2" w:name="__Fieldmark__18_2122079635"/>
      <w:bookmarkStart w:id="3" w:name="__Fieldmark__18_2122079635"/>
      <w:bookmarkEnd w:id="3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 xml:space="preserve">PROJECT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163"/>
        <w:gridCol w:w="4090"/>
      </w:tblGrid>
      <w:tr>
        <w:trPr>
          <w:trHeight w:val="397" w:hRule="atLeast"/>
          <w:cantSplit w:val="true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</w:r>
          </w:p>
          <w:p>
            <w:pPr>
              <w:pStyle w:val="Normal"/>
              <w:ind w:right="-26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26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ronym:</w:t>
            </w:r>
          </w:p>
          <w:p>
            <w:pPr>
              <w:pStyle w:val="Normal"/>
              <w:ind w:right="-26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26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312"/>
        <w:gridCol w:w="1814"/>
        <w:gridCol w:w="1418"/>
        <w:gridCol w:w="1491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roject type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19_2122079635"/>
            <w:bookmarkStart w:id="5" w:name="__Fieldmark__19_2122079635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ge-scale </w:t>
              <w:br/>
              <w:t xml:space="preserve">     integrating </w:t>
              <w:br/>
              <w:t xml:space="preserve">     collaborative project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20_2122079635"/>
            <w:bookmarkStart w:id="7" w:name="__Fieldmark__20_2122079635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ll or medium-</w:t>
              <w:br/>
              <w:t xml:space="preserve">     scale focused research collaborative proje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21_2122079635"/>
            <w:bookmarkStart w:id="9" w:name="__Fieldmark__21_2122079635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rgeted </w:t>
              <w:br/>
              <w:t xml:space="preserve">     to SM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22_2122079635"/>
            <w:bookmarkStart w:id="11" w:name="__Fieldmark__22_2122079635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Marie Curie Actions, ERA-NET…)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23_2122079635"/>
            <w:bookmarkStart w:id="13" w:name="__Fieldmark__23_2122079635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ination and    </w:t>
              <w:br/>
              <w:t xml:space="preserve">     Support Action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24_2122079635"/>
            <w:bookmarkStart w:id="15" w:name="__Fieldmark__24_2122079635"/>
            <w:bookmarkEnd w:id="1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twork of </w:t>
              <w:br/>
              <w:t xml:space="preserve">     Excelle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25_2122079635"/>
            <w:bookmarkStart w:id="17" w:name="__Fieldmark__25_2122079635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earch for </w:t>
              <w:br/>
              <w:t xml:space="preserve">     the benefit </w:t>
              <w:br/>
              <w:t xml:space="preserve">     of  SMEs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854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 xml:space="preserve">Status 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26_2122079635"/>
            <w:bookmarkStart w:id="19" w:name="__Fieldmark__26_2122079635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anned for submission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27_2122079635"/>
            <w:bookmarkStart w:id="21" w:name="__Fieldmark__27_2122079635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unning EU project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 references </w:t>
            </w:r>
          </w:p>
        </w:tc>
        <w:tc>
          <w:tcPr>
            <w:tcW w:w="5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Main Research Topic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Will have to adjust to nomenclature in Health Work Program e.g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HEALTH-2009-1.1-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267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100" w:after="100"/>
              <w:rPr>
                <w:u w:val="none"/>
              </w:rPr>
            </w:pPr>
            <w:r>
              <w:rPr>
                <w:u w:val="none"/>
              </w:rPr>
              <w:t>Project descri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57"/>
        <w:gridCol w:w="2457"/>
        <w:gridCol w:w="2457"/>
      </w:tblGrid>
      <w:tr>
        <w:trPr>
          <w:trHeight w:val="250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description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s already involved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budget (for the running projects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udget reserved for SMEs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Profile of SME / 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29_2122079635"/>
            <w:bookmarkStart w:id="23" w:name="__Fieldmark__29_2122079635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ology develop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30_2122079635"/>
            <w:bookmarkStart w:id="25" w:name="__Fieldmark__30_2122079635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ear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31_2122079635"/>
            <w:bookmarkStart w:id="27" w:name="__Fieldmark__31_2122079635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merigo BT;Times New Roman"/>
              </w:rPr>
            </w:pPr>
            <w:r>
              <w:rPr>
                <w:rFonts w:eastAsia="Amerigo BT;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32_2122079635"/>
            <w:bookmarkStart w:id="29" w:name="__Fieldmark__32_2122079635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semin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33_2122079635"/>
            <w:bookmarkStart w:id="31" w:name="__Fieldmark__33_2122079635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nstr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34_2122079635"/>
            <w:bookmarkStart w:id="33" w:name="__Fieldmark__34_2122079635"/>
            <w:bookmarkEnd w:id="3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 ______________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/region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Start of partnership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35_2122079635"/>
            <w:bookmarkStart w:id="35" w:name="__Fieldmark__35_2122079635"/>
            <w:bookmarkEnd w:id="3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rt-up pha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36_2122079635"/>
            <w:bookmarkStart w:id="37" w:name="__Fieldmark__36_2122079635"/>
            <w:bookmarkEnd w:id="3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d-ter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37_2122079635"/>
            <w:bookmarkStart w:id="39" w:name="__Fieldmark__37_2122079635"/>
            <w:bookmarkEnd w:id="3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d-phase</w:t>
            </w:r>
          </w:p>
        </w:tc>
      </w:tr>
      <w:tr>
        <w:trPr>
          <w:trHeight w:val="2203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agree with the publication of my contact data: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40" w:name="__Fieldmark__38_2122079635"/>
      <w:bookmarkStart w:id="41" w:name="__Fieldmark__38_2122079635"/>
      <w:bookmarkEnd w:id="4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42" w:name="__Fieldmark__39_2122079635"/>
      <w:bookmarkStart w:id="43" w:name="__Fieldmark__39_2122079635"/>
      <w:bookmarkEnd w:id="43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FILL IN THE PARTNER SEARCH FORM AND RETURN IT TO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  <w:lang w:val="fr-FR"/>
        </w:rPr>
      </w:pPr>
      <w:r>
        <w:rPr>
          <w:rFonts w:cs="Arial" w:ascii="Arial" w:hAnsi="Arial"/>
          <w:color w:val="FF0000"/>
          <w:szCs w:val="22"/>
          <w:lang w:val="fr-FR"/>
        </w:rPr>
        <w:t>Name, organisation, contact detail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1843"/>
    </w:tblGrid>
    <w:tr>
      <w:trPr>
        <w:trHeight w:val="1143" w:hRule="atLeast"/>
      </w:trPr>
      <w:tc>
        <w:tcPr>
          <w:tcW w:w="2338" w:type="dxa"/>
          <w:tcBorders/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Organisation logo</w:t>
          </w:r>
        </w:p>
      </w:tc>
      <w:tc>
        <w:tcPr>
          <w:tcW w:w="5245" w:type="dxa"/>
          <w:tcBorders/>
        </w:tcPr>
        <w:p>
          <w:pPr>
            <w:pStyle w:val="Heading1"/>
            <w:spacing w:before="0" w:after="120"/>
            <w:rPr>
              <w:caps w:val="false"/>
              <w:smallCaps w:val="false"/>
              <w:sz w:val="36"/>
            </w:rPr>
          </w:pPr>
          <w:r>
            <w:rPr>
              <w:caps w:val="false"/>
              <w:smallCaps w:val="false"/>
              <w:sz w:val="36"/>
            </w:rPr>
            <w:br/>
            <w:t>Partner Search Form</w:t>
            <w:br/>
            <w:t>FP7 - Health</w:t>
          </w:r>
        </w:p>
        <w:p>
          <w:pPr>
            <w:pStyle w:val="Heading1"/>
            <w:rPr>
              <w:caps w:val="false"/>
              <w:smallCaps w:val="false"/>
              <w:color w:val="FF0000"/>
              <w:sz w:val="36"/>
            </w:rPr>
          </w:pPr>
          <w:r>
            <w:rPr>
              <w:caps w:val="false"/>
              <w:smallCaps w:val="false"/>
              <w:color w:val="FF0000"/>
              <w:sz w:val="36"/>
            </w:rPr>
          </w:r>
        </w:p>
      </w:tc>
      <w:tc>
        <w:tcPr>
          <w:tcW w:w="1843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color w:val="FF0000"/>
              <w:sz w:val="28"/>
            </w:rPr>
          </w:pPr>
          <w:r>
            <w:rPr/>
            <w:object w:dxaOrig="1170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60pt" filled="f" o:ole="">
                <v:imagedata r:id="rId2" o:title=""/>
              </v:shape>
              <o:OLEObject Type="Embed" ProgID="" ShapeID="ole_rId1" DrawAspect="Content" ObjectID="_361767009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Kommentarthema">
    <w:name w:val="Kommentarthema"/>
    <w:basedOn w:val="Textocomentario"/>
    <w:next w:val="Textocomentario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3:00Z</dcterms:created>
  <dc:creator>riedl</dc:creator>
  <dc:description/>
  <cp:keywords/>
  <dc:language>en-US</dc:language>
  <cp:lastModifiedBy>Teresa Sauri</cp:lastModifiedBy>
  <cp:lastPrinted>2007-02-19T14:57:00Z</cp:lastPrinted>
  <dcterms:modified xsi:type="dcterms:W3CDTF">2008-09-30T10:13:00Z</dcterms:modified>
  <cp:revision>2</cp:revision>
  <dc:subject/>
  <dc:title> </dc:title>
</cp:coreProperties>
</file>