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3"/>
      </w:tblGrid>
      <w:tr>
        <w:trPr/>
        <w:tc>
          <w:tcPr>
            <w:tcW w:w="10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lang w:val="en-US"/>
              </w:rPr>
            </w:pPr>
            <w:r>
              <w:rPr>
                <w:rFonts w:cs="Constantia" w:ascii="Constantia" w:hAnsi="Constant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2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INTERNATIONAL AEDEI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GB"/>
              </w:rPr>
              <w:t>Violence: Repercussion, Resistance and Representation in Irish Society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fr-FR"/>
              </w:rPr>
              <w:t>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Universitat de València. 31 May, 1-2 Jun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tbl>
            <w:tblPr>
              <w:tblW w:w="1016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3"/>
              <w:gridCol w:w="7580"/>
            </w:tblGrid>
            <w:tr>
              <w:trPr>
                <w:trHeight w:val="549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FIRST NAME(S)</w:t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SURNAME(S)</w:t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Heading3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AFFILIATION</w:t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 xml:space="preserve">EMAIL ADDRESS &amp; PHONE CONTACT </w:t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PAPER TITLE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EQUIPMENT REQUESTED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PowerPoint presentation  [   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Other equipment [please state]: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REGISTRATION FEES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HTMLconformatoprevi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HTMLconformatoprevio"/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"/>
                    </w:rPr>
                    <w:t>EARLY BIRD REGISTRATIO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 (Before 15 March 2023):</w:t>
                  </w:r>
                </w:p>
                <w:p>
                  <w:pPr>
                    <w:pStyle w:val="HTMLconformatoprevio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Conference registration AEDEI members: 150€</w:t>
                  </w:r>
                </w:p>
                <w:p>
                  <w:pPr>
                    <w:pStyle w:val="HTMLconformatoprevio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Conference registration for students presenting a paper: 100€</w:t>
                  </w:r>
                </w:p>
                <w:p>
                  <w:pPr>
                    <w:pStyle w:val="HTMLconformatoprevio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Conference registration for students (attendance only): FREE</w:t>
                  </w:r>
                </w:p>
                <w:p>
                  <w:pPr>
                    <w:pStyle w:val="HTMLconformatoprevio"/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"/>
                    </w:rPr>
                    <w:t>LATE REGISTRATIO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 (from 15 March to 30 April 2023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Conference registration AEDEI members: 180€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Conference registration for students presenting a paper: 130€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Conference registration for students (attendance only): FRE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All banking charges are to be covered by the sende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70C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2"/>
                      <w:szCs w:val="22"/>
                      <w:lang w:val="en-GB"/>
                    </w:rPr>
                    <w:t>AEDEI membership is mandatory</w:t>
                  </w: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val="en-GB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70C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GALA DINNER</w:t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Gala dinner (1 June) is NOT included. If you wish to attend, please add the amount of 50 euros to the registration fe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IMPORTANT NOT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: Please, include here any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GB"/>
                    </w:rPr>
                    <w:t>dietary restrictions, food allergie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, etc. that we might need to know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2583" w:type="dxa"/>
                  <w:tcBorders>
                    <w:top w:val="single" w:sz="18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BANKING DETAILS</w:t>
                  </w:r>
                </w:p>
              </w:tc>
              <w:tc>
                <w:tcPr>
                  <w:tcW w:w="7580" w:type="dxa"/>
                  <w:tcBorders>
                    <w:top w:val="single" w:sz="18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Bank name: CaixaBank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Account holder:</w:t>
                  </w:r>
                  <w:r>
                    <w:rPr>
                      <w:rStyle w:val="Appleconvertedspace"/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 Universitat de València</w:t>
                  </w:r>
                </w:p>
                <w:p>
                  <w:pPr>
                    <w:pStyle w:val="Normal"/>
                    <w:spacing w:lineRule="atLeast" w:line="240"/>
                    <w:rPr>
                      <w:rStyle w:val="Ff4"/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IBAN</w:t>
                  </w:r>
                  <w:r>
                    <w:rPr>
                      <w:rStyle w:val="Ff4"/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: ES31 2100 8681 5302 0010 4664</w:t>
                  </w:r>
                </w:p>
                <w:p>
                  <w:pPr>
                    <w:pStyle w:val="Normal"/>
                    <w:spacing w:lineRule="atLeast" w:line="240"/>
                    <w:rPr>
                      <w:rStyle w:val="Ff4"/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Style w:val="Ff4"/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 xml:space="preserve">BIC/Swift code: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CAIXESBBXXX</w:t>
                  </w:r>
                </w:p>
                <w:p>
                  <w:pPr>
                    <w:pStyle w:val="Normal"/>
                    <w:spacing w:lineRule="atLeast" w:line="240"/>
                    <w:rPr>
                      <w:rStyle w:val="Ff4"/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 xml:space="preserve">In the description field, indicate </w:t>
                  </w:r>
                  <w:r>
                    <w:rPr>
                      <w:rStyle w:val="Ff4"/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“AEDEI -Registration &amp; Conference dinner +</w:t>
                  </w:r>
                  <w:r>
                    <w:rPr>
                      <w:rStyle w:val="Appleconvertedspace"/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 xml:space="preserve">your full name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OR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 xml:space="preserve"> just “AEDEI - Conference registration + your full nam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AMOUNT TRANSFERRED</w:t>
                  </w:r>
                </w:p>
              </w:tc>
              <w:tc>
                <w:tcPr>
                  <w:tcW w:w="75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208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923290" cy="2374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9.45pt;mso-position-vertical-relative:text;margin-left:10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GB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€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EARLY BIRD REGISTRATION (Before 15 March 2023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Conference registration AEDEI members: 150€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Conference registration for students presenting a paper: 100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Conference registration for students (attendance only): FRE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LATE REGISTRATION (from 15 March to 30 April 2023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Conference registration AEDEI members: 180€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Conference registration for students: 130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Conference registration for students (attendance only): FREE (please, send this form with your personal detail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72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Conference dinner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OPTIONA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): 50 €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tbl>
            <w:tblPr>
              <w:tblW w:w="1016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2"/>
              <w:gridCol w:w="7621"/>
            </w:tblGrid>
            <w:tr>
              <w:trPr>
                <w:trHeight w:val="914" w:hRule="atLeast"/>
              </w:trPr>
              <w:tc>
                <w:tcPr>
                  <w:tcW w:w="2542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INVOICING DETAIL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  <w:lang w:val="en-GB"/>
                    </w:rPr>
                    <w:t>(Mandatory)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621" w:type="dxa"/>
                  <w:tcBorders>
                    <w:top w:val="single" w:sz="4" w:space="0" w:color="808080"/>
                    <w:left w:val="single" w:sz="4" w:space="0" w:color="808080"/>
                    <w:bottom w:val="single" w:sz="18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Please choose &amp; fill in, one of these options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A)  I need a PERSONAL INVOIC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Surname &amp; Name : _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Home address (including street, nr, postal code, city, province &amp; country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Passport number __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Or ID card number 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B)  I need an INSTITUTIONAL INVOICE (indicating my name/surname), made out to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Name of the Institution : 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Full address of the same (including street, postal code, city, province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  <w:t>VAT (TAX number) 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send this form together with copy of the bank transfer by email 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3F3F3" w:val="clear"/>
              </w:rPr>
              <w:t>aedei2023@gmail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f4">
    <w:name w:val="ff4"/>
    <w:qFormat/>
    <w:rPr>
      <w:rFonts w:cs="Times New Roman"/>
    </w:rPr>
  </w:style>
  <w:style w:type="character" w:styleId="Ff6">
    <w:name w:val="ff6"/>
    <w:qFormat/>
    <w:rPr>
      <w:rFonts w:cs="Times New Roman"/>
    </w:rPr>
  </w:style>
  <w:style w:type="character" w:styleId="HTMLconformatoprevioCar">
    <w:name w:val="HTML con formato previo Car"/>
    <w:qFormat/>
    <w:rPr>
      <w:rFonts w:ascii="Courier" w:hAnsi="Courier" w:cs="Courie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  <w:color w:val="0000FF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9:00Z</dcterms:created>
  <dc:creator>Pilar Mur Dueñas</dc:creator>
  <dc:description/>
  <cp:keywords/>
  <dc:language>en-US</dc:language>
  <cp:lastModifiedBy>María Gaviña</cp:lastModifiedBy>
  <cp:lastPrinted>2007-07-31T18:23:00Z</cp:lastPrinted>
  <dcterms:modified xsi:type="dcterms:W3CDTF">2023-02-15T10:29:00Z</dcterms:modified>
  <cp:revision>2</cp:revision>
  <dc:subject/>
  <dc:title>  </dc:title>
</cp:coreProperties>
</file>