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riers to active commuting to university sc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1243330</wp:posOffset>
                </wp:positionV>
                <wp:extent cx="3578860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nvironment/saf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here are no bike lanes along the 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Usually bike lanes are occupied by pedestri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here is too much traffic along the ro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here is one or more dangerous crossings along the 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t is unsafe because of crime to walk or b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here is nowhere to leave a bike saf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treets are dangerous from c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Planning/psycho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get too hot and sweaty to walk or b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have too much stuff to carry to walk or b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t is easier for me to travel by my car or motorb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t involves too much planning ahead to walk or b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o much time i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o much physical effort i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need a car or motorbike for work purpo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337.8pt;mso-wrap-distance-left:0pt;mso-wrap-distance-right:7.05pt;mso-wrap-distance-top:0pt;mso-wrap-distance-bottom:0pt;margin-top:97.9pt;mso-position-vertical-relative:page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nvironment/safety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re are no bike lanes along the way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sually bike lanes are occupied by pedestrians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re is too much traffic along the rout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re is one or more dangerous crossings along the way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t is unsafe because of crime to walk or bik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re is nowhere to leave a bike safely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reets are dangerous from cars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Planning/psychosocial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get too hot and sweaty to walk or bik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have too much stuff to carry to walk or bik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t is easier for me to travel by my car or motorbik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t involves too much planning ahead to walk or bik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o much time is neede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o much physical effort is neede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need a car or motorbike for work purpo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: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lina-García, J., Castillo, I. and Sallis, J. (2010) Psychosocial and environmental correlates of active commuting for university students. </w:t>
      </w:r>
      <w:r>
        <w:rPr>
          <w:rFonts w:cs="Times New Roman" w:ascii="Times New Roman" w:hAnsi="Times New Roman"/>
          <w:i/>
          <w:sz w:val="24"/>
        </w:rPr>
        <w:t>Preventive Medicin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1</w:t>
      </w:r>
      <w:r>
        <w:rPr>
          <w:rFonts w:cs="Times New Roman" w:ascii="Times New Roman" w:hAnsi="Times New Roman"/>
          <w:sz w:val="24"/>
        </w:rPr>
        <w:t>, 136-138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480"/>
      <w:jc w:val="both"/>
      <w:outlineLvl w:val="2"/>
    </w:pPr>
    <w:rPr>
      <w:rFonts w:ascii="Times New Roman" w:hAnsi="Times New Roman" w:cs="Times New Roman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Q">
    <w:name w:val="q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lickable">
    <w:name w:val="clickable"/>
    <w:basedOn w:val="Fuentedeprrafopredeter"/>
    <w:qFormat/>
    <w:rPr/>
  </w:style>
  <w:style w:type="character" w:styleId="Journalname">
    <w:name w:val="journalname"/>
    <w:basedOn w:val="Fuentedeprrafopredeter"/>
    <w:qFormat/>
    <w:rPr/>
  </w:style>
  <w:style w:type="character" w:styleId="Citationabbreviation2">
    <w:name w:val="citation-abbreviation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Cs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9:00Z</dcterms:created>
  <dc:creator>Molina-Garcia_Castillo_Sallis</dc:creator>
  <dc:description/>
  <cp:keywords/>
  <dc:language>en-US</dc:language>
  <cp:lastModifiedBy>Javier Molina</cp:lastModifiedBy>
  <cp:lastPrinted>2009-08-20T14:53:00Z</cp:lastPrinted>
  <dcterms:modified xsi:type="dcterms:W3CDTF">2011-06-23T19:22:00Z</dcterms:modified>
  <cp:revision>5</cp:revision>
  <dc:subject/>
  <dc:title>Correlates of Active Commuting for University Students</dc:title>
</cp:coreProperties>
</file>