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s sobre fármacos cardiovascul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-</w:t>
      </w:r>
      <w:r>
        <w:rPr>
          <w:rFonts w:cs="Arial" w:ascii="Arial" w:hAnsi="Arial"/>
        </w:rPr>
        <w:t xml:space="preserve"> La síntesis de compuestos con estructura de ariletanolaminas, grupo  al que pertenecen los neurotransmisores adrenérgicos, puede llevarse por varias vías. Indicar los reactivos necesarios para realizar las siguientes transformaci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444" w:dyaOrig="3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187.4pt" filled="f" o:ole="">
            <v:imagedata r:id="rId3" o:title=""/>
          </v:shape>
          <o:OLEObject Type="Embed" ProgID="" ShapeID="ole_rId2" DrawAspect="Content" ObjectID="_13489988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</w:rPr>
        <w:t xml:space="preserve"> La L-(-)-adrenalina puede obtenerse llevando a cabo los pasos que corresponden a la siguiente secuencia sintética. Indicar las estructuras de los compuestos A, B, C, D y E. Explicar con detalle el proceso que permite la obtención del enantiómero puro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9184" w:dyaOrig="4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196.8pt" filled="f" o:ole="">
            <v:imagedata r:id="rId5" o:title=""/>
          </v:shape>
          <o:OLEObject Type="Embed" ProgID="" ShapeID="ole_rId4" DrawAspect="Content" ObjectID="_636796924" r:id="rId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-</w:t>
      </w:r>
      <w:r>
        <w:rPr>
          <w:rFonts w:cs="Arial" w:ascii="Arial" w:hAnsi="Arial"/>
        </w:rPr>
        <w:t xml:space="preserve"> Completar la siguiente secuencia sintética conducente al fármaco adrenérgico R-(-)-salbutamol con actividad broncodilatad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8688" w:dyaOrig="4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8pt;height:212pt" filled="f" o:ole="">
            <v:imagedata r:id="rId7" o:title=""/>
          </v:shape>
          <o:OLEObject Type="Embed" ProgID="" ShapeID="ole_rId6" DrawAspect="Content" ObjectID="_99306082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obre qué tipo de receptores adrenérgicos actúa  el salbutam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-</w:t>
      </w:r>
      <w:r>
        <w:rPr>
          <w:rFonts w:cs="Arial" w:ascii="Arial" w:hAnsi="Arial"/>
        </w:rPr>
        <w:t xml:space="preserve"> La prenilamina pertenece al grupo estructural de las 3-arilpropilaminas, posee actividad como vasodilatador coronario y se usa como antianginoso. La síntesis del mismo se lleva a cabo a través de la siguiente secuencia sintética. Indique las estructuras de los compuestos A, B, C, D y E, así como la estructura de la prenilamina. ¿La prenilamina así obtenida, es enantioméricamente pura?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9288" w:dyaOrig="25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9pt;height:116.75pt" filled="f" o:ole="">
            <v:imagedata r:id="rId9" o:title=""/>
          </v:shape>
          <o:OLEObject Type="Embed" ProgID="" ShapeID="ole_rId8" DrawAspect="Content" ObjectID="_79392775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A qué se debe la acción vasodilatadora de este fármac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-</w:t>
      </w:r>
      <w:r>
        <w:rPr>
          <w:rFonts w:cs="Arial" w:ascii="Arial" w:hAnsi="Arial"/>
        </w:rPr>
        <w:t xml:space="preserve"> El bitartrato de metaraminol que se obtiene mezclando soluciones equimoleculares de ácido (+)-tartárico y (-)-(1R,2S)-metaraminol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, es un potente vasoconstrictor. En su síntesis se parte de 1-(3-hidroxifenil)-1-propanona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) y mediante las etapas indicadas en el esquema se llega a la obtención de una mezcla de estereoisómeros. Proponer estructuras para los productos intermedios A, B, C y D. Explicar la estrategia a seguir para obtener el isómero (1R,2S) pu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9244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75pt;height:97.4pt" filled="f" o:ole="">
            <v:imagedata r:id="rId11" o:title=""/>
          </v:shape>
          <o:OLEObject Type="Embed" ProgID="" ShapeID="ole_rId10" DrawAspect="Content" ObjectID="_222916537" r:id="rId1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A qué es debida la acción vasoconstricto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te las características  estructurales de este grupo de fármacos y su relación con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-</w:t>
      </w:r>
      <w:r>
        <w:rPr>
          <w:rFonts w:cs="Arial" w:ascii="Arial" w:hAnsi="Arial"/>
        </w:rPr>
        <w:t xml:space="preserve">  La cinarizina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 es un bloqueante de los canales de calcio que se usa como vasodilatador. Desarrolle una secuencia sintética  para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 empleando entre otros los siguientes compues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8336" w:dyaOrig="1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8pt;height:97pt" filled="f" o:ole="">
            <v:imagedata r:id="rId13" o:title=""/>
          </v:shape>
          <o:OLEObject Type="Embed" ProgID="" ShapeID="ole_rId12" DrawAspect="Content" ObjectID="_37061659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.- </w:t>
      </w:r>
      <w:r>
        <w:rPr>
          <w:rFonts w:cs="Arial" w:ascii="Arial" w:hAnsi="Arial"/>
        </w:rPr>
        <w:t xml:space="preserve">El captopril es un peptidomimético inhibidor de ECA con utilidad como antihipertensor. Se sintetiza a partir del aminoácido L-prolina y se requiere de protección del grupo carboxilo y del tio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532" w:dyaOrig="3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1pt;height:153.95pt" filled="f" o:ole="">
            <v:imagedata r:id="rId15" o:title=""/>
          </v:shape>
          <o:OLEObject Type="Embed" ProgID="" ShapeID="ole_rId14" DrawAspect="Content" ObjectID="_2012259769" r:id="rId1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Complete la secuencia de su síntesis y comente los grupos protectores usados y los métodos de desprotecció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roponga un método de separación de la mezcla de estereoisómeros para la obtención del captopril ópticamente  p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¿Se podría evitar la etapa de separación de la mezcla de estereoisómeros sin renunciar a obtener el estereoisómero puro del captopril?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8.- </w:t>
      </w:r>
      <w:r>
        <w:rPr>
          <w:rFonts w:cs="Arial" w:ascii="Arial" w:hAnsi="Arial"/>
        </w:rPr>
        <w:t>La preparación de 1,4-dihidropiridinas sustituidas de forma no simétrica se puede llevar a cabo a través de una modificación de las condiciones originales de Hantzsch. Complete el siguiente esquema correspondiente a la síntesis de la felodip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388" w:dyaOrig="18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9.4pt;height:90.6pt" filled="f" o:ole="">
            <v:imagedata r:id="rId17" o:title=""/>
          </v:shape>
          <o:OLEObject Type="Embed" ProgID="" ShapeID="ole_rId16" DrawAspect="Content" ObjectID="_109230085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-</w:t>
      </w:r>
      <w:r>
        <w:rPr>
          <w:rFonts w:cs="Arial" w:ascii="Arial" w:hAnsi="Arial"/>
        </w:rPr>
        <w:t xml:space="preserve"> La actividad como bloqueante </w:t>
      </w:r>
      <w:r>
        <w:rPr>
          <w:rFonts w:cs="Arial" w:ascii="Symbol" w:hAnsi="Symbol"/>
        </w:rPr>
        <w:t></w:t>
      </w:r>
      <w:r>
        <w:rPr>
          <w:rFonts w:cs="Arial" w:ascii="Arial" w:hAnsi="Arial"/>
        </w:rPr>
        <w:t>-adrenérgico del propranolol está asociada al enantiómero levógiro (S)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Dicho compuesto se puede preparar por síntesis asimétrica a partir del alcohol alílico con D-(-)tartrato de diisopropilo según el esquema siguient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8948" w:dyaOrig="2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pt;height:109.25pt" filled="f" o:ole="">
            <v:imagedata r:id="rId19" o:title=""/>
          </v:shape>
          <o:OLEObject Type="Embed" ProgID="" ShapeID="ole_rId18" DrawAspect="Content" ObjectID="_1208093749" r:id="rId18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Indique los productos intermedios de la síntesis del propranolol. Tenga en cuenta que la estereoquímica del producto final se fija en la primera reac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) Indique de qué enantiómero del compuest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será necesario partir para obtener el (-)-propranolol con la siguiente secuencia de reaccion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8608" w:dyaOrig="7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8pt;height:38.6pt" filled="f" o:ole="">
            <v:imagedata r:id="rId21" o:title=""/>
          </v:shape>
          <o:OLEObject Type="Embed" ProgID="" ShapeID="ole_rId20" DrawAspect="Content" ObjectID="_2028544628" r:id="rId20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23:00Z</dcterms:created>
  <dc:creator>jesus</dc:creator>
  <dc:description/>
  <dc:language>en-US</dc:language>
  <cp:lastModifiedBy>jesus</cp:lastModifiedBy>
  <cp:lastPrinted>2004-05-10T09:53:00Z</cp:lastPrinted>
  <dcterms:modified xsi:type="dcterms:W3CDTF">2004-05-10T15:05:00Z</dcterms:modified>
  <cp:revision>26</cp:revision>
  <dc:subject/>
  <dc:title>Problemas sobre fármacos cardiovasculares</dc:title>
</cp:coreProperties>
</file>