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ma 5: Problemas de metabolismo de fárma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-</w:t>
      </w:r>
      <w:r>
        <w:rPr>
          <w:rFonts w:cs="Arial" w:ascii="Arial" w:hAnsi="Arial"/>
        </w:rPr>
        <w:t xml:space="preserve"> Prediga al menos una posición en la que puedan monohidroxilarse los siguientes fárma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168" w:dyaOrig="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208pt" filled="f" o:ole="">
            <v:imagedata r:id="rId3" o:title=""/>
          </v:shape>
          <o:OLEObject Type="Embed" ProgID="" ShapeID="ole_rId2" DrawAspect="Content" ObjectID="_139143529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</w:rPr>
        <w:t xml:space="preserve"> Explique con el mayor detalle químico posible, la manera en que ocurren las siguientes transformaciones metaból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160" w:dyaOrig="7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371.2pt" filled="f" o:ole="">
            <v:imagedata r:id="rId5" o:title=""/>
          </v:shape>
          <o:OLEObject Type="Embed" ProgID="" ShapeID="ole_rId4" DrawAspect="Content" ObjectID="_1783050853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-</w:t>
      </w:r>
      <w:r>
        <w:rPr>
          <w:rFonts w:cs="Arial" w:ascii="Arial" w:hAnsi="Arial"/>
        </w:rPr>
        <w:t xml:space="preserve"> Uno de los metabolitos de la nicotina es la 1-metil-5-(3-piridil)-2-pirrolidinona, tambien llamada cotinina. Este compuesto  se transforma posteriormente en la 4-oxo-4-(3-piridil)-N-metilbutanam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ionalice la ruta anterior, explicando el mecanismo de todas las reac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688" w:dyaOrig="14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8pt;height:72.95pt" filled="f" o:ole="">
            <v:imagedata r:id="rId7" o:title=""/>
          </v:shape>
          <o:OLEObject Type="Embed" ProgID="" ShapeID="ole_rId6" DrawAspect="Content" ObjectID="_338679053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-</w:t>
      </w:r>
      <w:r>
        <w:rPr>
          <w:rFonts w:cs="Arial" w:ascii="Arial" w:hAnsi="Arial"/>
        </w:rPr>
        <w:t xml:space="preserve"> Durante la degradación metabólica de la anfetamina ( 1-fenilpropan-2-amina) se origina 1-fenilacet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ga dos rutas metabólicas diferentes que expliquen esta transform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entermina  es un análogo de la anfetamina, pero entre sus metabolitos no se encuentra la 1-fenilacetona. Explique esta difer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 metabolito de la anfetamina es el 1-fenil-2-nitropropano. ¿Cuál es el mecanismo de su formación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840" w:dyaOrig="1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pt;height:70.2pt" filled="f" o:ole="">
            <v:imagedata r:id="rId9" o:title=""/>
          </v:shape>
          <o:OLEObject Type="Embed" ProgID="" ShapeID="ole_rId8" DrawAspect="Content" ObjectID="_258451044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-</w:t>
      </w:r>
      <w:r>
        <w:rPr>
          <w:rFonts w:cs="Arial" w:ascii="Arial" w:hAnsi="Arial"/>
        </w:rPr>
        <w:t xml:space="preserve"> En el metabolismo de algunos fármacos se originan intermedios que posteriormente se transforman en estructuras heterocíclicas. Explique los siguientes proc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44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5pt;height:209.9pt" filled="f" o:ole="">
            <v:imagedata r:id="rId11" o:title=""/>
          </v:shape>
          <o:OLEObject Type="Embed" ProgID="" ShapeID="ole_rId10" DrawAspect="Content" ObjectID="_1000700440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-</w:t>
      </w:r>
      <w:r>
        <w:rPr>
          <w:rFonts w:cs="Arial" w:ascii="Arial" w:hAnsi="Arial"/>
        </w:rPr>
        <w:t xml:space="preserve"> Proponga un mecanismo para explicar  las siguientes transformaciones metaból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479" w:dyaOrig="31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95pt;height:159.8pt" filled="f" o:ole="">
            <v:imagedata r:id="rId13" o:title=""/>
          </v:shape>
          <o:OLEObject Type="Embed" ProgID="" ShapeID="ole_rId12" DrawAspect="Content" ObjectID="_2061670882" r:id="rId1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7.-</w:t>
      </w:r>
      <w:r>
        <w:rPr>
          <w:rFonts w:cs="Arial" w:ascii="Arial" w:hAnsi="Arial"/>
        </w:rPr>
        <w:t xml:space="preserve"> La azatioprina por la acción del glutatión genera la 6-mercaptopurina que es el fármaco activo capaz de actuar como inmunosupres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752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6pt;height:116.2pt" filled="f" o:ole="">
            <v:imagedata r:id="rId15" o:title=""/>
          </v:shape>
          <o:OLEObject Type="Embed" ProgID="" ShapeID="ole_rId14" DrawAspect="Content" ObjectID="_366109714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Indique el mecanismo por el cual transcurre dicha transformac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¿Qué tipo de relación existe entre la azatioprina y la 6-mercaptopurina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Escriba el proceso metabólico completo para el metabolito conjugado con el glutatión hasta la formación del ácido mercaptúrico que es la forma en que se elimin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500" w:dyaOrig="9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48.4pt" filled="f" o:ole="">
            <v:imagedata r:id="rId17" o:title=""/>
          </v:shape>
          <o:OLEObject Type="Embed" ProgID="" ShapeID="ole_rId16" DrawAspect="Content" ObjectID="_1765570302" r:id="rId16"/>
        </w:objec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cido mercaptúric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: estructura del glutat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228" w:dyaOrig="10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4pt;height:54.6pt" filled="f" o:ole="">
            <v:imagedata r:id="rId19" o:title=""/>
          </v:shape>
          <o:OLEObject Type="Embed" ProgID="" ShapeID="ole_rId18" DrawAspect="Content" ObjectID="_592108919" r:id="rId18"/>
        </w:objec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8.-</w:t>
      </w:r>
      <w:r>
        <w:rPr>
          <w:rFonts w:cs="Arial" w:ascii="Arial" w:hAnsi="Arial"/>
        </w:rPr>
        <w:t xml:space="preserve"> La morfina origina los metabolitos conjugados con glutatión de estructura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Proponga un mecanismo que explique su formación, teniendo en cuenta que algunas de las etapas intermedias de dicho mecanismo son reacciones de oxid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500" w:dyaOrig="23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pt;height:118.6pt" filled="f" o:ole="">
            <v:imagedata r:id="rId21" o:title=""/>
          </v:shape>
          <o:OLEObject Type="Embed" ProgID="" ShapeID="ole_rId20" DrawAspect="Content" ObjectID="_128841240" r:id="rId2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-</w:t>
      </w:r>
      <w:r>
        <w:rPr>
          <w:rFonts w:cs="Arial" w:ascii="Arial" w:hAnsi="Arial"/>
        </w:rPr>
        <w:t xml:space="preserve"> El profármaco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se prepara según el siguiente esquem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708" w:dyaOrig="8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7pt;height:368.35pt" filled="f" o:ole="">
            <v:imagedata r:id="rId23" o:title=""/>
          </v:shape>
          <o:OLEObject Type="Embed" ProgID="" ShapeID="ole_rId22" DrawAspect="Content" ObjectID="_1432957856" r:id="rId22"/>
        </w:objec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 qué tipo de reacción se produce en cada una de las etap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Por qué se dice que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es un profármaco d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?. Indique el proceso de su bioactiv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os cambios en la lipofilia al pasar d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→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sería la diferencia en cuanto a efectos de que el metabolito 4 se forme antes o después de atravesar la BH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0.-  </w:t>
      </w:r>
      <w:r>
        <w:rPr>
          <w:rFonts w:cs="Arial" w:ascii="Arial" w:hAnsi="Arial"/>
        </w:rPr>
        <w:t xml:space="preserve">La hidrólisis enzimática de la acetilcolina es el principal proceso de degradación que sufre dicho neurotransmisor. En la figura se recoge el entorno del centro activo donde se produce dicha hidrólisi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e sobre la figura el tipo de interacciones enlazantes que se producen entre la acetilcolina  y los restos de aminoácidos allí prese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456" w:dyaOrig="70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.1pt;height:217.8pt" filled="f" o:ole="">
            <v:imagedata r:id="rId25" o:title=""/>
          </v:shape>
          <o:OLEObject Type="Embed" ProgID="" ShapeID="ole_rId24" DrawAspect="Content" ObjectID="_2087239603" r:id="rId24"/>
        </w:objec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obre el esquema del mecanismo de la hidrólisis de la acetilcolina  indique mediante el uso de flechas curvas las transformaciones químicas que se van produciendo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260" w:dyaOrig="50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3pt;height:251.2pt" filled="f" o:ole="">
            <v:imagedata r:id="rId27" o:title=""/>
          </v:shape>
          <o:OLEObject Type="Embed" ProgID="" ShapeID="ole_rId26" DrawAspect="Content" ObjectID="_1448944397" r:id="rId26"/>
        </w:obje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scriba la estructura de la especie ROH de la etapa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¿Cuál es la función de la coenzima A (HSCoA)?.</w:t>
      </w:r>
    </w:p>
    <w:sectPr>
      <w:headerReference w:type="default" r:id="rId28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u w:val="single"/>
      </w:rPr>
    </w:pPr>
    <w:r>
      <w:rPr>
        <w:i/>
        <w:iCs/>
        <w:u w:val="single"/>
      </w:rPr>
      <w:t>Química Farmacéutica- Ejercicios</w:t>
      <w:tab/>
      <w:t xml:space="preserve">           Grupo D    Profesora: Consuelo Agulló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52:00Z</dcterms:created>
  <dc:creator>jesus</dc:creator>
  <dc:description/>
  <dc:language>en-US</dc:language>
  <cp:lastModifiedBy>jesus</cp:lastModifiedBy>
  <cp:lastPrinted>2003-11-11T11:16:00Z</cp:lastPrinted>
  <dcterms:modified xsi:type="dcterms:W3CDTF">2003-11-13T19:49:00Z</dcterms:modified>
  <cp:revision>22</cp:revision>
  <dc:subject/>
  <dc:title>Prediga al menos una posición en la que puedan monohidroxilarse los siguientes fármacos:</dc:title>
</cp:coreProperties>
</file>