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ECOPILACIÓN HISTÓRICA DE JUNTAS DIRECTIVAS DE </w:t>
      </w:r>
      <w:r>
        <w:rPr>
          <w:b/>
          <w:bCs/>
          <w:i/>
          <w:iCs/>
          <w:sz w:val="36"/>
          <w:szCs w:val="36"/>
          <w:u w:val="single"/>
        </w:rPr>
        <w:t>AIDIPE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X Congreso Internacional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"".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Santiago de Compostela, Junio 2021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52"/>
      </w:tblGrid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sco M. Aliaga Abad</w:t>
            </w:r>
          </w:p>
        </w:tc>
      </w:tr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é Miguel Arias Blanco</w:t>
            </w:r>
          </w:p>
        </w:tc>
      </w:tr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ª Pau Sandín </w:t>
            </w:r>
          </w:p>
        </w:tc>
      </w:tr>
      <w:tr>
        <w:trPr>
          <w:trHeight w:val="299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usana Olmos (Vocal) </w:t>
            </w:r>
          </w:p>
        </w:tc>
      </w:tr>
      <w:tr>
        <w:trPr>
          <w:trHeight w:val="327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Francisco Aliaga Aba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Vocal) </w:t>
            </w:r>
          </w:p>
        </w:tc>
      </w:tr>
      <w:tr>
        <w:trPr>
          <w:trHeight w:val="322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Eduardo García Jiméne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Vocal)</w:t>
            </w:r>
          </w:p>
        </w:tc>
      </w:tr>
      <w:tr>
        <w:trPr>
          <w:trHeight w:val="317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Organización XX Congreso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. Javier Murillo (Vocal)</w:t>
            </w:r>
          </w:p>
        </w:tc>
      </w:tr>
      <w:tr>
        <w:trPr>
          <w:trHeight w:val="641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oledad Romero Rodríguez, Remedios Guzmán Mosquete, Ana Porto Castro, Isabel Díaz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F. Javier Murill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Pilar Martínez Clares, J.F. Lukas Mujika, </w:t>
            </w:r>
            <w:r>
              <w:rPr/>
              <w:t>Mercedes Torrado Fonsec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José Miguel Arias Blanco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ha Vergara Fregoso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IX Congreso Internacional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"Investigación comprometida para la transformación social".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Madrid, Junio 2015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52"/>
      </w:tblGrid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an Carlos Tójar Hurtado</w:t>
            </w:r>
          </w:p>
        </w:tc>
      </w:tr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é Miguel Arias Blanco</w:t>
            </w:r>
          </w:p>
        </w:tc>
      </w:tr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ividad Orellana Alonso </w:t>
            </w:r>
          </w:p>
        </w:tc>
      </w:tr>
      <w:tr>
        <w:trPr>
          <w:trHeight w:val="299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esús Miguel Muñoz Cantero (Vocal) </w:t>
            </w:r>
          </w:p>
        </w:tc>
      </w:tr>
      <w:tr>
        <w:trPr>
          <w:trHeight w:val="327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rancisco Aliaga Abad (Vocal) </w:t>
            </w:r>
          </w:p>
        </w:tc>
      </w:tr>
      <w:tr>
        <w:trPr>
          <w:trHeight w:val="322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Eduardo García Jiméne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Vocal)</w:t>
            </w:r>
          </w:p>
        </w:tc>
      </w:tr>
      <w:tr>
        <w:trPr>
          <w:trHeight w:val="317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Organización XIX Congreso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. Javier Murillo (Vocal)</w:t>
            </w:r>
          </w:p>
        </w:tc>
      </w:tr>
      <w:tr>
        <w:trPr>
          <w:trHeight w:val="641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González González, Remedios Guzmán Mosquete, Ana Porto Castro, Natividad Orellana, F. Javier Murillo, Pilar Martínez Clares, J.F. Lukas Mujika, Assumpta Aneas Álvarez, José Miguel Arias Blanco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VIII Congreso Internacional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i/>
          <w:iCs/>
          <w:color w:val="00AFEF"/>
        </w:rPr>
        <w:t>"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i/>
          <w:iCs/>
          <w:color w:val="00AFEF"/>
        </w:rPr>
        <w:t>Interdisciplinaridad y Transferencial".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Salamanca, Junio 2017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7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an Carlos Tójar Hurtado</w:t>
            </w:r>
          </w:p>
        </w:tc>
      </w:tr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ª José Rodríguez Conde</w:t>
            </w:r>
          </w:p>
        </w:tc>
      </w:tr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ividad Orellana Alonso </w:t>
            </w:r>
          </w:p>
        </w:tc>
      </w:tr>
      <w:tr>
        <w:trPr>
          <w:trHeight w:val="299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esús Miguel Muñoz Cantero (Vocal) </w:t>
            </w:r>
          </w:p>
        </w:tc>
      </w:tr>
      <w:tr>
        <w:trPr>
          <w:trHeight w:val="327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rancisco Aliaga Abad (Vocal) </w:t>
            </w:r>
          </w:p>
        </w:tc>
      </w:tr>
      <w:tr>
        <w:trPr>
          <w:trHeight w:val="322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Eduardo García Jiméne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Vocal)</w:t>
            </w:r>
          </w:p>
        </w:tc>
      </w:tr>
      <w:tr>
        <w:trPr>
          <w:trHeight w:val="317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Organización XVIII Congreso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ª José Rodríguez Conde (Vocal)</w:t>
            </w:r>
          </w:p>
        </w:tc>
      </w:tr>
      <w:tr>
        <w:trPr>
          <w:trHeight w:val="641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257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González González, Benito Codina, Ana Porto Castro, Natividad Orellana, F. Javier Murillo, Pilar Martínez Clares, J.F. Lukas Mujika, Assumpta Aneas Álvarez, José Miguel Arias Blanco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VII Congreso Internacional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Verdana" w:hAnsi="Verdana" w:cs="Verdana"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"Investigar con y para la Sociedad". Cádiz, Junio 2015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52"/>
      </w:tblGrid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regorio Rodríguez Gómez </w:t>
            </w:r>
          </w:p>
        </w:tc>
      </w:tr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ª José Rodríguez Conde </w:t>
            </w:r>
          </w:p>
        </w:tc>
      </w:tr>
      <w:tr>
        <w:trPr>
          <w:trHeight w:val="298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tividad Orellana Alonso </w:t>
            </w:r>
          </w:p>
        </w:tc>
      </w:tr>
      <w:tr>
        <w:trPr>
          <w:trHeight w:val="299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uensanta Hernández Pina (Vocal) </w:t>
            </w:r>
          </w:p>
        </w:tc>
      </w:tr>
      <w:tr>
        <w:trPr>
          <w:trHeight w:val="327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esús Suárez Rodríguez (Vocal) </w:t>
            </w:r>
          </w:p>
        </w:tc>
      </w:tr>
      <w:tr>
        <w:trPr>
          <w:trHeight w:val="322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Eduardo García Jiméne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Vocal)</w:t>
            </w:r>
          </w:p>
        </w:tc>
      </w:tr>
      <w:tr>
        <w:trPr>
          <w:trHeight w:val="317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Organización XVII Congreso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sol Ibarra Sáiz (Vocal)</w:t>
            </w:r>
          </w:p>
        </w:tc>
      </w:tr>
      <w:tr>
        <w:trPr>
          <w:trHeight w:val="641" w:hRule="atLeast"/>
        </w:trPr>
        <w:tc>
          <w:tcPr>
            <w:tcW w:w="27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452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gnacio González López, Benito Codina, Assumpta Aneas Álvarez, Amparo Pérez Carbonell, Jesús Miguel Muñoz Cantero, Mercedes García García, Javier J. Maquilón Sánchez, Karlos Santiago,  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VI Congreso Nacional y II Inter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Verdana" w:hAnsi="Verdana" w:cs="Verdana"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"Investigación e innovación educativa al servicio de instituciones y comunidades globales, plurales y diversas". Alicante, Septiembre 2013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40"/>
      </w:tblGrid>
      <w:tr>
        <w:trPr>
          <w:trHeight w:val="298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ª Cristina Cardona Moltó </w:t>
            </w:r>
          </w:p>
        </w:tc>
      </w:tr>
      <w:tr>
        <w:trPr>
          <w:trHeight w:val="298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muel Fernández Fernández </w:t>
            </w:r>
          </w:p>
        </w:tc>
      </w:tr>
      <w:tr>
        <w:trPr>
          <w:trHeight w:val="298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ther Chiner Sanz </w:t>
            </w:r>
          </w:p>
        </w:tc>
      </w:tr>
      <w:tr>
        <w:trPr>
          <w:trHeight w:val="299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uensanta Hernández Pina (Vocal) </w:t>
            </w:r>
          </w:p>
        </w:tc>
      </w:tr>
      <w:tr>
        <w:trPr>
          <w:trHeight w:val="327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rancisco Aliaga Abad (Vocal) </w:t>
            </w:r>
          </w:p>
        </w:tc>
      </w:tr>
      <w:tr>
        <w:trPr>
          <w:trHeight w:val="322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quel-Amaya Martínez González (Vocal)</w:t>
            </w:r>
          </w:p>
        </w:tc>
      </w:tr>
      <w:tr>
        <w:trPr>
          <w:trHeight w:val="317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Organización XVI Congreso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é Luis García Llamas (Vocal)</w:t>
            </w:r>
          </w:p>
        </w:tc>
      </w:tr>
      <w:tr>
        <w:trPr>
          <w:trHeight w:val="641" w:hRule="atLeast"/>
        </w:trPr>
        <w:tc>
          <w:tcPr>
            <w:tcW w:w="27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440" w:type="dxa"/>
            <w:tcBorders/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Eduardo Elósegui Bandera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Álvarez Durán,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edes Torrado Fonseca, Beatriz Álvarez González, Rakel del Frago Arbizu, José González Such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V Congreso Nacional y I Inter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"Investigación y educación en un mundo en red". Madrid, Septiembre 2011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354"/>
      </w:tblGrid>
      <w:tr>
        <w:trPr>
          <w:trHeight w:val="298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rmen Jiménez Fernández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io del Rincón Ige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oaquín Parra Martín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ensanta Hernández Pina (Vocal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/>
              <w:t>Francisco Aliaga Abad (Vocal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/>
              <w:t>María José Fernández Díaz, Mª Paz Sandín Esteba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/>
              <w:t>Mª Ángeles Rebollo Catalán, Esperanza Ceballos Vacas, Ruth Vilà Baños, Beatriz Álvarez González, José González Such, Rakel del Frago Arbizu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/>
              <w:t xml:space="preserve">Raquel-Amaya Martínez González </w:t>
            </w:r>
          </w:p>
        </w:tc>
      </w:tr>
      <w:tr>
        <w:trPr>
          <w:trHeight w:val="303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Organización XIV Congreso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uan Manuel Méndez Garrid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84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Organización XV Congreso </w:t>
            </w:r>
          </w:p>
        </w:tc>
        <w:tc>
          <w:tcPr>
            <w:tcW w:w="7354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osé Luis García Llamas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IV Congreso 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00AFEF"/>
        </w:rPr>
      </w:pPr>
      <w:r>
        <w:rPr>
          <w:rFonts w:cs="Verdana" w:ascii="Verdana" w:hAnsi="Verdana"/>
          <w:b/>
          <w:bCs/>
          <w:i/>
          <w:iCs/>
          <w:color w:val="00AFEF"/>
        </w:rPr>
        <w:t>"Educación, investigación y desarrollo social". Huelva, Junio 2009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3"/>
      </w:tblGrid>
      <w:tr>
        <w:trPr>
          <w:trHeight w:val="298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rmen Jiménez Fernández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io del Rincón Ige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76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oaquín Parra Martín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. Ángeles Marín Grac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/>
              <w:t>Jesús Mª Suárez Rodríg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/>
              <w:t xml:space="preserve">María José Fernández Díaz, Lander Sarasola Ituarte. </w:t>
            </w:r>
            <w:r>
              <w:rPr>
                <w:sz w:val="22"/>
                <w:szCs w:val="22"/>
              </w:rPr>
              <w:t>Ángel Boza Carreño (Representante Organización Congreso Huelva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/>
              <w:t>Enriqueta de Lara Guijarro, María Jesús Perales, José Francisco Lukas Mujika, Juan Ruiz Carrascosa, Ana Delia Correa Piñero, Mª Paz Sandín Esteban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7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433" w:type="dxa"/>
            <w:tcBorders/>
          </w:tcPr>
          <w:p>
            <w:pPr>
              <w:pStyle w:val="Default"/>
              <w:rPr/>
            </w:pPr>
            <w:r>
              <w:rPr/>
              <w:t xml:space="preserve">Raquel-Amaya Martínez González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 xml:space="preserve">XIII Congreso Nacional de Modelos de Investigación Educativa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Convivencia, equidad, calidad". San Sebastián, Junio 2007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409"/>
      </w:tblGrid>
      <w:tr>
        <w:trPr>
          <w:trHeight w:val="322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/>
              <w:t xml:space="preserve">Feli Etxeberría Sagastume      </w:t>
            </w:r>
          </w:p>
        </w:tc>
      </w:tr>
      <w:tr>
        <w:trPr>
          <w:trHeight w:val="327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/>
              <w:t xml:space="preserve">Daniel González González  </w:t>
            </w:r>
          </w:p>
        </w:tc>
      </w:tr>
      <w:tr>
        <w:trPr>
          <w:trHeight w:val="323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/>
              <w:t>Pilar Martínez Clare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/>
              <w:t>Mª Ángeles Marín Grac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/>
              <w:t>Jesús Mª Suárez Rodríg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/>
              <w:t xml:space="preserve">Esperanza Ceballos  Vacas, José Miguel Arias Blanco    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Gregorio Rodríguez Gómez, Remedios Guzmán Rosquete, Rafael Carballo Santaolalla, José Francisco Lukas Mújica, Francisco Aliaga Abada, Rafael Bisquerra Alzin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409" w:type="dxa"/>
            <w:tcBorders/>
          </w:tcPr>
          <w:p>
            <w:pPr>
              <w:pStyle w:val="Default"/>
              <w:rPr/>
            </w:pPr>
            <w:r>
              <w:rPr/>
              <w:t xml:space="preserve">Iñaki Dendaluce Segurola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II Congreso 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Investigación e innovación educativa". La Laguna, Septiembre 2005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114"/>
      </w:tblGrid>
      <w:tr>
        <w:trPr>
          <w:trHeight w:val="322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>Tomás Escudero Escorz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>Daniel Gonzál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>Pilar Martínez Clare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>Mª Ángeles Marín Grac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>Jesús Mª Suárez Rodríg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>Mercedes García, Ana Delia Corre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>Gregorio Rodríguez Gómez, Pilar Figuera Gazo, Daniel Álvarez Durán, José Luis García Llamas, Francisco Aliaga Abad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0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rPr/>
            </w:pPr>
            <w:r>
              <w:rPr/>
              <w:t xml:space="preserve">Tomás Escudero Escorza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I Congreso 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Investigación y Sociedad". Granada, Septiembre 2003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415"/>
      </w:tblGrid>
      <w:tr>
        <w:trPr>
          <w:trHeight w:val="322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>Leonor Buendía Eisma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>Ana Delia Correa Piñer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>Inmaculada Dorio Alcará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>Mercedes Rodríguez Laj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>Jesús Mª Suárez Rodríg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>Juana María Maganto Mateo, Teresa Pozo Llorente y Jesús Miguel Muñoz Canter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>Mª Ángeles Marín Gracia, Pilar Martínez Clares, Eloisa López Franco, Manuel Monescillo Palomo, Francisco Aliaga Abad y Juan Etxeberría Murgiond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 en la EERA: </w:t>
            </w:r>
          </w:p>
        </w:tc>
        <w:tc>
          <w:tcPr>
            <w:tcW w:w="7415" w:type="dxa"/>
            <w:tcBorders/>
          </w:tcPr>
          <w:p>
            <w:pPr>
              <w:pStyle w:val="Default"/>
              <w:rPr/>
            </w:pPr>
            <w:r>
              <w:rPr/>
              <w:t xml:space="preserve">Fuensanta Hernández Pina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X Congreso 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Investigación y evaluación educativas en la sociedad del conocimiento". A Coruña, 2001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266"/>
      </w:tblGrid>
      <w:tr>
        <w:trPr>
          <w:trHeight w:val="322" w:hRule="atLeast"/>
        </w:trPr>
        <w:tc>
          <w:tcPr>
            <w:tcW w:w="29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7266" w:type="dxa"/>
            <w:tcBorders/>
          </w:tcPr>
          <w:p>
            <w:pPr>
              <w:pStyle w:val="Default"/>
              <w:rPr/>
            </w:pPr>
            <w:r>
              <w:rPr/>
              <w:t>Eduardo Abalde Pa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9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7266" w:type="dxa"/>
            <w:tcBorders/>
          </w:tcPr>
          <w:p>
            <w:pPr>
              <w:pStyle w:val="Default"/>
              <w:rPr/>
            </w:pPr>
            <w:r>
              <w:rPr/>
              <w:t>Juana Mª Maganto Mate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9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7266" w:type="dxa"/>
            <w:tcBorders/>
          </w:tcPr>
          <w:p>
            <w:pPr>
              <w:pStyle w:val="Default"/>
              <w:rPr/>
            </w:pPr>
            <w:r>
              <w:rPr/>
              <w:t>Trinidad Donoso Vázq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9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7266" w:type="dxa"/>
            <w:tcBorders/>
          </w:tcPr>
          <w:p>
            <w:pPr>
              <w:pStyle w:val="Default"/>
              <w:rPr/>
            </w:pPr>
            <w:r>
              <w:rPr/>
              <w:t>Mercedes Rodríguez Laj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9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ELIEVE: </w:t>
            </w:r>
          </w:p>
        </w:tc>
        <w:tc>
          <w:tcPr>
            <w:tcW w:w="7266" w:type="dxa"/>
            <w:tcBorders/>
          </w:tcPr>
          <w:p>
            <w:pPr>
              <w:pStyle w:val="Default"/>
              <w:rPr/>
            </w:pPr>
            <w:r>
              <w:rPr/>
              <w:t>Gregorio Rodríguez Góm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9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66" w:type="dxa"/>
            <w:tcBorders/>
          </w:tcPr>
          <w:p>
            <w:pPr>
              <w:pStyle w:val="Default"/>
              <w:rPr>
                <w:lang w:val="pt-BR"/>
              </w:rPr>
            </w:pPr>
            <w:r>
              <w:rPr>
                <w:lang w:val="pt-BR"/>
              </w:rPr>
              <w:t xml:space="preserve">Jesús Miguel Muñoz Cantero, José Serrano Angulo, Ana Delia Correa Piñero </w:t>
            </w:r>
          </w:p>
        </w:tc>
      </w:tr>
      <w:tr>
        <w:trPr>
          <w:trHeight w:val="809" w:hRule="atLeast"/>
        </w:trPr>
        <w:tc>
          <w:tcPr>
            <w:tcW w:w="29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7266" w:type="dxa"/>
            <w:tcBorders/>
          </w:tcPr>
          <w:p>
            <w:pPr>
              <w:pStyle w:val="Default"/>
              <w:rPr/>
            </w:pPr>
            <w:r>
              <w:rPr/>
              <w:t>Antonio Sans Martín, Belén Ballesteros Velázquez, Encarnación Soriano Ayala, Felipa Echeverría Sagastume, Pilar Martínez Clares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IX Congreso 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Nuevas realidades educativas, nuevas necesidades metodológicas". Málaga, 1999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563"/>
      </w:tblGrid>
      <w:tr>
        <w:trPr>
          <w:trHeight w:val="323" w:hRule="atLeast"/>
        </w:trPr>
        <w:tc>
          <w:tcPr>
            <w:tcW w:w="36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6563" w:type="dxa"/>
            <w:tcBorders/>
          </w:tcPr>
          <w:p>
            <w:pPr>
              <w:pStyle w:val="Default"/>
              <w:rPr/>
            </w:pPr>
            <w:r>
              <w:rPr/>
              <w:t>Joan Mateo André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6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6563" w:type="dxa"/>
            <w:tcBorders/>
          </w:tcPr>
          <w:p>
            <w:pPr>
              <w:pStyle w:val="Default"/>
              <w:rPr/>
            </w:pPr>
            <w:r>
              <w:rPr/>
              <w:t>Leonor Buendía Eisma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6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6563" w:type="dxa"/>
            <w:tcBorders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6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6563" w:type="dxa"/>
            <w:tcBorders/>
          </w:tcPr>
          <w:p>
            <w:pPr>
              <w:pStyle w:val="Default"/>
              <w:rPr/>
            </w:pPr>
            <w:r>
              <w:rPr/>
              <w:t>Julia Victoria Espín Lóp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6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63" w:type="dxa"/>
            <w:tcBorders/>
          </w:tcPr>
          <w:p>
            <w:pPr>
              <w:pStyle w:val="Default"/>
              <w:rPr/>
            </w:pPr>
            <w:r>
              <w:rPr/>
              <w:t xml:space="preserve">Pilar Colás Bravo, Teresa Aguado Odina, José Serrano Angulo </w:t>
            </w:r>
          </w:p>
        </w:tc>
      </w:tr>
      <w:tr>
        <w:trPr>
          <w:trHeight w:val="635" w:hRule="atLeast"/>
        </w:trPr>
        <w:tc>
          <w:tcPr>
            <w:tcW w:w="36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ntes Delegaciones Territoriales: </w:t>
            </w:r>
          </w:p>
        </w:tc>
        <w:tc>
          <w:tcPr>
            <w:tcW w:w="6563" w:type="dxa"/>
            <w:tcBorders/>
          </w:tcPr>
          <w:p>
            <w:pPr>
              <w:pStyle w:val="Default"/>
              <w:rPr/>
            </w:pPr>
            <w:r>
              <w:rPr/>
              <w:t>Juan Carlos Tójar, Trinidad Donoso, Pedro Municio, Jesús Suárez. (   ) País Vasco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VIII Congreso 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Avances metodológicos en la investigación e intervención educativas". Sevilla, 1997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774"/>
      </w:tblGrid>
      <w:tr>
        <w:trPr>
          <w:trHeight w:val="322" w:hRule="atLeast"/>
        </w:trPr>
        <w:tc>
          <w:tcPr>
            <w:tcW w:w="14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8774" w:type="dxa"/>
            <w:tcBorders/>
          </w:tcPr>
          <w:p>
            <w:pPr>
              <w:pStyle w:val="Default"/>
              <w:rPr/>
            </w:pPr>
            <w:r>
              <w:rPr/>
              <w:t>Fuensanta Hernández Pin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8774" w:type="dxa"/>
            <w:tcBorders/>
          </w:tcPr>
          <w:p>
            <w:pPr>
              <w:pStyle w:val="Default"/>
              <w:rPr/>
            </w:pPr>
            <w:r>
              <w:rPr/>
              <w:t>Manuel Álvar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8774" w:type="dxa"/>
            <w:tcBorders/>
          </w:tcPr>
          <w:p>
            <w:pPr>
              <w:pStyle w:val="Default"/>
              <w:rPr/>
            </w:pPr>
            <w:r>
              <w:rPr/>
              <w:t>Mercedes Rodríguez Laj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8774" w:type="dxa"/>
            <w:tcBorders/>
          </w:tcPr>
          <w:p>
            <w:pPr>
              <w:pStyle w:val="Default"/>
              <w:rPr/>
            </w:pPr>
            <w:r>
              <w:rPr/>
              <w:t>Julia Victoria Espí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74" w:type="dxa"/>
            <w:tcBorders/>
          </w:tcPr>
          <w:p>
            <w:pPr>
              <w:pStyle w:val="Default"/>
              <w:rPr/>
            </w:pPr>
            <w:r>
              <w:rPr/>
              <w:t>Jesús Jornet, Jesús Suárez, Leonor Buendía, Carmen Buisán, Norberto Navarro, Pilar Colás, Laura Oliveras, Mª Teresa Aguado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VII Congreso Nacional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Avances de la investigación educativa en la intervención psicopedagógica". Valencia, 1995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755"/>
      </w:tblGrid>
      <w:tr>
        <w:trPr>
          <w:trHeight w:val="322" w:hRule="atLeast"/>
        </w:trPr>
        <w:tc>
          <w:tcPr>
            <w:tcW w:w="144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>Javier Tejedor Tejedo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4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875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Manuel Álvarez Gonzál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4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>Mercedes Rodríguez Laj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4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>Flor Cabrera Rodríg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44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55" w:type="dxa"/>
            <w:tcBorders/>
          </w:tcPr>
          <w:p>
            <w:pPr>
              <w:pStyle w:val="Default"/>
              <w:rPr>
                <w:lang w:val="pt-BR"/>
              </w:rPr>
            </w:pPr>
            <w:r>
              <w:rPr>
                <w:lang w:val="pt-BR"/>
              </w:rPr>
              <w:t>Pilar Colás Bravo, Jesús Garanto Alós, Narciso García Nieto, Jesús Jornet Meliá, Fuensanta Hernández Pina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Default"/>
        <w:rPr>
          <w:rFonts w:eastAsia="Calibri"/>
          <w:color w:val="000000"/>
          <w:sz w:val="22"/>
          <w:szCs w:val="22"/>
          <w:lang w:val="pt-BR"/>
        </w:rPr>
      </w:pPr>
      <w:r>
        <w:rPr>
          <w:rFonts w:eastAsia="Calibri"/>
          <w:color w:val="000000"/>
          <w:sz w:val="22"/>
          <w:szCs w:val="22"/>
          <w:lang w:val="pt-BR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  <w:lang w:val="pt-BR"/>
        </w:rPr>
      </w:pPr>
      <w:r>
        <w:rPr>
          <w:rFonts w:eastAsia="Calibri"/>
          <w:color w:val="000000"/>
          <w:sz w:val="22"/>
          <w:szCs w:val="22"/>
          <w:lang w:val="pt-BR"/>
        </w:rPr>
        <w:t xml:space="preserve"> 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VI Seminario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Investigación sobre diferenciación educativa y orientación. La dimensión metodológica". Madrid, 1993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779"/>
      </w:tblGrid>
      <w:tr>
        <w:trPr>
          <w:trHeight w:val="322" w:hRule="atLeast"/>
        </w:trPr>
        <w:tc>
          <w:tcPr>
            <w:tcW w:w="142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8779" w:type="dxa"/>
            <w:tcBorders/>
          </w:tcPr>
          <w:p>
            <w:pPr>
              <w:pStyle w:val="Default"/>
              <w:rPr/>
            </w:pPr>
            <w:r>
              <w:rPr/>
              <w:t>Arturo de la Orden Ho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2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8779" w:type="dxa"/>
            <w:tcBorders/>
          </w:tcPr>
          <w:p>
            <w:pPr>
              <w:pStyle w:val="Default"/>
              <w:rPr/>
            </w:pPr>
            <w:r>
              <w:rPr/>
              <w:t>Julia Victoria Espín Lóp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2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8779" w:type="dxa"/>
            <w:tcBorders/>
          </w:tcPr>
          <w:p>
            <w:pPr>
              <w:pStyle w:val="Default"/>
              <w:rPr/>
            </w:pPr>
            <w:r>
              <w:rPr/>
              <w:t>Delio del Rincón Ige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2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ción RIE: </w:t>
            </w:r>
          </w:p>
        </w:tc>
        <w:tc>
          <w:tcPr>
            <w:tcW w:w="8779" w:type="dxa"/>
            <w:tcBorders/>
          </w:tcPr>
          <w:p>
            <w:pPr>
              <w:pStyle w:val="Default"/>
              <w:rPr/>
            </w:pPr>
            <w:r>
              <w:rPr/>
              <w:t>Flor Cabrera Rodríg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42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79" w:type="dxa"/>
            <w:tcBorders/>
          </w:tcPr>
          <w:p>
            <w:pPr>
              <w:pStyle w:val="Default"/>
              <w:rPr/>
            </w:pPr>
            <w:r>
              <w:rPr/>
              <w:t>Fuensanta Hernández Pina, Carmen Jiménez Fernández, Mª Luis Rodríguez Moreno, Javier Tejedor Tejedor, Alfredo Pérez Boullos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V Seminario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Metodologías en el diagnóstico y evaluación en los procesos de intervención educativa". Murcia, 1990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873"/>
      </w:tblGrid>
      <w:tr>
        <w:trPr>
          <w:trHeight w:val="327" w:hRule="atLeast"/>
        </w:trPr>
        <w:tc>
          <w:tcPr>
            <w:tcW w:w="132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cia: </w:t>
            </w:r>
          </w:p>
        </w:tc>
        <w:tc>
          <w:tcPr>
            <w:tcW w:w="8873" w:type="dxa"/>
            <w:tcBorders/>
          </w:tcPr>
          <w:p>
            <w:pPr>
              <w:pStyle w:val="Default"/>
              <w:rPr/>
            </w:pPr>
            <w:r>
              <w:rPr/>
              <w:t>Ramón Pérez Jus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2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ía: </w:t>
            </w:r>
          </w:p>
        </w:tc>
        <w:tc>
          <w:tcPr>
            <w:tcW w:w="8873" w:type="dxa"/>
            <w:tcBorders/>
          </w:tcPr>
          <w:p>
            <w:pPr>
              <w:pStyle w:val="Default"/>
              <w:rPr/>
            </w:pPr>
            <w:r>
              <w:rPr/>
              <w:t>Julia Victoria Espín Lóp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2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ía: </w:t>
            </w:r>
          </w:p>
        </w:tc>
        <w:tc>
          <w:tcPr>
            <w:tcW w:w="8873" w:type="dxa"/>
            <w:tcBorders/>
          </w:tcPr>
          <w:p>
            <w:pPr>
              <w:pStyle w:val="Default"/>
              <w:rPr/>
            </w:pPr>
            <w:r>
              <w:rPr/>
              <w:t>Flor Cabrera Rodríguez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32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cal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73" w:type="dxa"/>
            <w:tcBorders/>
          </w:tcPr>
          <w:p>
            <w:pPr>
              <w:pStyle w:val="Default"/>
              <w:rPr/>
            </w:pPr>
            <w:r>
              <w:rPr/>
              <w:t>Mª Teresa Diez Allué, Mª Luisa Rodríguez, Mª Ángeles Marín Gracia, Fuensanta Hernández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IV Seminario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La evaluación de centros: nuevas perspectivas en la investigación sobre organizaciones educativas". Santiago de Compostela, 1988</w:t>
      </w:r>
      <w:r>
        <w:rPr/>
        <w:t xml:space="preserve"> 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>
          <w:trHeight w:val="1417" w:hRule="atLeast"/>
        </w:trPr>
        <w:tc>
          <w:tcPr>
            <w:tcW w:w="678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residente </w:t>
            </w:r>
            <w:r>
              <w:rPr>
                <w:sz w:val="22"/>
                <w:szCs w:val="22"/>
              </w:rPr>
              <w:t xml:space="preserve">del Comité Organizador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r. Francisco Javier Tejedor, con la </w:t>
            </w:r>
            <w:r>
              <w:rPr>
                <w:b/>
                <w:bCs/>
                <w:sz w:val="22"/>
                <w:szCs w:val="22"/>
              </w:rPr>
              <w:t>colaboración de Promotores inicial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III Seminario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"Nuevas tendencias en la investigación sobre rendimiento académico". Gijón, 1985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1417" w:hRule="atLeast"/>
        </w:trPr>
        <w:tc>
          <w:tcPr>
            <w:tcW w:w="612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residente </w:t>
            </w:r>
            <w:r>
              <w:rPr>
                <w:sz w:val="22"/>
                <w:szCs w:val="22"/>
              </w:rPr>
              <w:t xml:space="preserve">del Comité Organizador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r. Mario de Miguel, con la </w:t>
            </w:r>
            <w:r>
              <w:rPr>
                <w:b/>
                <w:bCs/>
                <w:sz w:val="22"/>
                <w:szCs w:val="22"/>
              </w:rPr>
              <w:t>colaboración de Promotores inicial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II Seminario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FEF"/>
        </w:rPr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Sitges (Barcelona), 1983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761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do por el Dpto. de Pedagogía Experimental, Terapéutica y Orientación y el ICE de la UB con la colaboración de la Subdirección General de Investigación Educativa y la Comisión Interuniversitaria creada en el Seminario 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o Promo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. Margarita Bartolomé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icente Benedi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Benito Echeverrí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esús Garan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uan Mate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ebastián Rodrígue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ña. Rosa Ríos (ICE, UB)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b/>
          <w:bCs/>
          <w:color w:val="006FC0"/>
          <w:sz w:val="28"/>
          <w:szCs w:val="28"/>
        </w:rPr>
        <w:t>I Seminario de Modelos de Investigación Educativa</w:t>
      </w:r>
    </w:p>
    <w:p>
      <w:pPr>
        <w:pStyle w:val="Default"/>
        <w:rPr>
          <w:rFonts w:ascii="Verdana" w:hAnsi="Verdana" w:cs="Verdana"/>
          <w:color w:val="006FC0"/>
          <w:sz w:val="28"/>
          <w:szCs w:val="28"/>
        </w:rPr>
      </w:pPr>
      <w:r>
        <w:rPr>
          <w:rFonts w:cs="Verdana" w:ascii="Verdana" w:hAnsi="Verdana"/>
          <w:color w:val="006FC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color w:val="00AFEF"/>
        </w:rPr>
        <w:t>Barcelona, 1981</w:t>
      </w:r>
      <w:r>
        <w:rPr/>
        <w:t xml:space="preserve"> 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426" w:hRule="atLeast"/>
        </w:trPr>
        <w:tc>
          <w:tcPr>
            <w:tcW w:w="897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do por el Dpto. de Pedagogía Experimental, Terapéutica y Orientación y el ICE de la UB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po Promo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. Margarita Bartolomé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Benito Echeverrí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uan Mate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ebastián Rodrígue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ña. Rosa Ríos (ICE, UB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900" w:gutter="0" w:header="0" w:top="1159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2:25:00Z</dcterms:created>
  <dc:creator>Usuario</dc:creator>
  <dc:description/>
  <cp:keywords/>
  <dc:language>en-US</dc:language>
  <cp:lastModifiedBy>Francisco Aliaga</cp:lastModifiedBy>
  <dcterms:modified xsi:type="dcterms:W3CDTF">2021-01-04T12:37:00Z</dcterms:modified>
  <cp:revision>4</cp:revision>
  <dc:subject/>
  <dc:title>RECOPILACIÓN HISTÓRICA DE JUNTAS DIRECTIVAS DE AIDIPE</dc:title>
</cp:coreProperties>
</file>