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Jóvenes Lingüistas</w:t>
            </w:r>
          </w:p>
        </w:tc>
      </w:tr>
    </w:tbl>
    <w:p>
      <w:pPr>
        <w:pStyle w:val="PlainText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fr-FR"/>
        </w:rPr>
        <w:t>XIXème recontre de l’association de jeunes linguistes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i/>
          <w:iCs/>
          <w:caps/>
          <w:sz w:val="22"/>
          <w:szCs w:val="22"/>
          <w:lang w:val="fr-FR"/>
        </w:rPr>
        <w:t>UNIVERSITAT DE VALÈNCIA, 10-12 mars 2004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fr-FR"/>
        </w:rPr>
        <w:t>(Bulletin d’inscription)</w:t>
      </w:r>
    </w:p>
    <w:p>
      <w:pPr>
        <w:pStyle w:val="PlainText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fr-FR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</w:r>
    </w:p>
    <w:p>
      <w:pPr>
        <w:pStyle w:val="ZPrincipio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incipio del formulario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NOM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>PRENOM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NUMÉRO DE CARTE D’IDENTITÉ NATIONALE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UNIVERSITÈ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ADRESSE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>VILLE</w:t>
        <w:tab/>
        <w:tab/>
        <w:tab/>
        <w:tab/>
        <w:tab/>
        <w:t xml:space="preserve">PROVINCE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>CODE POSTAL</w:t>
        <w:tab/>
        <w:tab/>
        <w:tab/>
        <w:tab/>
        <w:t xml:space="preserve">PAYS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>STATUT PROFESSIONNEL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>NUMÉRO DE TELÉPHONE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ADRESSE ÉLECTRONIQUE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JE SOUHAITERAIS PARTICIPER À LA XIXème RECONTRE INTERNATIONALE DE L’AJL COMME: </w:t>
        <w:br/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PARTICIPANT MEMBRE: 36 € </w:t>
        <w:tab/>
        <w:tab/>
        <w:tab/>
        <w:t>---------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CONFÉRENCIER MEMBRE: 42 € </w:t>
        <w:tab/>
        <w:tab/>
        <w:tab/>
        <w:t>______</w:t>
        <w:tab/>
        <w:br/>
        <w:br/>
        <w:t>PARTICIPANT NON-MEMBRE/ CONFÉRENCIER NON-MEMBRE: 20€</w:t>
      </w:r>
      <w:r>
        <w:rPr>
          <w:rFonts w:cs="Arial Narrow" w:ascii="Arial Narrow" w:hAnsi="Arial Narrow"/>
          <w:b/>
          <w:bCs/>
          <w:sz w:val="22"/>
        </w:rPr>
        <w:t xml:space="preserve"> </w:t>
        <w:tab/>
        <w:softHyphen/>
        <w:softHyphen/>
        <w:t>______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JE SOUHAITE PRÉSENTER UNE COMMUNICATION? </w:t>
        <w:br/>
      </w:r>
      <w:r>
        <w:rPr>
          <w:rFonts w:cs="Arial Narrow" w:ascii="Arial Narrow" w:hAnsi="Arial Narrow"/>
          <w:b/>
          <w:bCs/>
          <w:sz w:val="22"/>
        </w:rPr>
        <w:t xml:space="preserve">OUI </w:t>
        <w:tab/>
        <w:t>______</w:t>
        <w:br/>
        <w:t xml:space="preserve">NON </w:t>
        <w:tab/>
        <w:t>______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TITRE DE LA COMMUNICATION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DOMAINES DE RECHERCHE: </w:t>
        <w:br/>
        <w:t xml:space="preserve">PHONÉTIQUE ET PHONOLOGIE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MORPHOLOGIE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SYNTAXE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 xml:space="preserve">SÉMANTIQUE ET LEXICOLOGIE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PRAGMATIQUE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 xml:space="preserve">ANALYSE DU DISCOURS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SOCIOLINGUISTIQUE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  <w:br/>
        <w:t>PSYCHOLINGUISTIQUE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 xml:space="preserve">LINGUISTIQUE APPLIQUÉE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THÉORIE ET MÉTHODOLOGIE LINGUISTIQUE</w:t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  <w:br/>
        <w:t>LINGUISTIQUE COMPUTATIONNELLE</w:t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HISTORIOGRAPHIE LINGUISTIQUE</w:t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TYPOLOGIE LINGUISTIQUE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LEXICOGRAPHIE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ONOMASTIQUE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>TRADUCTION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 xml:space="preserve">DIALECTOLOGIE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 xml:space="preserve">AUTRES (SPÉCIFIER):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_</w:t>
      </w:r>
      <w:r>
        <w:rPr>
          <w:rFonts w:cs="Arial Narrow" w:ascii="Arial Narrow" w:hAnsi="Arial Narrow"/>
          <w:b/>
          <w:bCs/>
          <w:sz w:val="22"/>
          <w:lang w:val="fr-FR"/>
        </w:rPr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LANGUE DE LA COMMUNICATION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 xml:space="preserve">DANS QUELLE LANGUE AIMERIEZ-VOUS RECEVOIR VOTRE INFORMATION?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w:t>RÉSUMÉ (DE 15 A 20 LIGNES)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Final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inal del formular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br/>
        <w:t xml:space="preserve">  </w:t>
      </w:r>
    </w:p>
    <w:p>
      <w:pPr>
        <w:pStyle w:val="PlainText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03:00Z</dcterms:created>
  <dc:creator>Sergio Maruenda Bataller</dc:creator>
  <dc:description/>
  <dc:language>en-US</dc:language>
  <cp:lastModifiedBy>Josep Ramon Lanuza</cp:lastModifiedBy>
  <dcterms:modified xsi:type="dcterms:W3CDTF">2003-08-25T20:03:00Z</dcterms:modified>
  <cp:revision>2</cp:revision>
  <dc:subject/>
  <dc:title>HIZKUNTZALARI GAZTEEN ELKARTEA</dc:title>
</cp:coreProperties>
</file>