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9531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110807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tbl>
      <w:tblPr>
        <w:tblW w:w="7197" w:type="dxa"/>
        <w:jc w:val="left"/>
        <w:tblInd w:w="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3714"/>
      </w:tblGrid>
      <w:tr>
        <w:trPr/>
        <w:tc>
          <w:tcPr>
            <w:tcW w:w="3483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izkuntzalari Gazteen Elkartea</w:t>
            </w:r>
          </w:p>
        </w:tc>
        <w:tc>
          <w:tcPr>
            <w:tcW w:w="3714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Asociación de Xoves Lingüistas</w:t>
            </w:r>
          </w:p>
        </w:tc>
      </w:tr>
      <w:tr>
        <w:trPr/>
        <w:tc>
          <w:tcPr>
            <w:tcW w:w="3483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Associació de Joves Lingüistes</w:t>
            </w:r>
          </w:p>
        </w:tc>
        <w:tc>
          <w:tcPr>
            <w:tcW w:w="3714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Asociación de Jóvenes Lingüista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XIX Encontro da Asociación de Xoves Lingüistas</w:t>
      </w:r>
    </w:p>
    <w:p>
      <w:pPr>
        <w:pStyle w:val="Heading1"/>
        <w:rPr/>
      </w:pPr>
      <w:r>
        <w:rPr/>
        <w:t>UNIVERSITAT DE VALENCIA, 10-12 marzo 2004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(Primeira circular)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ttp://www.uv.es/aj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nqueridos compañeiros e benqueridas compañeiras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 días 10, 11 e 12 de marzo de 2004 vaise celebrar no Campus da Universidade de València o decimoitavo Encontro da Asociación de Xoves Lingüistas (AXL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Asociación de Xoves Lingüistas, xurdida en Barcelona en 1992, está composta por bolseiros de investigación, doutorandos e, en xeral, membros das facultades de Filoloxía e outras persoas adicadas á investigación da linguaxe. De acordo cos seus estatutos, os obxectivos da Asociación son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omove-lo estudio da lingüística en tódolos seus eidos e favorece-la comunicación e cooperación entre os xoves investigadores desta disciplin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Fomenta-lo recoñecemento da lingüística coma disciplina autónom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Contribuír á divulgación dos traballos de investigación en curso mediante reunións de carácter científico, publicacións e outras iniciativa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Incitar ó  intercambio cultural promovendo os estudios lingüísticos de calquera lingu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nde 1992, a AXL tense reunido en diferentes universidades do estado español para celebrar os seus encontros. Estes consisten nunha exposición breve, por parte dos membros da Asociación, das súas liñas de investigación e os resultados obtidos. Os encontros finalizan cunha celebración da Asamblea Xeral da AXL, onde se comentará o funcionamento e a continuidade da Asociación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s sedes dos dezaseis encontros anteriores foron, cunha periodicidade semestral, a Universitat de Barcelona e a Universidade de Santiago (1992), a Universidá de Uviéu e a Universitat de València (1993), Universidad de Murcia e a Universidad Autónoma de Madrid (1994), Universitat Autònoma de Barcelona e a Euskal Herriko Unibertsitatea (1995), Universidade da Coruña e a Universidad de León (1996), Universidad Complutense de Madrid e a Universidad de Jaén (1997) e, cunha periocididade anual, a Universidad de Salamanca (1998), a Universidad de Extremadura (1999), a Universidad de Sevilla (2000), a Universidad de Huelva (2001) e a Universitat d’Alacant (2002)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Coma nos outros encontros, as persoas interesadas poderán presentar </w:t>
      </w:r>
      <w:r>
        <w:rPr>
          <w:rFonts w:cs="Arial Narrow" w:ascii="Arial Narrow" w:hAnsi="Arial Narrow"/>
          <w:b/>
          <w:sz w:val="22"/>
        </w:rPr>
        <w:t>unha comunicación dunha duración aproximada de 20 minutos</w:t>
      </w:r>
      <w:r>
        <w:rPr>
          <w:rFonts w:cs="Arial Narrow" w:ascii="Arial Narrow" w:hAnsi="Arial Narrow"/>
          <w:sz w:val="22"/>
        </w:rPr>
        <w:t xml:space="preserve">, que debe ter coma obxectivo fundamental a presentación da liña de investigación na que cada un de nós está a traballar. Neste senso, poderían servos útiles as seguintes indicacións: a) dada a heteroxeneidade do público, sería conveniente face-la comunicación o máis accesible e pedagóxica posible, sobre todo tendo en conta que pode haber persoas que non coñezan os alicerces das teorías manexadas por cada comunicante; b) recoméndase tamén prudencia no emprego de exemplos, xa que non resulta doado seguir unha exposición baseada nunha chea de exemplos; c) sería interesante que as referencias bibliográficas apareceran reflectidas no exemplario, e non unicamente na exposición oral; d) non esquezades que a cantidade de información achegada debe ser acorde co tempo de exposición (20 minutos). Despois de cada comunicación haberá un debate de 10 minutos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2"/>
        <w:rPr/>
      </w:pPr>
      <w:r>
        <w:rPr/>
        <w:t xml:space="preserve">Se queredes asistir ó XIX Encontro da Asociación de Xoves Lingüistas como comunicantes ou como asistentes, cubride o boletín de inscrición e enviádenolo </w:t>
      </w:r>
      <w:r>
        <w:rPr>
          <w:b/>
          <w:u w:val="single"/>
        </w:rPr>
        <w:t>antes do día 15 de xaneiro de  2003</w:t>
      </w:r>
      <w:r>
        <w:rPr/>
        <w:t xml:space="preserve"> por correo ordinario e electrónico. O comité científico dispón de 15 días para examina-las propostas. A</w:t>
        <w:br/>
        <w:t>partir do 15 de febreiro comunicarásevos a aceptación ou non da</w:t>
        <w:br/>
        <w:t>proposta. A data límite para realiza-lo ingreso da cota de</w:t>
        <w:br/>
        <w:t xml:space="preserve">inscrición na conta de </w:t>
      </w:r>
      <w:r>
        <w:rPr>
          <w:b/>
          <w:szCs w:val="22"/>
        </w:rPr>
        <w:t xml:space="preserve">Caja de Ahorros Mediterráneo (CAM): </w:t>
      </w:r>
      <w:r>
        <w:rPr>
          <w:rFonts w:cs="Arial"/>
          <w:b/>
          <w:bCs/>
          <w:color w:val="000000"/>
          <w:szCs w:val="22"/>
        </w:rPr>
        <w:t>2090-2821-41-0064002266</w:t>
      </w:r>
      <w:r>
        <w:rPr>
          <w:rFonts w:cs="Arial"/>
          <w:color w:val="000000"/>
          <w:szCs w:val="22"/>
        </w:rPr>
        <w:t xml:space="preserve"> </w:t>
      </w:r>
      <w:r>
        <w:rPr/>
        <w:t>é o 1 de</w:t>
        <w:br/>
        <w:t>marzo. Enviádenos unha copia do xustificante de pagamento antes desta data.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de en conta que tódalas propostas de participación enviadas fóra do prazo establecido non serán admitidas. Tódalas persoas que enviaran o boletín recibirán máis adiante unha segunda circular, que incluirá o programa provisional do Encontro e a orde do día da asemblea xeral da Asociación, e tamén información axeitada sobre os transportes e aloxamento na cidade de Valenci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 cotas de participación son as seguinte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Socio relator: 36 euro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Relator non socio: 42 euro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Asistente non socio e non relator: 20 euro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e queredes </w:t>
      </w:r>
      <w:r>
        <w:rPr>
          <w:rFonts w:cs="Arial Narrow" w:ascii="Arial Narrow" w:hAnsi="Arial Narrow"/>
          <w:smallCaps/>
          <w:sz w:val="22"/>
        </w:rPr>
        <w:t>pertencer á Asociación como socio con carÁcter anual</w:t>
      </w:r>
      <w:r>
        <w:rPr>
          <w:rFonts w:cs="Arial Narrow" w:ascii="Arial Narrow" w:hAnsi="Arial Narrow"/>
          <w:sz w:val="22"/>
        </w:rPr>
        <w:t xml:space="preserve">, habedes de enviar unha solicitude por correo ordinario e electrónico, </w:t>
      </w:r>
      <w:r>
        <w:rPr>
          <w:rFonts w:cs="Arial Narrow" w:ascii="Arial Narrow" w:hAnsi="Arial Narrow"/>
          <w:b/>
          <w:sz w:val="22"/>
          <w:u w:val="single"/>
        </w:rPr>
        <w:t>antes do 15 de xaneiro de 2003</w:t>
      </w:r>
      <w:r>
        <w:rPr>
          <w:rFonts w:cs="Arial Narrow" w:ascii="Arial Narrow" w:hAnsi="Arial Narrow"/>
          <w:sz w:val="22"/>
        </w:rPr>
        <w:t xml:space="preserve">, ó Comite Organizador deste Encontro. Nesta solicitude hase especificar que unicamente se desexa pertencer á Asociación como socio por un ano, que conleva o dereito a recibi-la información do Encontro vixente e a primeira circular da seguinte. Alí han de figurar os datos personais (nome, apelidos, enderezo, teléfono de contacto, correo electrónico, categoría profesional e universidade). Con esta solicitude hase de achega-lo xustificante do abono de 6 euros correspondente á cota anual establecida por este Comité, que se ingresará na conta do </w:t>
      </w:r>
      <w:r>
        <w:rPr>
          <w:rFonts w:cs="Arial Narrow" w:ascii="Arial Narrow" w:hAnsi="Arial Narrow"/>
          <w:b/>
          <w:sz w:val="22"/>
          <w:szCs w:val="22"/>
        </w:rPr>
        <w:t xml:space="preserve">Caja de Ahorros Mediterráneo (CAM):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2090-2821-41-0064002266</w:t>
      </w:r>
      <w:r>
        <w:rPr>
          <w:rFonts w:cs="Arial Narrow" w:ascii="Arial Narrow" w:hAnsi="Arial Narrow"/>
          <w:sz w:val="22"/>
        </w:rPr>
        <w:t>, antes do comezo deste Encontr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e necesitades máis información, podédesvos dirixir ás persoas seguintes do Comité Organizador ou ben consultar a nosa páxina web: http://www.uv.es/ajl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rreo electrónico: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ajl-valencia@uv.es</w:t>
        </w:r>
      </w:hyperlink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ía José Fernández Colomer</w:t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pto. de Filología Hispánica.</w:t>
      </w:r>
    </w:p>
    <w:p>
      <w:pPr>
        <w:pStyle w:val="PlainText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Facultat de Filologia. Universitat de València.</w:t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vda. Blasco Ibáñez 32, 46010 Valencia.</w:t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: 96.398.32.69</w:t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ia.Jose.Fernandez@uv.es</w:t>
      </w:r>
    </w:p>
    <w:p>
      <w:pPr>
        <w:pStyle w:val="PlainText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orge Martí Contreras</w:t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pto. de Filología Hispánica.</w:t>
      </w:r>
    </w:p>
    <w:p>
      <w:pPr>
        <w:pStyle w:val="PlainText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Facultat de Filologia. Universitat de València.</w:t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vda. Blasco Ibáñez 32, 46010 Valencia.</w:t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56270498@amena.com</w:t>
      </w:r>
    </w:p>
    <w:p>
      <w:pPr>
        <w:pStyle w:val="PlainText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rgio Maruenda Bataller</w:t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pt. de Filologia Anglesa i Alemanya</w:t>
      </w:r>
    </w:p>
    <w:p>
      <w:pPr>
        <w:pStyle w:val="PlainText"/>
        <w:jc w:val="both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Facultat de Filologia. Universitat de València</w:t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vda. Blasco Ibáñez 32, 46010 Valencia.</w:t>
      </w:r>
    </w:p>
    <w:p>
      <w:pPr>
        <w:pStyle w:val="PlainTex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: 96.398.30.33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 Narrow" w:ascii="Arial Narrow" w:hAnsi="Arial Narrow"/>
            <w:sz w:val="22"/>
          </w:rPr>
          <w:t>Sergio.Maruenda@uv.es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lai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na B. Ruiz</w:t>
      </w:r>
    </w:p>
    <w:p>
      <w:pPr>
        <w:pStyle w:val="Plai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pt. de Filologia Anglesa i Alemanya</w:t>
      </w:r>
    </w:p>
    <w:p>
      <w:pPr>
        <w:pStyle w:val="Plai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cultat de Filologia. Universitat de Valencia</w:t>
      </w:r>
    </w:p>
    <w:p>
      <w:pPr>
        <w:pStyle w:val="Plai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da. Blasco Ibáñez 32, 46010 Valencia</w:t>
      </w:r>
    </w:p>
    <w:p>
      <w:pPr>
        <w:pStyle w:val="Plai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: 68797514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benito@uv.es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¡Agardamos recibir as vosas noticias moi pronto!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rdialmente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ité Organizador do XIX Encontro da AX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alencia, Junio 2003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cap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jl-valencia@uv.es" TargetMode="External"/><Relationship Id="rId5" Type="http://schemas.openxmlformats.org/officeDocument/2006/relationships/hyperlink" Target="mailto:Sergio.Maruenda@uv.es" TargetMode="External"/><Relationship Id="rId6" Type="http://schemas.openxmlformats.org/officeDocument/2006/relationships/hyperlink" Target="mailto:benito@uv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7:27:00Z</dcterms:created>
  <dc:creator>Facultat de Filologia</dc:creator>
  <dc:description/>
  <dc:language>en-US</dc:language>
  <cp:lastModifiedBy>Elena Benito Ruiz</cp:lastModifiedBy>
  <dcterms:modified xsi:type="dcterms:W3CDTF">2003-11-19T14:09:00Z</dcterms:modified>
  <cp:revision>3</cp:revision>
  <dc:subject/>
  <dc:title>         </dc:title>
</cp:coreProperties>
</file>