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sz w:val="28"/>
          <w:szCs w:val="32"/>
        </w:rPr>
      </w:pPr>
      <w:r>
        <w:rPr>
          <w:rFonts w:cs="Arial" w:ascii="Arial" w:hAnsi="Arial"/>
          <w:b w:val="false"/>
          <w:sz w:val="28"/>
          <w:szCs w:val="32"/>
        </w:rPr>
        <w:t>DOCUMENT D’ACCEPTACIÓ DE LA BECA DRAC FORMACIÓ AVANÇADA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Cs w:val="24"/>
          <w:lang w:val="fr-BE"/>
        </w:rPr>
      </w:pPr>
      <w:r>
        <w:rPr>
          <w:rFonts w:cs="Arial" w:ascii="Arial" w:hAnsi="Arial"/>
          <w:b/>
          <w:szCs w:val="24"/>
          <w:lang w:val="fr-BE"/>
        </w:rPr>
        <w:t xml:space="preserve">DADES PERSONALS </w:t>
      </w:r>
    </w:p>
    <w:p>
      <w:pPr>
        <w:pStyle w:val="Normal"/>
        <w:rPr>
          <w:rFonts w:ascii="Arial" w:hAnsi="Arial" w:cs="Arial"/>
          <w:b/>
          <w:b/>
          <w:szCs w:val="24"/>
          <w:lang w:val="fr-BE"/>
        </w:rPr>
      </w:pPr>
      <w:r>
        <w:rPr>
          <w:rFonts w:cs="Arial" w:ascii="Arial" w:hAnsi="Arial"/>
          <w:b/>
          <w:szCs w:val="24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left="142" w:hanging="0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  <w:t>N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120" w:after="0"/>
        <w:ind w:left="142" w:hanging="0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szCs w:val="24"/>
          <w:lang w:val="fr-BE"/>
        </w:rPr>
        <w:t xml:space="preserve">Nom i Cognoms: </w:t>
      </w:r>
    </w:p>
    <w:p>
      <w:pPr>
        <w:pStyle w:val="Textoindependiente3"/>
        <w:spacing w:lineRule="auto" w:line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</w:r>
    </w:p>
    <w:p>
      <w:pPr>
        <w:pStyle w:val="Textoindependiente3"/>
        <w:spacing w:lineRule="auto" w:line="360"/>
        <w:rPr>
          <w:rFonts w:ascii="Arial" w:hAnsi="Arial" w:cs="Arial"/>
          <w:sz w:val="24"/>
          <w:szCs w:val="24"/>
          <w:lang w:val="fr-BE"/>
        </w:rPr>
      </w:pPr>
      <w:r>
        <w:rPr>
          <w:rFonts w:cs="Arial" w:ascii="Arial" w:hAnsi="Arial"/>
          <w:sz w:val="24"/>
          <w:szCs w:val="24"/>
          <w:lang w:val="fr-BE"/>
        </w:rPr>
        <w:t>LOCALITAT DE DESTINACIÓ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b w:val="false"/>
          <w:b w:val="false"/>
          <w:bCs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0" w:name="__Fieldmark__0_1722585717"/>
      <w:bookmarkStart w:id="1" w:name="__Fieldmark__0_1722585717"/>
      <w:bookmarkEnd w:id="1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Àrea d’Alacant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b w:val="false"/>
          <w:b w:val="false"/>
          <w:bCs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2" w:name="__Fieldmark__1_1722585717"/>
      <w:bookmarkStart w:id="3" w:name="__Fieldmark__1_1722585717"/>
      <w:bookmarkEnd w:id="3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Andorra</w:t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b w:val="false"/>
          <w:b w:val="false"/>
          <w:bCs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4" w:name="__Fieldmark__2_1722585717"/>
      <w:bookmarkStart w:id="5" w:name="__Fieldmark__2_1722585717"/>
      <w:bookmarkEnd w:id="5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Illes Balears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b w:val="false"/>
          <w:b w:val="false"/>
          <w:bCs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6" w:name="__Fieldmark__3_1722585717"/>
      <w:bookmarkStart w:id="7" w:name="__Fieldmark__3_1722585717"/>
      <w:bookmarkEnd w:id="7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Castelló de la Plan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8" w:name="__Fieldmark__4_1722585717"/>
      <w:bookmarkStart w:id="9" w:name="__Fieldmark__4_1722585717"/>
      <w:bookmarkEnd w:id="9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Àrea de Barcelon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  <w:b w:val="false"/>
          <w:b w:val="false"/>
          <w:bCs/>
          <w:szCs w:val="24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10" w:name="__Fieldmark__5_1722585717"/>
      <w:bookmarkStart w:id="11" w:name="__Fieldmark__5_1722585717"/>
      <w:bookmarkEnd w:id="11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Giron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12" w:name="__Fieldmark__6_1722585717"/>
      <w:bookmarkStart w:id="13" w:name="__Fieldmark__6_1722585717"/>
      <w:bookmarkEnd w:id="13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Perpinyà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14" w:name="__Fieldmark__7_1722585717"/>
      <w:bookmarkStart w:id="15" w:name="__Fieldmark__7_1722585717"/>
      <w:bookmarkEnd w:id="15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Lleid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16" w:name="__Fieldmark__8_1722585717"/>
      <w:bookmarkStart w:id="17" w:name="__Fieldmark__8_1722585717"/>
      <w:bookmarkEnd w:id="17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Tarragon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18" w:name="__Fieldmark__9_1722585717"/>
      <w:bookmarkStart w:id="19" w:name="__Fieldmark__9_1722585717"/>
      <w:bookmarkEnd w:id="19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Sàsser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20" w:name="__Fieldmark__10_1722585717"/>
      <w:bookmarkStart w:id="21" w:name="__Fieldmark__10_1722585717"/>
      <w:bookmarkEnd w:id="21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Vic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 present documen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22" w:name="__Fieldmark__11_1722585717"/>
      <w:bookmarkStart w:id="23" w:name="__Fieldmark__11_1722585717"/>
      <w:bookmarkEnd w:id="23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accepte la concessió de l’ajud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360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b w:val="false"/>
          <w:szCs w:val="24"/>
          <w:bCs/>
          <w:rFonts w:cs="Arial" w:ascii="Arial" w:hAnsi="Arial"/>
        </w:rPr>
        <w:instrText xml:space="preserve"> FORMCHECKBOX </w:instrText>
      </w:r>
      <w:r>
        <w:rPr>
          <w:b w:val="false"/>
          <w:szCs w:val="24"/>
          <w:bCs/>
          <w:rFonts w:cs="Arial" w:ascii="Arial" w:hAnsi="Arial"/>
        </w:rPr>
        <w:fldChar w:fldCharType="separate"/>
      </w:r>
      <w:bookmarkStart w:id="24" w:name="__Fieldmark__12_1722585717"/>
      <w:bookmarkStart w:id="25" w:name="__Fieldmark__12_1722585717"/>
      <w:bookmarkEnd w:id="25"/>
      <w:r>
        <w:rPr>
          <w:rFonts w:cs="Arial" w:ascii="Arial" w:hAnsi="Arial"/>
          <w:b w:val="false"/>
          <w:bCs/>
          <w:szCs w:val="24"/>
        </w:rPr>
      </w:r>
      <w:r>
        <w:rPr>
          <w:b w:val="false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/>
          <w:szCs w:val="24"/>
        </w:rPr>
        <w:t xml:space="preserve"> renúncie a l’ajuda </w:t>
      </w:r>
    </w:p>
    <w:p>
      <w:pPr>
        <w:pStyle w:val="Heading1"/>
        <w:tabs>
          <w:tab w:val="clear" w:pos="708"/>
          <w:tab w:val="left" w:pos="993" w:leader="none"/>
        </w:tabs>
        <w:ind w:left="273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0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Cs w:val="24"/>
        </w:rPr>
        <w:t>València,          de                      de 20……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2410" w:footer="947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Eurostile">
    <w:altName w:val="Segoe Scrip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7F7F7F"/>
      </w:pBdr>
      <w:jc w:val="center"/>
      <w:rPr>
        <w:rFonts w:ascii="Times New Roman" w:hAnsi="Times New Roman" w:cs="Times New Roman"/>
        <w:szCs w:val="24"/>
        <w:lang w:val="es-ES"/>
      </w:rPr>
    </w:pPr>
    <w:r>
      <w:rPr>
        <w:rFonts w:cs="Times New Roman" w:ascii="Times New Roman" w:hAnsi="Times New Roman"/>
        <w:szCs w:val="24"/>
        <w:lang w:val="es-ES"/>
      </w:rPr>
    </w:r>
  </w:p>
  <w:p>
    <w:pPr>
      <w:pStyle w:val="Footer"/>
      <w:pBdr>
        <w:top w:val="single" w:sz="4" w:space="1" w:color="7F7F7F"/>
      </w:pBdr>
      <w:jc w:val="center"/>
      <w:rPr/>
    </w:pPr>
    <w:r>
      <w:rPr>
        <w:rFonts w:cs="Times New Roman" w:ascii="Times New Roman" w:hAnsi="Times New Roman"/>
        <w:szCs w:val="24"/>
        <w:lang w:val="es-ES"/>
      </w:rPr>
      <w:t>Universitat de València. Servei d’Informació i Dinamització- Sed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lang w:val="es-ES" w:eastAsia="en-US"/>
      </w:rPr>
      <w:drawing>
        <wp:inline distT="0" distB="0" distL="0" distR="0">
          <wp:extent cx="2094865" cy="8375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lang w:val="es-ES" w:eastAsia="en-US"/>
      </w:rPr>
      <w:t xml:space="preserve">                     </w:t>
    </w:r>
    <w:r>
      <w:rPr>
        <w:rFonts w:cs="Times"/>
      </w:rPr>
      <w:t xml:space="preserve">                                                        </w:t>
    </w:r>
    <w:r>
      <w:rPr/>
      <w:drawing>
        <wp:inline distT="0" distB="0" distL="0" distR="0">
          <wp:extent cx="791845" cy="730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urostile" w:hAnsi="Eurostile" w:cs="Eurostile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rostile;Segoe Script" w:hAnsi="Eurostile;Segoe Script" w:cs="Eurostile;Segoe Scrip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rostile;Segoe Script" w:hAnsi="Eurostile;Segoe Script" w:cs="Eurostile;Segoe Scrip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both"/>
      <w:outlineLvl w:val="2"/>
    </w:pPr>
    <w:rPr>
      <w:rFonts w:ascii="Eurostile;Segoe Script" w:hAnsi="Eurostile;Segoe Script" w:cs="Eurostile;Segoe Scrip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Eurostile;Segoe Script" w:hAnsi="Eurostile;Segoe Script" w:cs="Eurostile;Segoe Script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-285" w:hanging="0"/>
      <w:outlineLvl w:val="4"/>
    </w:pPr>
    <w:rPr>
      <w:rFonts w:ascii="Eurostile;Segoe Script" w:hAnsi="Eurostile;Segoe Script" w:cs="Eurostile;Segoe Scrip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urostile;Segoe Script" w:hAnsi="Eurostile;Segoe Script" w:cs="Eurostile;Segoe Script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Eurostile;Segoe Script" w:hAnsi="Eurostile;Segoe Script" w:cs="Eurostile;Segoe Script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rostile;Segoe Script" w:hAnsi="Eurostile;Segoe Script" w:eastAsia="Times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Eurostile;Segoe Script" w:hAnsi="Eurostile;Segoe Script" w:eastAsia="Times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rostile;Segoe Script" w:hAnsi="Eurostile;Segoe Script" w:cs="Eurostile;Segoe Script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Eurostile;Segoe Script" w:hAnsi="Eurostile;Segoe Script" w:cs="Eurostile;Segoe Script"/>
      <w:sz w:val="22"/>
    </w:rPr>
  </w:style>
  <w:style w:type="paragraph" w:styleId="Textoindependiente3">
    <w:name w:val="Texto independiente 3"/>
    <w:basedOn w:val="Normal"/>
    <w:qFormat/>
    <w:pPr/>
    <w:rPr>
      <w:rFonts w:ascii="Eurostile;Segoe Script" w:hAnsi="Eurostile;Segoe Script" w:cs="Eurostile;Segoe Script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57:00Z</dcterms:created>
  <dc:creator>UNIVERSIDAD VALENCIA</dc:creator>
  <dc:description/>
  <cp:keywords/>
  <dc:language>en-US</dc:language>
  <cp:lastModifiedBy>Catalina Milagros Fernandez Jareño</cp:lastModifiedBy>
  <cp:lastPrinted>2012-05-16T16:25:00Z</cp:lastPrinted>
  <dcterms:modified xsi:type="dcterms:W3CDTF">2022-01-14T09:39:00Z</dcterms:modified>
  <cp:revision>4</cp:revision>
  <dc:subject/>
  <dc:title>Convocatòria per a la selecció de participants en el Programa de Voluntaris del Servei de Tecnologia i Informació de les Nacion</dc:title>
</cp:coreProperties>
</file>