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cta número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99695</wp:posOffset>
            </wp:positionV>
            <wp:extent cx="100012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cuerdos de la reunión del 30-03-11 de la Junta Directiva de APRJU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APROVADA L’1 DE JUNY DE 2011-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ab/>
        <w:t>A las 11:40 horas, en el local habitual (despacho 40), comienza la reunión para tratar los siguientes puntos del orden del día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Lectura y aprobación del acta anterior</w:t>
      </w:r>
      <w:r>
        <w:rPr/>
        <w:t>. Se lee y se aprueba con ligeras modificaciones de forma. El secretario hace constar que en las actas15, 16 y 17 se consignó con errores la cuenta corriente de la asociación. Se anota de nuevo, esta vez correctamente: 0049-6721-61-2610012767. Seguidamente entrega: un ejemplar del último número de UDP; un CD con el contenido de la conferencia de Amparo Martínez; una nueva inscripción y actas pendientes así como el último informe de la Comisión de Formación.</w:t>
      </w:r>
    </w:p>
    <w:p>
      <w:pPr>
        <w:pStyle w:val="Normal"/>
        <w:ind w:left="360" w:hanging="0"/>
        <w:jc w:val="both"/>
        <w:rPr/>
      </w:pPr>
      <w:r>
        <w:rPr/>
        <w:t>El Secretario agradece a Marc Adell aceptar hacerse cargo de la secretaría en lo sucesivo y al resto de miembros de la JD la ayuda que en todo momento le han prestad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Información de actividade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ormación:</w:t>
      </w:r>
    </w:p>
    <w:p>
      <w:pPr>
        <w:pStyle w:val="Normal"/>
        <w:numPr>
          <w:ilvl w:val="2"/>
          <w:numId w:val="1"/>
        </w:numPr>
        <w:jc w:val="both"/>
        <w:rPr>
          <w:u w:val="single"/>
        </w:rPr>
      </w:pPr>
      <w:r>
        <w:rPr/>
        <w:t>Primera a impartir por Mª Luz Rodríguez y tiene como título: “La pintura de finales del XIX como base para una nueva concepción artística", el 29 de marzo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egunda a impartir por Joaquín Pérez Carpinell tendrá como título: “¿Por qué  razón los “daltónicos” perciben mal los colores?”, el 17 de mayo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ercera a cargo de Rafael Pla, con el título:”Un enfoque sistèmic davant una crisi sistèmica”, el 7 de junio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n cuanto a las trimestrales, en el Aula Magna de la Sede Central, a las 20 horas (las anteriores se dan en el Colegio Mayor Lluis Vives), tendrá lugar la última del curso 2010-11, a cargo de Carmen Antolín, con el título “La desertificación: un problema global”, el 09-06-11, a las 20 horas. Será presentada por José Vte. Díaz, Presidente de APRJUV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oncurso fotográfico: Se informa de que ha habido 11 participantes y 13 asociados que han emitido voto, resultando dos empates a 20 puntos. Se acuerda declarar el premio </w:t>
      </w:r>
      <w:r>
        <w:rPr>
          <w:i/>
        </w:rPr>
        <w:t>exaequo</w:t>
      </w:r>
      <w:r>
        <w:rPr/>
        <w:t xml:space="preserve"> y entregarlo en fecha que se indicará oportunamente. Los ganadores han sido: Jaime Álamo y Vicente Barber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Ruegos y preguntas: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El Sr. Secretario ruega de nuevo que se considere su dificultad en asumir el cargo. Manifiesta, además, que no está de acuerdo con la manera caótica de llevar algunos asuntos.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Se agradece la memoria-resumen de actividades aportada por Amando García y se aclaran algunas actividades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Se ha observado la dificultad de establecer orden en la concesión y toma de la palabra y surgen discusiones al respecto.</w:t>
      </w:r>
    </w:p>
    <w:p>
      <w:pPr>
        <w:pStyle w:val="HTMLambformatprevi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Y no habiendo más asuntos que tratar, se cierra la sesión a las 13:40 horas.</w:t>
      </w:r>
    </w:p>
    <w:p>
      <w:pPr>
        <w:pStyle w:val="Normal"/>
        <w:rPr>
          <w:lang w:val="it-IT"/>
        </w:rPr>
      </w:pPr>
      <w:r>
        <w:rPr>
          <w:lang w:val="it-IT"/>
        </w:rPr>
        <w:t>------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DDENDA:</w:t>
      </w:r>
    </w:p>
    <w:p>
      <w:pPr>
        <w:pStyle w:val="Pargrafdel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responsable de les activitats lúdico-culturals, M. Dolz, informa: </w:t>
      </w:r>
    </w:p>
    <w:p>
      <w:pPr>
        <w:pStyle w:val="Pargrafdellist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De l’excursió a Vilafamés: satisfació general per l’organització,  els llocs visitats –Museu d’Art Contemporani, centre històric de Vilafamés i Arc de Cabanes- i la col·laboració dels assistents.</w:t>
      </w:r>
    </w:p>
    <w:p>
      <w:pPr>
        <w:pStyle w:val="Pargrafdellist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De la previsió amb data -14.04.2011- de la propera visita a Sant Pius Vè i a les sales del Barroc, guiats pel company de la Junta, Amando Garcia. Nota: cal apuntar-se amb temps i no sobrepassar les vint persones.</w:t>
      </w:r>
    </w:p>
    <w:p>
      <w:pPr>
        <w:pStyle w:val="Pargrafdel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e la previsió sense data, encara que dins del curs actual: Albufera, Cofrents i Illes Columbretes –s’estudiarà-. </w:t>
      </w:r>
    </w:p>
    <w:p>
      <w:pPr>
        <w:pStyle w:val="Pargrafdel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rències impartides: </w:t>
      </w:r>
    </w:p>
    <w:p>
      <w:pPr>
        <w:pStyle w:val="Pargrafdel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a d’Empar Martínez a la Nau, amb notable assistència de públic i nivell de satisfacció</w:t>
      </w:r>
    </w:p>
    <w:p>
      <w:pPr>
        <w:pStyle w:val="Pargrafdel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a de Mari Luz Sànchez, al Col. Major Lluís Vives, que resultà molt amena i interessant.</w:t>
      </w:r>
    </w:p>
    <w:p>
      <w:pPr>
        <w:pStyle w:val="Pargrafdel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vista amb el Rector:</w:t>
      </w:r>
    </w:p>
    <w:p>
      <w:pPr>
        <w:pStyle w:val="Pargrafdellist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Com que estem sense resposta a la nostra petició, s’acorda reiterar-la i s’apunta que cal afegir un text-resum de no més d’un foli, amb l’oferiment del nostre col·lectiu per a les tasques pròpies dels qui –tot i jubilats i dispensats de les obligacions funcionarials- no han renunciat a la condició de membres de la societat del coneixement, amb el resum de les peticions que es volen sotmetre al Rector. A saber: el reconeixement de l’estatus corresponent i en la línia de les universitats espanyoles i europees i la necessitat de disposar d’un espai físic, on ubicar la seu de la nostra associació.</w:t>
      </w:r>
    </w:p>
    <w:p>
      <w:pPr>
        <w:pStyle w:val="Pargrafdel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socis: s’informa al respecte.</w:t>
      </w:r>
    </w:p>
    <w:p>
      <w:pPr>
        <w:pStyle w:val="Pargrafdel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a: es passa informació per part del president i tresorera, s’acorda fer memòria del pagament de la quota als socis que encara no ho han fet i es debat sobre si cal o no sol·licitar a Hisenda l’exempció de declarar i tributar, per part del nostre col·lectiu. </w:t>
      </w:r>
    </w:p>
    <w:p>
      <w:pPr>
        <w:pStyle w:val="Pargrafdel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ització de les sessions ordinàries de la Junta: s’acorda a les 11 hores de cada primer dimecres de mes –o al següent si és festiu-</w:t>
      </w:r>
    </w:p>
    <w:p>
      <w:pPr>
        <w:pStyle w:val="Pargrafdel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fa càrrec de la secretaria, el vocal M. Adell, per dimissió de V. Barberà.</w:t>
      </w:r>
    </w:p>
    <w:p>
      <w:pPr>
        <w:pStyle w:val="Pargrafdel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ara s’afegeixen informacions del següent tenor: dinàmica del grup de Formació, revista de la Federació de pensionistes... </w:t>
      </w:r>
    </w:p>
    <w:p>
      <w:pPr>
        <w:pStyle w:val="Pargrafdel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lment s’alça la sessió.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18:00Z</dcterms:created>
  <dc:creator>Vicente</dc:creator>
  <dc:description/>
  <cp:keywords/>
  <dc:language>en-US</dc:language>
  <cp:lastModifiedBy>Marc Antoni Adell</cp:lastModifiedBy>
  <cp:lastPrinted>2011-05-25T19:14:00Z</cp:lastPrinted>
  <dcterms:modified xsi:type="dcterms:W3CDTF">2011-06-02T11:31:00Z</dcterms:modified>
  <cp:revision>15</cp:revision>
  <dc:subject/>
  <dc:title>Acta número 19</dc:title>
</cp:coreProperties>
</file>