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Junta Directiva</w:t>
      </w:r>
    </w:p>
    <w:p>
      <w:pPr>
        <w:pStyle w:val="Normal"/>
        <w:jc w:val="both"/>
        <w:rPr/>
      </w:pPr>
      <w:r>
        <w:rPr>
          <w:b/>
        </w:rPr>
        <w:t>del 11 de febrero de 2009 de la Junta Directiva de APRJU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Objetivo: Revisar los acuerdos del 28-01-09 y preparar la próxima asamblea general ordinaria.</w:t>
      </w:r>
    </w:p>
    <w:p>
      <w:pPr>
        <w:pStyle w:val="Normal"/>
        <w:ind w:left="900" w:hanging="900"/>
        <w:jc w:val="both"/>
        <w:rPr/>
      </w:pPr>
      <w:r>
        <w:rPr/>
        <w:t xml:space="preserve">Asistencia: José Vte, Vicente, Manolo y Joaquín. Excusan su asistencia: Amparo y Juan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Revisión de los puntos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1º Local. No se ha avanzado gran cosa. José Vte. ha enviado un escrito al Sr. Vicerrector sin obtener todavía ninguna respuesta. Se ofrece a replantearle la cuestión al Sr. Rector en la próxima ocasión que tenga de entrevistarse con él.</w:t>
      </w:r>
    </w:p>
    <w:p>
      <w:pPr>
        <w:pStyle w:val="Normal"/>
        <w:ind w:left="900" w:hanging="900"/>
        <w:jc w:val="both"/>
        <w:rPr/>
      </w:pPr>
      <w:r>
        <w:rPr/>
        <w:t>2º  Carnet. Hay que confeccionar la lista de asociados para que, desde la Secretaría de la Universidad se la hagan llegar a Bancaja y que ésta pueda confeccionar los nuevos carnets a medida que vayan caducando los antiguos.</w:t>
      </w:r>
    </w:p>
    <w:p>
      <w:pPr>
        <w:pStyle w:val="Normal"/>
        <w:ind w:left="900" w:hanging="900"/>
        <w:jc w:val="both"/>
        <w:rPr/>
      </w:pPr>
      <w:r>
        <w:rPr/>
        <w:t>3º Actividades de ocio y culturales de otras asociaciones de la UVEG y demás beneficios. José Vte. se encargará de solicitar una entrevista con el Vicerrector de Cultura, Rafael Gil.</w:t>
      </w:r>
    </w:p>
    <w:p>
      <w:pPr>
        <w:pStyle w:val="Normal"/>
        <w:ind w:left="900" w:hanging="900"/>
        <w:jc w:val="both"/>
        <w:rPr/>
      </w:pPr>
      <w:r>
        <w:rPr/>
        <w:t>4º  Página WEB. Juan está en la tarea.</w:t>
      </w:r>
    </w:p>
    <w:p>
      <w:pPr>
        <w:pStyle w:val="Normal"/>
        <w:ind w:left="900" w:hanging="900"/>
        <w:jc w:val="both"/>
        <w:rPr/>
      </w:pPr>
      <w:r>
        <w:rPr/>
        <w:t>5º  Incorporación del Dr. Benardo Martinez Mut, exprofesor de la UVEG y profesor jubilado en la UPV. No se ha podido contactar.</w:t>
      </w:r>
    </w:p>
    <w:p>
      <w:pPr>
        <w:pStyle w:val="Normal"/>
        <w:ind w:left="900" w:hanging="900"/>
        <w:jc w:val="both"/>
        <w:rPr/>
      </w:pPr>
      <w:r>
        <w:rPr/>
        <w:t>6º   Se ha enviado una carta a todos los miembros de APRJUV dándoles cuenta de los asuntos que se están tratando.</w:t>
      </w:r>
    </w:p>
    <w:p>
      <w:pPr>
        <w:pStyle w:val="Normal"/>
        <w:ind w:left="900" w:hanging="900"/>
        <w:jc w:val="both"/>
        <w:rPr/>
      </w:pPr>
      <w:r>
        <w:rPr/>
        <w:t>7º   Se cambia la fecha de la próxima asamblea al considerar las objeciones presentadas por la asociada Rosa Pastor. La nueva fecha es el 24-03-09, pasadas las Fallas. Pendiente el local. Para el día antes se prevé la reunión de la Junta Directiva.</w:t>
      </w:r>
    </w:p>
    <w:p>
      <w:pPr>
        <w:pStyle w:val="Normal"/>
        <w:ind w:left="900" w:hanging="900"/>
        <w:jc w:val="both"/>
        <w:rPr/>
      </w:pPr>
      <w:r>
        <w:rPr/>
        <w:t>8º   Juan sigue preparando la presentación oficial de ASPRUV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Nuevos asuntos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epción de dos invitaciones de A.S.P.U.R. para asistir a las XI Jornadas de estudio en Alicante: LOS MESAJES DEL AGUA, del 10-13 de marzo. Se trata de entablar contacto con esta ya veterana asociación con sede en Madrid. Vicente se encarga de ultimar los contactos en Alica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enviaron las informaciones obtenidas por Manolo sobre LA LUZ DE LAS IMÁGENES, en Burriana y el hotel Entremares, sin que haya habido ninguna respuesta por parte de los asoci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nte se encarga de enviar periódicamente comunicaciones varias para mantener contacto con los asoci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recibe una invitación a colaborar con la Asociación Democrática de Pensionistas para “dialogar sobre intereses comunes”. Se acepta la invitación y José Vte. se encarga de iniciar las conversaciones (se adjunta el escrito escaneado)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05:00Z</dcterms:created>
  <dc:creator>Vicente</dc:creator>
  <dc:description/>
  <cp:keywords/>
  <dc:language>en-US</dc:language>
  <cp:lastModifiedBy>Jose Vicente </cp:lastModifiedBy>
  <dcterms:modified xsi:type="dcterms:W3CDTF">2009-04-20T06:54:00Z</dcterms:modified>
  <cp:revision>6</cp:revision>
  <dc:subject/>
  <dc:title>Informe de la reunión del 28 de enero de 2009 de la Junta Directiva de APRJUV</dc:title>
</cp:coreProperties>
</file>