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3700" cy="193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933560"/>
                          <a:chOff x="0" y="0"/>
                          <a:chExt cx="1663560" cy="193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356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60" y="34920"/>
                            <a:ext cx="138924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pt;height:152.25pt" coordorigin="0,0" coordsize="2620,3045">
                <v:rect id="shape_0" stroked="f" o:allowincell="f" style="position:absolute;left:0;top:0;width:2619;height:3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55;width:2187;height:26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e de la reunión del 29-04-09 de la Junta Directiva de APRJU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>Acuerdos: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ir fecha al Rector para presentación de la Asoci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larar la cuenta corriente del ban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eptar al ponente D. Amando García, para el acto de presentación de APRJUV. Tema “Imágenes de la ciencia en la pintur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r la entrevista con el Vicerrector de Cultura, Rafael G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r comida para “fin de curso”, en la primera quincena de jun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ccionar carta de “publicidad e información” para que nos conozcan en todas las facultades (se encarga José Vic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formació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vista con los responsables de Amics i Antics Alumnes de la Universitat de València a la que asistieron José Vicente, Manolo y Vicente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rito de la UDP solicitando entrevista para firmar acuerdos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 no habiendo más asuntos que tratar se termina la reunión a las 13 horas del 29-04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.                                                                Vº. B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te Barberá                                                       José Vicente Día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4:00Z</dcterms:created>
  <dc:creator>Vicente</dc:creator>
  <dc:description/>
  <cp:keywords/>
  <dc:language>en-US</dc:language>
  <cp:lastModifiedBy>Vicente</cp:lastModifiedBy>
  <cp:lastPrinted>2009-06-15T17:30:00Z</cp:lastPrinted>
  <dcterms:modified xsi:type="dcterms:W3CDTF">2009-06-15T15:37:00Z</dcterms:modified>
  <cp:revision>4</cp:revision>
  <dc:subject/>
  <dc:title>Informe de la reunión del 11 de febrero de 2009 de la Junta Directiva de APRJUV</dc:title>
</cp:coreProperties>
</file>