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9695</wp:posOffset>
            </wp:positionV>
            <wp:extent cx="10001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e de la reunión del 03-06-09 de la Junta Directiva de APRJU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i/>
        </w:rPr>
        <w:t>Acuerdos (siguiendo los puntos elaborados por el Presidente):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bación del informe sobre los acuerdos de la sesión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uerdo con la UDP. Lectura e incorporación de las modificaciones presentadas por Mano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timado el texto para el convenio con Amics i Antics Alumnes. Sólo falta firm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ción oficial de APRJUV. Ante las dificultades, proponer la segunda quincena de octub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ctar con Armando García y convocarle a una reunión (se encarga Manol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itar a los Decanos del Campus Tarongers (José Vicente y Amparo) y ponerse en contacto con Carmen Martorell (Juan). Se recuerda el envío de cartas a todos los profesores que se van a jubilar a través de los decan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ágina web ya está a punto, pero hay que incorporarla a la web de la Universidad. Se está en contacto con la CA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cuerda la comida para el 11 de junio en Altaviana, a las 14 horas y avisar a la gente (José Vicente y Vicent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nfirma la CC para pago de la cuota y se intentará que Bancaza no cobre gastos de mantenimiento u otros. CC: 2077-0065-40-3101914890. El CIF de APRJUV es: G981351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egos, preguntas y sugerencia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arta.-reclamación por el olvido de algunos jubilados en el acto del 25 aniversario de la Facultad de Psicología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viar una carta para recordar que seguimos sin loca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 acepta la oferta de óptica Sonia Dolz, en C/Reig Genovés,15. 46010 Valenc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vío a todos los asociados http:// para solicitar no pagar medicament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nto fallido de entrevista con la señora Civ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no habiendo más que tratar, con la asistencia de todos los miembros, se cierra la sesión a las 13:15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cretario.                                                                Vº. B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te Barberá                                                       José Vicente Día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1:00Z</dcterms:created>
  <dc:creator>Vicente</dc:creator>
  <dc:description/>
  <cp:keywords/>
  <dc:language>en-US</dc:language>
  <cp:lastModifiedBy>Vicente</cp:lastModifiedBy>
  <cp:lastPrinted>2009-06-16T08:34:00Z</cp:lastPrinted>
  <dcterms:modified xsi:type="dcterms:W3CDTF">2009-06-16T06:34:00Z</dcterms:modified>
  <cp:revision>7</cp:revision>
  <dc:subject/>
  <dc:title> </dc:title>
</cp:coreProperties>
</file>