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9695</wp:posOffset>
            </wp:positionV>
            <wp:extent cx="10001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e de la reunión del 16-09-09 de la Junta Directiva de APRJU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i/>
        </w:rPr>
        <w:t>Acuerdos (siguiendo los puntos elaborados por el Presidente):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bre la sesión a las 11:15 aprobándose el informe de la reunión anterior, del 03-06-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leen y aprueban tres escritos para enviarlos a los Sres. Decanos, sobr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e de nuestra asociac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crito adjunto para mandar a los profesores jubil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cha de inscripción, para adjuntar en el enví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provechará la reunión del 25 con el Sr. Rector en la Sala de Juntas de la Nau, para recordar el tema del local y otros asuntos como la presentación de APRJUV, proponiendo fecha para la segunda quincena de octubr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/>
        <w:t xml:space="preserve">La pág. </w:t>
      </w:r>
      <w:r>
        <w:rPr>
          <w:lang w:val="fr-FR"/>
        </w:rPr>
        <w:t>Web (</w:t>
      </w:r>
      <w:hyperlink r:id="rId3">
        <w:r>
          <w:rPr>
            <w:rStyle w:val="InternetLink"/>
            <w:lang w:val="fr-FR"/>
          </w:rPr>
          <w:t>http://www.uv.es//~aprjuv</w:t>
        </w:r>
      </w:hyperlink>
      <w:r>
        <w:rPr>
          <w:lang w:val="fr-FR"/>
        </w:rPr>
        <w:t>), está practicamente a pu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probar el funcionamiento del correo: </w:t>
      </w:r>
      <w:hyperlink r:id="rId4">
        <w:r>
          <w:rPr>
            <w:rStyle w:val="InternetLink"/>
          </w:rPr>
          <w:t>aprjuv@uv.es</w:t>
        </w:r>
      </w:hyperlink>
      <w:r>
        <w:rPr/>
        <w:t>. Actualmente está redireccionado para José Vte. y Juan. Se habla de redireccionarlo también para el Secre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necesita listado de prestaciones de los asociados para ofrecer a las ONG, ayuntamientos, asociaciones… Se tratará esta cuestión de manera específica en la próxima reunión y se presentarán algunos esquemas y proyectos al respec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do de los convenios. UDP está preparando la fir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nsiste en la reunión con Carmen Martor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evisa el estado de cuentas y se observa que Bancaja sigue cobrando gastos. El total de caja es de 257,60 €. Se aprueba la compra de sobres con membrete y de un cuño y tampón. Alguien tiene que activar la búsqueda de donaciones económ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lantea la conveniencia de aumentar el número de reuniones para estrechar los lazos entre los aso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 reunión asistieron todos menos Manolo, por imposibilidad física de hace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no habiendo más asuntos que tratar, se cierra la sesión a las 13:15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.                                                                Vº. B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te Barberá                                                       José Vicente Dí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.es//~aprjuv" TargetMode="External"/><Relationship Id="rId4" Type="http://schemas.openxmlformats.org/officeDocument/2006/relationships/hyperlink" Target="mailto:aprjuv@uv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6:00Z</dcterms:created>
  <dc:creator>Vicente</dc:creator>
  <dc:description/>
  <cp:keywords/>
  <dc:language>en-US</dc:language>
  <cp:lastModifiedBy>Vicente</cp:lastModifiedBy>
  <cp:lastPrinted>2009-09-22T17:33:00Z</cp:lastPrinted>
  <dcterms:modified xsi:type="dcterms:W3CDTF">2009-09-22T15:43:00Z</dcterms:modified>
  <cp:revision>6</cp:revision>
  <dc:subject/>
  <dc:title/>
</cp:coreProperties>
</file>