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1000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e de la reunión del 25-11-09 de la Junta Directiva de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>Acuerdos (siguiendo los puntos elaborados por el Presidente):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ción del informe sobre los acuerdos de la sesión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ón y comentarios sobre la reunión informativa. Fue muy bien y asistieron 28 perso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de la Asociación y comida de hermanda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ía 10-12-09, en el Aula Magna. Se acordó con el Vicerrector de Cultu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s 11 en primera convocatoria y a las 11:30 en segunda, se convoca la Asamblea Gener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guidamente se pasará a la presentación oficial de APRJUV con asistencia de  autoridades académicas y una conferencia de Amando García sobre </w:t>
      </w:r>
      <w:r>
        <w:rPr>
          <w:i/>
        </w:rPr>
        <w:t>“Imágenes de la ciencia en la pintura”.</w:t>
      </w:r>
      <w:r>
        <w:rPr/>
        <w:t xml:space="preserve"> Para terminar se celebrará una comida de hermandad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viene movilizar todas las acciones posibles: prensa, Director de DISE (Alfons Cervera), Carmen Carbonell, propaganda y difusión del acto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 a candidatos a Rector. Se acuerda hacerla antes de Navidad visitando a Antonio Furió, Vicent Soler, María García y Esteban Morcil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a al actual Rector agradeciendo sus atenciones. Se encarga el Presid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ar con Armando García. Se responsabiliza Manuel Dol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nsidera una vez más la necesidad de insistir sobre la cuestión del local. Se hace referencia al colegio mayor Luís Viv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utoriza la adquisición de un libro de contabilidad, sello y pequeño material de oficina para lo que se firma el primer cheque. Pepe Collado de Bancaja comunica por teléfono que se estudia la manera de no cobrar gastos de gestión y manten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egos y pregunt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establecen  las comisione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cio y cultura, a cargo de Manuel Dolz.</w:t>
      </w:r>
    </w:p>
    <w:p>
      <w:pPr>
        <w:pStyle w:val="Normal"/>
        <w:numPr>
          <w:ilvl w:val="2"/>
          <w:numId w:val="1"/>
        </w:numPr>
        <w:jc w:val="both"/>
        <w:rPr>
          <w:lang w:val="pt-BR"/>
        </w:rPr>
      </w:pPr>
      <w:r>
        <w:rPr>
          <w:lang w:val="pt-BR"/>
        </w:rPr>
        <w:t>Actividades formativas, a cargo de Vicente Barberá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valora positivamente la incorporación a la JD, en su caso, de Marc Ad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ctividades formativas que sede ofrecen para el año 2010 los últimos jueves de cada mes a las 19 hor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mparo Martínez: Un nuevo orden mundial. Una ética universal. Una nueva educación.</w:t>
      </w:r>
    </w:p>
    <w:p>
      <w:pPr>
        <w:pStyle w:val="Normal"/>
        <w:jc w:val="both"/>
        <w:rPr/>
      </w:pPr>
      <w:r>
        <w:rPr/>
        <w:t>Joaquín Pérez: Anomalías y deficiencias en la visión cromática humana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¿Por qué razón los </w:t>
      </w:r>
      <w:r>
        <w:rPr>
          <w:i/>
        </w:rPr>
        <w:t>daltónicos</w:t>
      </w:r>
      <w:r>
        <w:rPr/>
        <w:t xml:space="preserve"> no perciben bien los colores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osé Vicente Díaz: Deterioro cognitivo en la edad de oro. Diagnóstico y remedios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El papel de los padres en el enriquecimiento intelectual de sus hijos.</w:t>
      </w:r>
    </w:p>
    <w:p>
      <w:pPr>
        <w:pStyle w:val="Normal"/>
        <w:jc w:val="both"/>
        <w:rPr/>
      </w:pPr>
      <w:r>
        <w:rPr/>
        <w:t>Manuel Dolz: Materiales viscolásticos y sus aplicaciones a la vida real.</w:t>
      </w:r>
    </w:p>
    <w:p>
      <w:pPr>
        <w:pStyle w:val="Normal"/>
        <w:jc w:val="both"/>
        <w:rPr/>
      </w:pPr>
      <w:r>
        <w:rPr/>
        <w:t>Vicente Barberá: Puedes ser feliz si te lo propones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erapias sencillas para controlar la mente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arde poética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Y no habiendo más que tratar, excusando la inasistencia de Juan, se cierra la sesión a las 13:15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.                                                                Vº. Bº. El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Barberá                                                       José Vicente Dí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9:00Z</dcterms:created>
  <dc:creator>Vicente</dc:creator>
  <dc:description/>
  <cp:keywords/>
  <dc:language>en-US</dc:language>
  <cp:lastModifiedBy>Vicente</cp:lastModifiedBy>
  <dcterms:modified xsi:type="dcterms:W3CDTF">2009-12-04T16:03:00Z</dcterms:modified>
  <cp:revision>6</cp:revision>
  <dc:subject/>
  <dc:title/>
</cp:coreProperties>
</file>