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A DE LA ASAMBLEA CONSTITUYENTE DE LA APRJ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las 10:30 del 16-12-08, se reúnen los miembros de la recién creada Asociación de Profesores Jubilados de la Universidad de Valencia, en el Salón de Juntas de la Facultad de Psic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idente interino, José Vicente Díaz, saluda a los asistentes y pasa a considerar algunos puntos sobre actividades posibles, local actual provisional, recepción de nuevos socios, logotipo, et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idamente toman la palabra los asistentes y exponen numerosas cuestiones que, a su criterio, convendría tratar en la próxima reunión con el Sr. Rector. Aluden a la Asociación ya creada y en funcionamiento en la Universidad Politécnica y se toman los acuerdos sigui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ción por unanimidad de los miembros de la primera Junta Directiv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José Vicente Díaz Esteve</w:t>
      </w:r>
    </w:p>
    <w:p>
      <w:pPr>
        <w:pStyle w:val="Normal"/>
        <w:ind w:left="1068" w:hanging="0"/>
        <w:jc w:val="both"/>
        <w:rPr/>
      </w:pPr>
      <w:r>
        <w:rPr/>
        <w:t>Amparo Martínez Sánchez</w:t>
      </w:r>
    </w:p>
    <w:p>
      <w:pPr>
        <w:pStyle w:val="Normal"/>
        <w:ind w:left="1068" w:hanging="0"/>
        <w:jc w:val="both"/>
        <w:rPr/>
      </w:pPr>
      <w:r>
        <w:rPr/>
        <w:t>Manuel Dolz Planas</w:t>
      </w:r>
    </w:p>
    <w:p>
      <w:pPr>
        <w:pStyle w:val="Normal"/>
        <w:ind w:left="1068" w:hanging="0"/>
        <w:jc w:val="both"/>
        <w:rPr/>
      </w:pPr>
      <w:r>
        <w:rPr/>
        <w:t>Joaquín Pérez Carpinell</w:t>
      </w:r>
    </w:p>
    <w:p>
      <w:pPr>
        <w:pStyle w:val="Normal"/>
        <w:ind w:left="1068" w:hanging="0"/>
        <w:jc w:val="both"/>
        <w:rPr/>
      </w:pPr>
      <w:r>
        <w:rPr/>
        <w:t>Juan Pascual Llobell</w:t>
      </w:r>
    </w:p>
    <w:p>
      <w:pPr>
        <w:pStyle w:val="Normal"/>
        <w:ind w:left="1068" w:hanging="0"/>
        <w:jc w:val="both"/>
        <w:rPr/>
      </w:pPr>
      <w:r>
        <w:rPr/>
        <w:t>Vicente Barberá Albalat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licitar una entrevista con el Sr. Rector, a ser posible para antes de finalizar enero, y convocar otra reunión, también a ser posible, para esas fech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estiones a tratar en la entrevi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al-sede de la Asoci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ponibilidad de servicios y auxiliar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licitar página web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idez del carn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ilización de los servicios de la Universidad (campos de deportes, cursos, matrículas en cualquier actividad…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ros que considere la Junta Dir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io de las siglas. Se vota entre las actuales (APRJUV) y las de Asociación de Profesores Senior de la Universidad de Valencia (APROSUV), con el siguiente resultado:</w:t>
      </w:r>
    </w:p>
    <w:p>
      <w:pPr>
        <w:pStyle w:val="Normal"/>
        <w:jc w:val="both"/>
        <w:rPr/>
      </w:pPr>
      <w:r>
        <w:rPr/>
      </w:r>
    </w:p>
    <w:tbl>
      <w:tblPr>
        <w:tblW w:w="3857" w:type="dxa"/>
        <w:jc w:val="left"/>
        <w:tblInd w:w="2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2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ci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tos a fav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J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 abstuvieron 5 asistentes. La nueva denominación sólo surtirá efecto una vez se nos haya autor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 sin otros puntos que tratar se termina la reunión a las 11:30, quedándose reunidos los miembros elegidos para la Junta Dir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lencia, 16 de diciem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Secretario interino.                          El Presidente inter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cente Barberá.                                    José Vte. Díaz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21:00Z</dcterms:created>
  <dc:creator>Vicente</dc:creator>
  <dc:description/>
  <cp:keywords/>
  <dc:language>en-US</dc:language>
  <cp:lastModifiedBy>Vicente</cp:lastModifiedBy>
  <cp:lastPrinted>2009-02-01T10:43:00Z</cp:lastPrinted>
  <dcterms:modified xsi:type="dcterms:W3CDTF">2009-02-01T09:45:00Z</dcterms:modified>
  <cp:revision>5</cp:revision>
  <dc:subject/>
  <dc:title>ACTA DE LA ASAMBLEA CONSTITUYENTE DE LA APRJUV</dc:title>
</cp:coreProperties>
</file>