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50"/>
        <w:jc w:val="both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RMULARIO DE PARTICIPACIÓN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Rellenar el siguiente formulario para enviarnos vuestras imágenes. Podéis enviar un máximo de 3 fotografías. A la hora de realizar el envío recordar poner vuestro pseudónimo a cada una. Si queréis también podéis indicar el lugar desde donde fueron tomada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NOMBRE:</w:t>
      </w:r>
    </w:p>
    <w:p>
      <w:pPr>
        <w:pStyle w:val="NormalWeb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PELLIDOS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666666"/>
          <w:sz w:val="20"/>
          <w:szCs w:val="20"/>
        </w:rPr>
        <w:t>NICK o PSEUDÓNIMO:</w:t>
      </w:r>
    </w:p>
    <w:p>
      <w:pPr>
        <w:pStyle w:val="NormalWeb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ELÉFONO DE CONTACTO:</w:t>
      </w:r>
    </w:p>
    <w:p>
      <w:pPr>
        <w:pStyle w:val="NormalWeb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RREO ELECTRÓNICO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666666"/>
          <w:sz w:val="20"/>
          <w:szCs w:val="20"/>
        </w:rPr>
        <w:t>MODELO DE CÁMARA UTILIZADO:</w:t>
        <w:br/>
      </w:r>
    </w:p>
    <w:p>
      <w:pPr>
        <w:pStyle w:val="NormalWeb"/>
        <w:shd w:fill="FFFFFF" w:val="clear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9639" w:h="1360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Error2">
    <w:name w:val="error2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0:00Z</dcterms:created>
  <dc:creator>Jaime Pérez</dc:creator>
  <dc:description/>
  <cp:keywords/>
  <dc:language>en-US</dc:language>
  <cp:lastModifiedBy>Jaime Pérez</cp:lastModifiedBy>
  <cp:lastPrinted>2010-11-29T17:40:00Z</cp:lastPrinted>
  <dcterms:modified xsi:type="dcterms:W3CDTF">2010-12-11T08:17:00Z</dcterms:modified>
  <cp:revision>13</cp:revision>
  <dc:subject/>
  <dc:title/>
</cp:coreProperties>
</file>