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NÓNIMO</w:t>
            </w:r>
          </w:p>
          <w:p>
            <w:pPr>
              <w:pStyle w:val="Heading"/>
              <w:rPr/>
            </w:pPr>
            <w:r>
              <w:rPr>
                <w:rFonts w:cs="Book Antiqua" w:ascii="Book Antiqua" w:hAnsi="Book Antiqua"/>
                <w:sz w:val="28"/>
              </w:rPr>
              <w:t>Carmina Bura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Tempus est iocundum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pus est iocundum, o virgines 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o congaudete, vos iuvenes 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 virginali totus ardeo 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vus, novus amor est, quo pereo 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tat philomena sic dulcite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modulans auditur ; intus cale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os est puellarum, quam dilig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rosa rosarum quam sepe vide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 me confortat promissi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 me deportat negati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 mecum ludit virginita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 me detrudit simplicita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e, philomena, pro tempore 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ge, cantilena, de pectore 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pore brumali vir patien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imo vernali lascivien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i domicella, cum gaudio 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i, veni, pulchra ! iam pereo 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 ! o ! totus flor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am amore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És temps de joia, oh donzelles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u, alegreu-vos xicons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 de donzella tot jo creme ;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ou, nou és l’amor pel que jo mor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anta el rossinyol tan dolçamen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se’l sent refilar ; jo creme per di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lor és de les donzelles la que jo estim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la rosa de les roses aquella que sovint vei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teua promesa em confort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teu menyspreu se m’emport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teua donzellesa amb mi jug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teua innocència em foragit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alla, rossinyol, per un moment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urt, oh cant, del meu pit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n hivern, un home pacient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n primavera, d’ànim voluptuó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ine, donzella, amb plaer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ine, vine, bonica, que ja em mor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 ! oh ! tot jo florege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a per amor...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br w:type="page"/>
      </w:r>
      <w:r>
        <w:rPr>
          <w:rFonts w:cs="Footlight MT Light" w:ascii="Footlight MT Light" w:hAnsi="Footlight MT Light"/>
          <w:b/>
          <w:sz w:val="36"/>
        </w:rPr>
        <w:t>Vacillantis trutin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cillantis trut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ram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s suspensa fluctu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estu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tumultus anxio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m se vert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bipert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us in contrarios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 langueo !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usam languoris vide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c caveo,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vens et prudens pere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vacare stud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ult Rati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d dum Amor alter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ult opera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diversa rapio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 D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icante crucior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 langueo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cut in arb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ns tremu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vic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is in equor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m caret anc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sidi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tu concussa fluitat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c agit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c turbine sollicit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dub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nc Amor, inde Rati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 langueo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 libra ponder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d meliu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dub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um deliber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nc menti refe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ic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erias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mea michi Flor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 oscu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 risus, que labellu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facie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ns, naris aut cesaries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 langueo !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l’equilib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’una balança vacil.la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 meu pensament indecís s’agi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bul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angoixosos conflicte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ntre va i v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es dividei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moviments oposats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h, llanguisc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eig la causa de la meua llangor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no me’n guarde ;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 gaudint de vida i prudència, jo m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e em lliure a l’estud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ol la Ra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erò alhora Am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ol altra ocupaci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cí i allà sóc rapi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a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mb Dio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mbatent em turmenten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h, llanguisc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xí com a l’arb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mola la frond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m la barc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leugera a l’oceà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an li manca de l’ànco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’aju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els oposa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nts sotragada, va a la deriv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xí m’agit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xí, enmig d’incert terbolí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m captiv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a l’Amor, ara la Raó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h, llanguisc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la balança sospe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è és millor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indecí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dit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ra al pensament em torn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es delíci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 Venu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s besos que em dó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a meua estimada Flora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quell somrís, aquells llavis encisador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quell rostr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 front, el nas i els seus cabells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h, llanguisc !...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br w:type="page"/>
      </w:r>
      <w:r>
        <w:rPr>
          <w:rFonts w:cs="Footlight MT Light" w:ascii="Footlight MT Light" w:hAnsi="Footlight MT Light"/>
          <w:b/>
          <w:sz w:val="36"/>
        </w:rPr>
        <w:t>In taberna quando sumu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taberna quando sum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 curamus quid sit hum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d ad ludum properam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i semper insudamu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d agatur in taber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bi nummus est pincern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c est opus ut quera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d quid loquar audiat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dam ludunt, quidam bibun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dam indiscrete vivun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d in ludo qui moran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 his quidam denudant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dam ibi vestiuntu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dam saccis induunt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bi nullus timet mort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d pro Baccho mittunt sorte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o pro nummata vi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 hac bibunt libertin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l bibunt pro captiv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hec bibunt ter pro viv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ter pro Christianis cunct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nquies pro fidelibus defunct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ies pro sororibus van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ties pro militibus silvani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ies pro fratribus pervers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ies pro monachis dispers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ies pro navigantib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cies pro discordantib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odecies pro penitentib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edecies pro iter agentibu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m pro papa quam pro re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unt omnes sine leg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hera, bibit her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miles, bibit cler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ille, bibit ill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servus cum ancill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velox, bibit pige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t albus, bibit nige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constans, bibit vag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rudis, bibit magu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pauper et egrot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exul et ignot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puer, bibit can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presul et decan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soror, bibit frate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anus, bibit mate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it ista, bibit ill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unt centum, bibunt mil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um durant sex numm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bi ipsi immoder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bunt omnes sine met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mvis bibant mente let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c nos rodunt omnes gen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sic erimus egente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 nos rodunt confundan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cum iustis non scribantur!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Quan som a la taver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o pensem en la terra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nem de dret al joc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l que sempre ens lliurem amb afa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llò que es fa a la tavern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n el diner fa de coper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al que se sàpiga 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scolteu el que us diré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i ha que juguen, n’hi ha que beuen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’hi ha que viuen llicenciosament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ò els que massa es lliuren al jo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’aquests n’hi ha que es queden despullat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’hi ha que es vesteix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n’hi ha que amb sacs es cobreix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llí ningú no tem la mor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a Bacus confia la sor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imer es beu per la despesa de vi 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aquesta beuen els llibertins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na vegada beuen pels capt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després tres pels viu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quatre per tots els cristians junt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cinc pels fidels difunt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is per les germanes capfluix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set pels soldats erran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uit pels germans pervers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nou pels monjos disperso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eu pels navega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onze pels litigant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otze pels penitent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etze pels caminan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ant pel papa com pel re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u tothom sense lle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u la dama i beu el senyor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soldat i el clergu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quell i aquell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el servent amb la criad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diligent i el peresó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blanc i el negr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sedentari i el rodamón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’inculte i l’instruï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u el pobre i el malal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’exiliat i el foraster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’infant i el de cabell blanc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bisbe i el degà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germana i el germà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vella, la mar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aquest i aquell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cent i mi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oc duren sis-cents dine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quan tothom be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ense fi ni mesur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més que alegrement hom beg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això tota la gent ens critic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per això pobres ser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l hagen els que ens critiqu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no siguen comptats entre els justos!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br w:type="page"/>
      </w:r>
      <w:r>
        <w:rPr>
          <w:rFonts w:cs="Footlight MT Light" w:ascii="Footlight MT Light" w:hAnsi="Footlight MT Light"/>
          <w:b/>
          <w:sz w:val="36"/>
        </w:rPr>
        <w:t>O Fortun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Fortun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lut lun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u variabil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per cresc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 decrescis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ta detestabil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nc obdur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tunc cur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do mentis aciem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estat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estat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olvit ut glacie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s imman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inan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ta tu volubilis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us malu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na sal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per dissolubil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umbr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vel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i quoque niteris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nc per lud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rsum nud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ro tui sceleri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s salut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virtut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i nunc contraria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 affec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defec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per in angar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c in h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e m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de pulsum tangite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od per sort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rnit fort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cum omnes plangite !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 Fortun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om la llun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ariable en el teu esta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empre estàs creix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 minva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vida detestab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ra esmuss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ra esmol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joc l’agudesa del pensament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pobre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el pod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s dissol com a ge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ort cru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inconsisten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u, roda voluble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stat adver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l.lusòria salu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empre exposada a esvair-te 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oberta d’ombr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de ve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ambé a mi et mostr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ra, pel joc de la teua malda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’esquena nu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jo port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sort a la salu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a la virtu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ra m’és contràri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inc l’àn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el desàn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empre a ella sotmeso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n aquesta ho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ense demo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ibreu, cord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uix que la sor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bat el valen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loreu tots amb mi !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br w:type="page"/>
      </w:r>
      <w:r>
        <w:rPr>
          <w:rFonts w:cs="Footlight MT Light" w:ascii="Footlight MT Light" w:hAnsi="Footlight MT Light"/>
          <w:b/>
          <w:sz w:val="36"/>
        </w:rPr>
        <w:t>Ecce torpet probita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ce torpet probita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rtus sepelitur 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 iam parca largita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citas largitur 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um dicit falsita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itas mentitu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nes iura ledu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ad res illicit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ite recedu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nat avarit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nant et avari 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te quivis anx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titur ditar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 sit summa glo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su gloriar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nes iura ledu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ad prava quelib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ie recedu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um habet one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as dedi dare 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um hoc pre cete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unt ignor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tes, quos pote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 compara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nes iura ledu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in rerum nume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s excedu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ctis est equali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ita cupido 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t fides turpite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llus fidus fid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c Iunoni Iuppi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c Enee Did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nes iura ledu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ad mala dev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ite recedu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recte discern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is, non est vit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od sic vivit tem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s hec imperita 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est enim viver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quis vivit i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nes iura ledu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fidem in op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olibet excedunt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eus ací que la integritat s’esllangueix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a virtut és a la tomba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a la generositat s’ha tornat ava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l’avarícia s’ha fet genero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ritats diu la falseda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a veritat diu mentid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s violen les lle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a les accions il.lícit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ícitament s’abandon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gna l’avaríc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regnen els ava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alsevol, amb ànim ansió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lda per enriquir-s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tant que la glòria més alta é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loriar-se pels dine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s violen les lle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a tota mena de vic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mpiament s’abandon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lt onerós resul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l </w:t>
            </w:r>
            <w:r>
              <w:rPr>
                <w:rFonts w:cs="Times New Roman" w:ascii="Times New Roman" w:hAnsi="Times New Roman"/>
                <w:sz w:val="20"/>
              </w:rPr>
              <w:t>do das dedi dare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quest mot entre els altr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’han acostumat a ignorar-l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s rics, els quals, en avarícia, podri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mparar amb el m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s violen les lle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, en nombre de ben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xcedeixen la mesur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tots per igua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’ha instal.lat l’avidesa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a lleialtat mor vilmen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ngú és fidel a la seua paraul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 Júpiter a Jun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 Dido a Enea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s violen les lle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a pernicioses desviac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ícitament s’abandon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 vols saber la verita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 és vi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ò que tan a la lleugera vi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questa gent forassenyada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 debò, no hi ha vi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 hom viu aix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s violen les lle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la probitat en les obr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nsevulla la transgredeixe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Dies, nox et omni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s, nox et om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i sunt contrari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rginum colloqu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 fay plansz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y suvenz suspir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u me fay tem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sodales, ludit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s qui scitis dicit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i mesto parcit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nd ey dolu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amen consul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voster hon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a pulchra facie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 fay planszer milie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ctus habet glaci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remen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m vivus fier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un baser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dia, la nit, to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’és contrari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conversa amb les donzel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m fa plor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, sovint, sospir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, a més, em fa tém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urleu-vos, company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osaltres que en sabeu, parleu-m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ompadiu la meua tristo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ran és el meu dolor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ireu per mi almeny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l vostre hono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teu bell rost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m fa plorar mil vegade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ò el teu pit és de ge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posar-hi reme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ot seguit em tornaria la vi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n b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Ich was ein chint so wolgetan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ch was ein chint so wolget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rgo dum floreb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brist mich diu werlt 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mnibus placebam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ledicantur thyli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uxta viam posit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a wolde ih an die wisen g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ores adun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wolde mich ein unget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bi deflorar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nam mich bi der wizen ha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d non inde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wist mich diu wise la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de fraudulenter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graif mir an daz wize gewa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de inde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fuorte mich bi der ha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um violenter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ledicantur thyli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uxta viam posit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sprach vrowe ge wir ba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us est remo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re wech der habe ha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xi et hoc totum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stat ein linde wolget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 procul a v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 hab ich mine herphe l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panum cum lyra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er zu der linden ch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xit sedeam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u minne twanch sere den m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dum faciamus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graif mir an den wizen l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 absque tim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sprah ich mache dich ein w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lcis es cum ore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warf mir uof daz hemd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pore detec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rante mir in daz purg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spide erecta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nam den chocher unde den bog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ne venaba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r selbe hete mich betrog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dus compleatur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y et oe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Jo era una noia ben bonic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entre verge flori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othom em deia lloance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 tots agradava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Maleïts siguen els til.lers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lantats vora el camí 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n dia vaig anar al pr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collir flo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m va eixir al pas un deshonr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desflorar-me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’agafà la mà blanc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ò no grollerame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m va conduir a la vora del cam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n traïdorament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m va estripar el blanc vesti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n grosserame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m va prendre de la m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olt violentament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Maleïts siguen els til.lers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lantats vora el camí 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igué: “Au, xiquet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bosc és al lluny.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leït el camí que va agafar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n bé ho he lamentat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</w:rPr>
              <w:t>Allí hi ha un bell til.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o lluny del cam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i he deixat la meua arp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tamborí i la lira.”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lavors s’acostà al til.ler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a dir: “Seiem.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el desig el posseï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</w:rPr>
              <w:t>Fem un joc.”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m va prendre la blanca cintur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o sense temor per la meua par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exclamà: “La meua dona et faré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olça és la teua boca.”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’arrencà la cami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em va despull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a assaltar la meua ciutadell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mb la pica ben dreçada.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a tornar la fletxa a la bein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ona caça havia fe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el poca-vergonya va di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</w:rPr>
              <w:t>S’ha acabat el joc.”</w:t>
            </w:r>
          </w:p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i, ai !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br w:type="page"/>
      </w:r>
      <w:r>
        <w:rPr>
          <w:rFonts w:cs="Footlight MT Light" w:ascii="Footlight MT Light" w:hAnsi="Footlight MT Light"/>
          <w:b/>
          <w:sz w:val="36"/>
        </w:rPr>
        <w:t>Hiemali tempor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emali temp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m prata marcent frig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aque congelesc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currunt in estuar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 regnant cum dec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postquam convalesc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us a soc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dus incita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 vestitus vener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dus repara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 trepidant divic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i paupertas semper servit libe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utemus soc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s qui sumus bibu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rnam sicco 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emus alacri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yphi inpleantur iugi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emus solito m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a detur tabu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es concedan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 nummis et pro pocul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stes mittan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a nunc appare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i sors magis aut fortuna favea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x stupam egredi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chaldeo recipi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us commilito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ssantur mandibu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dus clamat ve ve v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unt dentes in ag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infelix nimi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 venis de cal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antans regem martyr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erens in o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 hec est regu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quam nobis cutis erit morbid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n temps d’hivern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entre els prats estan marcits pel fr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les aigües es congelen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l cau s’aplegu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s qui regnen amb els daus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, després de refer-s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ompany a compa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om incita al jo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Qui vestit havia arrib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u se’n torn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i, tremolar fa la rique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 qui sempre serveix de grat la pobre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alut, companys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osaltres, que som beved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e taverna amb la gola sec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 traguejar ens afany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ia ! Ompliu sense treva els vasos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urem com tenim per costu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eu lloc a taula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oneu-nos els daus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diners i per glop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s vestits s’han de canvi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pa ! Que n’isca ara u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és afavorit per la sort o la fortuna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ompte deixa un el sac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iminat pel jo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s seus company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aten, riallers, les mandíbul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l, tot nu, crida ai, ai, ai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es dents li toquen les castanyol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h, infeliç de debò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què te’n vas del rec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om a vassall del rei dels màrtirs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t’exposes a les enraonies 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i, aquesta és la regl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que ens ha de cardar la pell !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br w:type="page"/>
      </w:r>
      <w:r>
        <w:rPr>
          <w:rFonts w:cs="Footlight MT Light" w:ascii="Footlight MT Light" w:hAnsi="Footlight MT Light"/>
          <w:b/>
          <w:sz w:val="36"/>
        </w:rPr>
        <w:t>Ecce gratum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ce gr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opt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 reducit gaudia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urat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oret pratu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 serenat omn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amiam cedant tristia 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as redi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nc reced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emis sevit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am liquesc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decresc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ndo, nix et cetera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uma fug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iam sug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 Estatis ubera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li mens est miser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 nec vivi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c lasciv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 estatis dexter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orian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letan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melle dulcedin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 conantu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 utant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io Cupidinis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us iussu Cyprid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orian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 letan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s esse Paridis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eus ací que l’amab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anhela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imavera ens torna els goigs 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mb colors de púrp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loreix el prat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sol ho asserena to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ora ja les tristeses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orna l’estiu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ra es reti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crueltat de l’hiver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Ja es f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minv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granís, la neu i la rest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uig la boi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ja xucl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a primavera els pits de l’esti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íser esperit el d’aquel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que ni vi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i gaudei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ota la destra de l’estiu 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roben glòr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alegr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mb dolçor de m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s qui s’afany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er a obteni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l trofeu de Cupid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inga, pel mandat de Cipr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loriem-n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alegrem-n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’ésser semblants a Paris 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ANÓNIMO, Carmina Bura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greek" w:hAnsi="Sgreek" w:cs="Sgreek"/>
      <w:b/>
      <w:sz w:val="24"/>
      <w:lang w:val="es-ES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MINA BURANA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48:00Z</dcterms:created>
  <dc:creator>a</dc:creator>
  <dc:description/>
  <dc:language>en-US</dc:language>
  <cp:lastModifiedBy>Miguel, Begoña y Jorge</cp:lastModifiedBy>
  <cp:lastPrinted>1998-06-11T11:30:00Z</cp:lastPrinted>
  <dcterms:modified xsi:type="dcterms:W3CDTF">2000-06-19T15:57:00Z</dcterms:modified>
  <cp:revision>5</cp:revision>
  <dc:subject/>
  <dc:title>CARMINA BURANA</dc:title>
</cp:coreProperties>
</file>