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</w:tcPr>
          <w:p>
            <w:pPr>
              <w:pStyle w:val="Heading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JENOFONTE</w:t>
            </w:r>
          </w:p>
          <w:p>
            <w:pPr>
              <w:pStyle w:val="Heading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Apología de Sócrates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POLOGIA SWKRATOUS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[PROS TOUS DIKASTAS]</w:t>
      </w:r>
    </w:p>
    <w:p>
      <w:pPr>
        <w:pStyle w:val="Normal"/>
        <w:jc w:val="center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Swkra/touj de\ aÃcio/n moi dokeiÍ eiånai memnh=sqai kaiì w¨j e)peidh\ e)klh/qh ei¹j th\n di¿khn e)bouleu/sato peri¿ te th=j a)pologi¿aj kaiì th=j teleuth=j tou= bi¿ou. gegra/fasi me\n ouÅn periì tou/tou kaiì aÃlloi kaiì pa/ntej eÃtuxon th=j megalhgori¿aj au)tou=: %Ò kaiì dh=lon oÀti t%½ oÃnti ouÀtwj e)rrh/qh u(po\ Swkra/touj. a)ll' oÀti hÃdh e(aut%½ h(geiÍto ai¸retw¯teron eiånai tou= bi¿ou qa/naton, tou=to ou) diesafh/nisan: wÐste a)froneste/ra au)tou= fai¿netai eiånai h( megalhgori¿a.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¸Ermoge/nhj me/ntoi o( ¸Ipponi¿kou e(taiÍro/j te hÅn au)t%½ kaiì e)ch/ggeile periì au)tou= toiau=ta wÐste pre/pousan fai¿nesqai th\n megalhgori¿an au)tou= tv= dianoi¿#. e)keiÍnoj ga\r eÃfh o(rw½n au)to\n periì pa/ntwn ma=llon dialego/menon hÄ periì th=j di¿khj ei¹peiÍn: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Ou)k e)xrh=n me/ntoi skopeiÍn, wÕ Sw¯kratej, kaiì oÀ ti a)pologh/sv; to\n de\ to\ me\n prw½ton a)pokri¿nasqai: Ou) ga\r dokw½ soi a)pologeiÍsqai meletw½n diabebiwke/nai; e)peiì d' au)to\n e)re/sqai: Pw½j; àOti ou)de\n aÃdikon diagege/nhmai poiw½n: hÀnper nomi¿zw mele/thn eiånai kalli¿sthn a)pologi¿aj.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e)peiì de\ au)to\n pa/lin le/gein: Ou)x o(r#=j ta\ ¹Aqhnai¿wn dikasth/ria w¨j polla/kij me\n ou)de\n a)dikou=ntaj lo/g% paraxqe/ntej a)pe/kteinan, polla/kij de\ a)dikou=ntaj hÄ e)k    tou= lo/gou oi¹kti¿santej hÄ e)pixari¿twj ei¹po/ntaj a)pe/lusan;  ¹Alla\ naiì ma\ Di¿a, fa/nai au)to/n, kaiì diìj hÃdh e)pixeirh/santo/j mou skopeiÍn periì th=j a)pologi¿aj e)nantiou=tai¿ moi to\ daimo/nion.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w¨j de\ au)to\n ei¹peiÍn: Qaumasta\ le/geij, to\n d' auÅ a)pokri¿nasqai: åH qaumasto\n nomi¿zeij ei¹ kaiì t%½ qe%½ dokeiÍ e)me\ be/ltion eiånai hÃdh teleuta=n; ou)k oiåsqa oÀti me/xri me\n tou=de ou)deniì a)nqrw¯pwn u(fei¿mhn &lt;aÄn&gt; be/ltion e)mou= bebiwke/nai; oÀper ga\r hÀdisto/n e)stin, vÃdein o(si¿wj moi kaiì dikai¿wj aÀpanta to\n bi¿on bebiwme/non: wÐste i¹sxurw½j a)ga/menoj e)mauto\n tau)ta\ huÀriskon kaiì tou\j e)moiì suggignome/nouj gignw¯skontaj periì e)mou=.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nu=n de\ ei¹ eÃti probh/setai h( h(liki¿a, oiåd' oÀti a)na/gkh eÃstai ta\ tou= gh/rwj e)piteleiÍsqai kaiì o(ra=n te xeiÍron kaiì a)kou/ein hÂtton kaiì dusmaqe/steron eiånai kaiì wÒn eÃmaqon e)pilhsmone/steron. aÄn de\ ai¹sqa/nwmai xei¿rwn gigno/menoj kaiì katame/mfwmai e)mauto/n, pw½j aÃn, ei¹peiÍn, e)gwÜ eÃti aÄn h(de/wj bioteu/oimi;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iãswj de/ toi, fa/nai au)to/n, kaiì o( qeo\j di' eu)me/neian proceneiÍ moi ou) mo/non to\ e)n kair%½ th=j h(liki¿aj katalu=sai to\n bi¿on, a)lla\ kaiì to\ vÂ r(#=sta. aÄn ga\r nu=n katakriqv= mou, dh=lon oÀti e)ce/stai moi tv= teleutv= xrh=sqai hÁ r(#/sth me\n u(po\ tw½n tou/tou e)pimelhqe/ntwn ke/kritai, a)pragmonesta/th de\ toiÍj fi¿loij, pleiÍston de\ po/qon e)mpoiou=sa tw½n teleutw¯ntwn. oÀtan ga\r aÃsxhmon me\n mhde\n mhde\ dusxere\j e)n taiÍj gnw¯maij tw½n paro/ntwn katalei¿phtai¿ &lt;tij&gt;, u(gie\j de\ to\ sw½ma eÃxwn kaiì th\n yuxh\n duname/nhn filofroneiÍsqai a)pomarai¿nhtai, pw½j ou)k a)na/gkh tou=ton poqeino\n eiånai;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o)rqw½j de\ oi¸ qeoiì to/te mou h)nantiou=nto, fa/nai au)to/n, tv= tou= lo/gou e)piske/yei oÀte e)do/kei h(miÍn zhthte/a eiånai e)k panto\j tro/pou ta\ a)pofeuktika/. ei¹ ga\r tou=to diepraca/mhn, dh=lon oÀti h(toimasa/mhn aÄn a)ntiì tou= hÃdh lh=cai tou= bi¿ou hÄ no/soij a)lguno/menoj teleuth=sai hÄ gh/r#, ei¹j oÁ pa/nta ta\ xalepa\ surreiÍ kaiì ma/la eÃrhma tw½n eu)frosunw½n.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ma\ Di¿', ei¹peiÍn au)to/n, wÕ ¸Ermo/genej, e)gwÜ tau=ta ou)de\ proqumh/somai, a)ll' oÀswn nomi¿zw tetuxhke/nai kalw½n kaiì para\ qew½n kaiì par' a)nqrw¯pwn, kaiì hÁn e)gwÜ do/can eÃxw periì e)mautou=, tau/thn a)nafai¿nwn ei¹ barunw½ tou\j dikasta/j, ai¸rh/somai teleuta=n ma=llon hÄ a)neleuqe/rwj to\ zh=n eÃti prosaitw½n kerda=nai to\n polu\ xei¿rw bi¿on a)ntiì qana/tou.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ouÀtwj de\ gno/nta au)to\n eÃfh [ei¹peiÍn], e)peidh\ kathgo/rhsan au)tou= oi¸ a)nti¿dikoi w¨j ouÁj me\n h( po/lij nomi¿zei qeou\j ou) nomi¿zoi, eÀtera de\ kaina\ daimo/nia </w:t>
      </w:r>
      <w:r>
        <w:rPr>
          <w:rFonts w:cs="Nova" w:ascii="Nova" w:hAnsi="Nova"/>
          <w:sz w:val="22"/>
          <w:lang w:val="el-GR" w:eastAsia="es-ES"/>
        </w:rPr>
        <w:t>11</w:t>
      </w:r>
      <w:r>
        <w:rPr>
          <w:rFonts w:cs="Sgreek" w:ascii="Sgreek" w:hAnsi="Sgreek"/>
          <w:sz w:val="22"/>
          <w:lang w:val="el-GR" w:eastAsia="es-ES"/>
        </w:rPr>
        <w:t xml:space="preserve"> ei¹sfe/roi kaiì tou\j ne/ouj diafqei¿roi, parelqo/nta ei¹peiÍn: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eastAsia="Sgreek" w:cs="Sgreek" w:ascii="Sgreek" w:hAnsi="Sgreek"/>
          <w:sz w:val="22"/>
          <w:lang w:val="el-GR" w:eastAsia="es-ES"/>
        </w:rPr>
        <w:t xml:space="preserve"> </w:t>
      </w:r>
      <w:r>
        <w:rPr>
          <w:rFonts w:cs="Sgreek" w:ascii="Sgreek" w:hAnsi="Sgreek"/>
          <w:sz w:val="22"/>
          <w:lang w:val="el-GR" w:eastAsia="es-ES"/>
        </w:rPr>
        <w:t xml:space="preserve">¹All' e)gw¯, wÕ aÃndrej, tou=to me\n prw½ton qauma/zw Melh/tou, oÀt% pote\ gnou\j le/gei w¨j e)gwÜ ouÁj h( po/lij nomi¿zei qeou\j ou) nomi¿zw: e)peiì qu/onta/ ge/ me e)n taiÍj koinaiÍj e(ortaiÍj kaiì e)piì tw½n dhmosi¿wn bwmw½n kaiì oi¸ aÃlloi oi¸ paratugxa/nontej e(w¯rwn kaiì au)to\j Me/lhtoj, ei¹ e)bou/leto.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kaina/ ge mh\n daimo/nia pw½j aÄn e)gwÜ ei¹sfe/roimi le/gwn oÀti qeou= moi fwnh\ fai¿netai shmai¿nousa oÀ ti xrh\ poieiÍn; kaiì ga\r oi¸ fqo/ggoij oi¹wnw½n kaiì oi¸ fh/maij a)nqrw¯pwn xrw¯menoi fwnaiÍj dh/pou tekmai¿rontai. bronta\j de\ a)mfile/cei tij hÄ mh\ fwneiÍn hÄ mh\ me/giston oi¹wnisth/rion eiånai; h( de\ PuqoiÍ e)n t%½ tri¿podi i¸e/reia ou) kaiì au)th\ fwnv= ta\ para\ tou= qeou= diagge/llei;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a)lla\ me/ntoi kaiì to\ proeide/nai ge to\n qeo\n to\ me/llon kaiì to\ proshmai¿nein %Ò bou/letai, kaiì tou=to, wÐsper e)gw¯ fhmi, ouÀtw pa/ntej kaiì le/gousi kaiì nomi¿zousin. a)ll' oi¸ me\n oi¹wnou/j te    kaiì fh/maj kaiì sumbo/louj te kaiì ma/nteij o)noma/zousi tou\j proshmai¿nontaj eiånai, e)gwÜ de\ tou=to daimo/nion kal%½ kaiì oiåmai ouÀtwj o)noma/zwn kaiì a)lhqe/stera kaiì o(siw¯tera le/gein tw½n toiÍj oÃrnisin a)natiqe/ntwn th\n tw½n qew½n du/namin. wÐj ge mh\n ou) yeu/domai kata\ tou= qeou= kaiì tou=t' eÃxw tekmh/rion: kaiì ga\r tw½n fi¿lwn polloiÍj dh\ e)caggei¿laj ta\ tou= qeou= sumbouleu/mata ou)depw¯pote yeusa/menoj e)fa/nhn.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e)peiì de\ tau=ta a)kou/ontej oi¸ dikastaiì e)qoru/boun, oi¸ me\n a)pistou=ntej toiÍj legome/noij, oi¸ de\ kaiì fqonou=ntej, ei¹ kaiì para\ qew½n meizo/nwn hÄ au)toiì tugxa/noi, pa/lin ei¹peiÍn to\n Swkra/thn:  ãAge dh\ a)kou/sate kaiì aÃlla, iàna eÃti ma=llon oi¸ boulo/menoi u(mw½n a)pistw½si t%½ e)me\ tetimh=sqai u(po\ daimo/nwn. Xairefw½ntoj ga/r pote e)perwtw½ntoj e)n DelfoiÍj periì e)mou= pollw½n paro/ntwn a)neiÍlen o( ¹Apo/llwn mhde/na eiånai a)nqrw¯pwn e)mou= mh/te e)leuqeriw¯teron mh/te dikaio/teron mh/te swfrone/steron.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w¨j d' auÅ tau=t' a)kou/santej oi¸ dikastaiì eÃti ma=llon ei¹ko/twj e)qoru/boun, auÅqij ei¹peiÍn to\n Swkra/thn: ¹Alla\ mei¿zw me/n, wÕ aÃndrej, eiåpen o( qeo\j e)n xrhsmoiÍj periì Lukou/rgou tou= Lakedaimoni¿oij nomoqeth/santoj hÄ periì e)mou=. le/getai ga\r ei¹j to\n nao\n ei¹sio/nta proseipeiÍn au)to/n: Fronti¿zw po/tera qeo/n se eiãpw hÄ aÃnqrwpon. e)me\ de\ qe%½ me\n ou)k eiãkasen, a)nqrw¯pwn de\ poll%½ proe/krinen u(perfe/rein. oÀmwj de\ u(meiÍj mhde\ tau=t' ei¹kv= pisteu/shte t%½ qe%½, a)lla\ kaq' eÁn eÀkaston e)piskopeiÍte wÒn eiåpen o( qeo/j.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ti¿na me\n ga\r e)pi¿stasqe hÂtton e)mou= douleu/onta taiÍj tou= sw¯matoj e)piqumi¿aij; ti¿na de\ a)nqrw¯pwn e)leuqeriw¯teron, oÁj par' ou)deno\j ouÃte dw½ra ouÃte misqo\n de/xomai; dikaio/teron de\ ti¿na aÄn ei¹ko/twj nomi¿saite tou= pro\j ta\ paro/nta sunhrmosme/nou, w¨j tw½n a)llotri¿wn mhdeno\j prosdeiÍsqai; sofo\n de\ pw½j ou)k aÃn tij ei¹ko/twj aÃndra fh/seien    eiånai oÁj e)c oÀtouper cunie/nai ta\ lego/mena h)rca/mhn ou)pw¯pote die/leipon kaiì zhtw½n kaiì manqa/nwn oÀ ti e)duna/mhn a)gaqo/n;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w¨j de\ ou) ma/thn e)po/noun ou) dokeiÍ u(miÍn kaiì ta/de tekmh/ria eiånai, to\ pollou\j me\n poli¿taj tw½n a)reth=j e)fieme/nwn, pollou\j de\ ce/nwn, e)k pa/ntwn proaireiÍsqai e)moiì cuneiÍnai; e)kei¿nou de\ ti¿ fh/somen aiãtion eiånai, tou= pa/ntaj ei¹de/nai oÀti e)gwÜ hÀkist' aÄn eÃxoimi xrh/mata a)ntidido/nai, oÀmwj pollou\j e)piqumeiÍn e)moi¿ ti dwreiÍsqai; to\ d' e)me\ me\n mhd' u(f' e(no\j a)paiteiÍsqai eu)ergesi¿aj, e)moiì de\ pollou\j o(mologeiÍn xa/ritaj o)fei¿lein;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to\ d' e)n tv= poliorki¿# tou\j me\n aÃllouj oi¹kti¿rein e(autou/j, e)me\ de\ mhde\n a)porw¯teron dia/gein hÄ oÀte ta\ ma/lista h( po/lij hu)daimo/nei; to\ de\ tou\j aÃllouj me\n ta\j eu)paqei¿aj e)k th=j a)gora=j poluteleiÍj pori¿zesqai, e)me\ de\ e)k th=j yuxh=j aÃneu dapa/nhj h(di¿ouj e)kei¿nwn mhxana=sqai; eiã ge mh\n oÀsa eiãrhka periì e)mautou= mhdeiìj du/nait' aÄn e)cele/gcai me w¨j yeu/domai, pw½j ou)k aÄn hÃdh dikai¿wj kaiì u(po\ qew½n kaiì u(p' a)nqrw¯pwn e)painoi¿mhn;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a)ll' oÀmwj su/ me fv/j, wÕ Me/lhte, toiau=ta e)pithdeu/onta tou\j ne/ouj diafqei¿rein; kai¿toi e)pista/meqa me\n dh/pou ti¿nej ei¹siì ne/wn diafqorai¿: su\ de\ ei¹pe\ eiã tina oiåsqa u(p' e)mou= gegenhme/non hÄ e)c eu)sebou=j a)no/sion hÄ e)k sw¯fronoj u(bristh\n hÄ e)c eu)diai¿tou poluda/panon hÄ [w¨j] e)k metriopo/tou oi¹no/fluga hÄ e)k filopo/nou malako\n hÄ aÃllhj ponhra=j h(donh=j h(tthme/non.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eastAsia="Sgreek" w:cs="Sgreek" w:ascii="Sgreek" w:hAnsi="Sgreek"/>
          <w:sz w:val="22"/>
          <w:lang w:val="el-GR" w:eastAsia="es-ES"/>
        </w:rPr>
        <w:t xml:space="preserve"> </w:t>
      </w:r>
      <w:r>
        <w:rPr>
          <w:rFonts w:cs="Sgreek" w:ascii="Sgreek" w:hAnsi="Sgreek"/>
          <w:sz w:val="22"/>
          <w:lang w:val="el-GR" w:eastAsia="es-ES"/>
        </w:rPr>
        <w:t xml:space="preserve">¹Alla\ naiì ma\ Di¿', eÃfh o( Me/lhtoj, e)kei¿nouj oiåda ouÁj su\ pe/peikaj soiì pei¿qesqai ma=llon hÄ toiÍj geiname/noij. ¸Omologw½, fa/nai to\n Swkra/thn, peri¿ ge paidei¿aj: tou=to ga\r iãsasin e)moiì memelhko/j. periì de\ u(giei¿aj toiÍj i¹atroiÍj ma=llon oi¸ aÃnqrwpoi pei¿qontai hÄ toiÍj goneu=si: kaiì e)n taiÍj e)kklhsi¿aij ge pa/ntej dh/pou oi¸ ¹AqhnaiÍoi toiÍj fronimw¯tata le/gousi pei¿qontai ma=llon hÄ toiÍj prosh/kousin. ou) ga\r dh\ kaiì strathgou\j ai¸reiÍsqe kaiì pro\ pate/rwn    kaiì pro\ a)delfw½n, kaiì naiì ma\ Di¿a ge u(meiÍj pro\ u(mw½n au)tw½n, ouÁj aÄn h(gh=sqe periì tw½n polemikw½n fronimwta/touj eiånai;  OuÀtw ga/r, fa/nai to\n Me/lhton, wÕ Sw¯kratej, kaiì sumfe/rei kaiì nomi¿zetai.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Ou)kou=n, ei¹peiÍn to\n Swkra/thn, qaumasto\n kaiì tou=to/ soi dokeiÍ eiånai, to\ e)n me\n taiÍj aÃllaij pra/cesi mh\ mo/non i¹somoiri¿aj tugxa/nein tou\j krati¿stouj, a)lla\ kaiì protetimh=sqai, e)me\ de/, &lt;oÀti&gt; periì tou= megi¿stou a)gaqou= a)nqrw¯poij periì paidei¿aj, be/ltistoj eiånai u(po/ tinwn prokri¿nomai, tou/tou eÀneka qana/tou u(po\ sou= diw¯kesqai;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eastAsia="Sgreek" w:cs="Sgreek" w:ascii="Sgreek" w:hAnsi="Sgreek"/>
          <w:sz w:val="22"/>
          <w:lang w:val="el-GR" w:eastAsia="es-ES"/>
        </w:rPr>
        <w:t xml:space="preserve"> </w:t>
      </w:r>
      <w:r>
        <w:rPr>
          <w:rFonts w:cs="Sgreek" w:ascii="Sgreek" w:hAnsi="Sgreek"/>
          <w:sz w:val="22"/>
          <w:lang w:val="el-GR" w:eastAsia="es-ES"/>
        </w:rPr>
        <w:t xml:space="preserve">¹Errh/qh me\n dh=lon oÀti tou/twn plei¿w u(po/ te au)tou= kaiì tw½n sunagoreuo/ntwn fi¿lwn au)t%½. a)ll' e)gwÜ ou) ta\ pa/nta ei¹peiÍn ta\ e)k th=j di¿khj e)spou/dasa, a)ll' hÃrkese/ moi dhlw½sai oÀti Swkra/thj to\ me\n mh/te periì qeou\j a)sebh=sai mh/te periì a)nqrw¯pouj aÃdikoj fanh=nai periì panto\j e)poieiÍto: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to\ de\ mh\ a)poqaneiÍn ou)k %Óeto liparhte/on eiånai, a)lla\ kaiì kairo\n hÃdh e)no/mizen e(aut%½ teleuta=n. oÀti de\ ouÀtwj e)gi¿gnwske katadhlo/teron e)ge/neto, e)peidh\ kaiì h( di¿kh kateyhfi¿sqh. prw½ton me\n ga\r keleuo/menoj u(potima=sqai ouÃte au)to\j u(petimh/sato ouÃte tou\j fi¿louj eiãasen, a)lla\ kaiì eÃlegen oÀti to\ u(potima=sqai o(mologou=ntoj eiãh a)dikeiÍn. eÃpeita tw½n e(tai¿rwn e)kkle/yai boulome/nwn au)to\n ou)k e)fei¿peto, a)lla\ kaiì e)piskw½yai e)do/kei e)ro/menoj eiã pou ei¹deiÍe/n ti xwri¿on eÃcw th=j  ¹Attikh=j eÃnqa ou) prosbato\n qana/t%.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eastAsia="Sgreek" w:cs="Sgreek" w:ascii="Sgreek" w:hAnsi="Sgreek"/>
          <w:sz w:val="22"/>
          <w:lang w:val="el-GR" w:eastAsia="es-ES"/>
        </w:rPr>
        <w:t xml:space="preserve"> </w:t>
      </w:r>
      <w:r>
        <w:rPr>
          <w:rFonts w:cs="Sgreek" w:ascii="Sgreek" w:hAnsi="Sgreek"/>
          <w:sz w:val="22"/>
          <w:lang w:val="el-GR" w:eastAsia="es-ES"/>
        </w:rPr>
        <w:t xml:space="preserve">¸Wj de\ te/loj eiåxen h( di¿kh, ei¹peiÍn au)to/n: ¹All', wÕ aÃndrej, tou\j me\n dida/skontaj tou\j ma/rturaj w¨j xrh\ e)piorkou=ntaj katayeudomartureiÍn e)mou= kaiì tou\j peiqome/nouj tou/toij a)na/gkh e)stiì pollh\n e(autoiÍj suneide/nai a)se/beian kaiì a)diki¿an: e)moiì de\ ti¿ prosh/kei nu=n meiÍon froneiÍn hÄ priìn katakriqh=nai, mhde\n e)legxqe/nti w¨j pepoi¿hka/ ti wÒn e)gra/yanto/  me; ou)de\ ga\r eÃgwge a)ntiì Dio\j kaiì àHraj kaiì tw½n su\n tou/toij qew½n ouÃte qu/wn tisiì kainoiÍj dai¿mosin ouÃte o)mnu\j ouÃte nomi¿zwn aÃllouj qeou\j a)nape/fhna.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tou/j ge mh\n ne/ouj pw½j aÄn diafqei¿roimi karteri¿an kaiì eu)te/leian proseqi¿zwn; e)f' oiâj ge mh\n eÃrgoij keiÍtai qa/natoj h( zhmi¿a, i¸erosuli¿#, toixwruxi¿#, a)ndrapodi¿sei, po/lewj prodosi¿#, ou)d' au)toiì oi¸ a)nti¿dikoi tou/twn pra=cai¿ ti kat' e)mou= fasin. wÐste qaumasto\n eÃmoige dokeiÍ eiånai oÀpwj pote\ e)fa/nh u(miÍn tou= qana/tou eÃrgon aÃcion e)moiì ei¹rgasme/non.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a)ll' ou)de\ me/ntoi oÀti a)di¿kwj a)poqnv/skw, dia\ tou=to meiÍon fronhte/on: ou) ga\r e)moiì a)lla\ toiÍj katagnou=si tou=to ai¹sxro/n [ga/r] e)sti. paramuqeiÍtai d' eÃti me kaiì Palamh/dhj o( paraplhsi¿wj e)moiì teleuth/saj: eÃti ga\r kaiì nu=n polu\ kalli¿ouj uÀmnouj pare/xetai ¹Odusse/wj tou= a)di¿kwj a)poktei¿nantoj au)to/n: oiåd' oÀti kaiì e)moiì marturh/setai u(po/ te tou= e)pio/ntoj kaiì u(po\ tou= parelhluqo/toj xro/nou oÀti h)di¿khsa me\n ou)de/na pw¯pote ou)de\ ponhro/teron e)poi¿hsa, eu)hrge/toun de\ tou\j e)moiì dialegome/nouj proiÍka dida/skwn oÀ ti e)duna/mhn a)gaqo/n.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ei¹pwÜn de\ tau=ta ma/la o(mologoume/nwj dh\ toiÍj ei¹rhme/noij a)pv/ei kaiì oÃmmasi kaiì sxh/mati kaiì badi¿smati faidro/j. w¨j de\ vÃsqeto aÃra tou\j parepome/nouj dakru/ontaj,  Ti¿ tou=to; ei¹peiÍn au)to/n, hÅ aÃrti dakru/ete; ou) ga\r pa/lai iãste oÀti e)c oÀtouper e)geno/mhn kateyhfisme/noj hÅn mou u(po\ th=j fu/sewj o( qa/natoj; a)lla\ me/ntoi ei¹ me\n a)gaqw½n e)pirreo/ntwn proapo/llumai, dh=lon oÀti e)moiì kaiì toiÍj e)moiÍj euÃnoij luphte/on: ei¹ de\ xalepw½n prosdokwme/nwn katalu/w to\n bi¿on, e)gwÜ me\n oiåmai w¨j eu)pragou=ntoj e)mou= pa=sin u(miÍn eu)qumhte/on eiånai.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parwÜn de/ tij ¹Apollo/dwroj, e)piqumhth\j me\n wÔn i¹sxurw½j au)tou=, aÃllwj d' eu)h/qhj, eiåpen aÃra: ¹Alla\ tou=to eÃgwge, wÕ  Sw¯kratej, xalepw¯tata fe/rw oÀti o(rw½ se a)di¿kwj a)poqnv/skonta. to\n de\ le/getai katayh/santa au)tou= th\n kefalh\n ei¹peiÍn: Su\ de/, wÕ fi¿ltate ¹Apollo/dwre, ma=llon e)bou/lou me o(ra=n dikai¿wj hÄ a)di¿kwj a)poqnv/skonta; kaiì aÀma e)pigela/sai.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le/getai de\ kaiì ãAnuton pario/nta i¹dwÜn ei¹peiÍn: ¹All' o( me\n a)nh\r oÀde kudro/j, w¨j me/ga ti kaiì kalo\n diapepragme/noj, ei¹ a)pe/ktone/ me, oÀti au)to\n tw½n megi¿stwn u(po\ th=j po/lewj o(rw½n a)ciou/menon ou)k eÃfhn xrh=nai to\n ui¸o\n periì bu/rsaj paideu/ein. w¨j moxqhro\j ouÂtoj, eÃfh, oÁj ou)k eÃoiken ei¹de/nai oÀti o(po/teroj h(mw½n kaiì sumforw¯tera kaiì kalli¿w ei¹j to\n a)eiì xro/non diape/praktai, ouÂto/j e)sti kaiì o( nikw½n.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a)lla\ me/ntoi, fa/nai au)to/n, a)ne/qhke me\n kaiì àOmhroj eÃstin oiâj tw½n e)n katalu/sei tou= bi¿ou progignw¯skein ta\ me/llonta, bou/lomai de\ kaiì e)gwÜ xrhsm%dh=sai¿ ti. sunegeno/mhn ga/r pote braxe/a t%½ ¹Anu/tou ui¸%½, kaiì eÃdoce/ moi ou)k aÃrrwstoj th\n yuxh\n eiånai: wÐste fhmiì au)to\n e)piì tv= douloprepeiÍ diatribv= hÁn o( path\r au)t%½ pareskeu/aken ou) diameneiÍn: dia\ de\ to\ mhde/na eÃxein spoudaiÍon e)pimelhth\n prospeseiÍsqai¿ tini ai¹sxr#= e)piqumi¿#, kaiì probh/sesqai me/ntoi po/rrw moxqhri¿aj.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tau=ta d' ei¹pwÜn ou)k e)yeu/sato, a)ll' o( neani¿skoj h(sqeiìj oiãn% ouÃte nukto\j ouÃte h(me/raj e)pau/eto pi¿nwn, kaiì te/loj ouÃte tv= e(autou= po/lei ouÃte toiÍj fi¿loij ouÃte au(t%½ aÃcioj ou)deno\j e)ge/neto.  ãAnutoj me\n dh\ dia\ th\n tou= ui¸ou= ponhra\n paidei¿an kaiì dia\ th\n au(tou= a)gnwmosu/nhn eÃti kaiì teteleuthkwÜj tugxa/nei kakodoci¿aj.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Swkra/thj de\ dia\ to\ megalu/nein e(auto\n e)n t%½ dikasthri¿% fqo/non e)pago/menoj ma=llon katayhfi¿sasqai e(autou= e)poi¿hse tou\j dikasta/j. e)moiì me\n ouÅn dokeiÍ qeofilou=j  moi¿raj tetuxhke/nai: tou= me\n ga\r bi¿ou to\ xalepw¯taton a)pe/lipe, tw½n de\ qana/twn tou= r(#/stou eÃtuxen.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 xml:space="preserve">e)pedei¿cato de\ th=j yuxh=j th\n r(w¯mhn: e)peiì ga\r eÃgnw tou= eÃti zh=n to\ teqna/nai au)t%½ kreiÍtton eiånai, wÐsper ou)de\ pro\j taÅlla ta)gaqa\ prosa/nthj hÅn, ou)de\ pro\j to\n qa/naton e)malaki¿sato, a)ll' i¸larw½j kaiì prosede/xeto au)to\n kaiì e)petele/sato. </w:t>
      </w:r>
    </w:p>
    <w:p>
      <w:pPr>
        <w:pStyle w:val="Normal"/>
        <w:numPr>
          <w:ilvl w:val="0"/>
          <w:numId w:val="1"/>
        </w:numPr>
        <w:jc w:val="both"/>
        <w:rPr>
          <w:rFonts w:ascii="Sgreek" w:hAnsi="Sgreek" w:cs="Sgreek"/>
          <w:sz w:val="22"/>
          <w:lang w:val="el-GR" w:eastAsia="es-ES"/>
        </w:rPr>
      </w:pPr>
      <w:r>
        <w:rPr>
          <w:rFonts w:cs="Sgreek" w:ascii="Sgreek" w:hAnsi="Sgreek"/>
          <w:sz w:val="22"/>
          <w:lang w:val="el-GR" w:eastAsia="es-ES"/>
        </w:rPr>
        <w:t>e)gwÜ me\n dh\ katanow½n tou= a)ndro\j th/n te sofi¿an kaiì th\n gennaio/thta ouÃte mh\ memnh=sqai du/namai au)tou= ouÃte memnhme/noj mh\ ou)k e)paineiÍn. ei¹ de/ tij tw½n a)reth=j e)fieme/nwn w©felimwte/r% tiniì Swkra/touj sunege/neto, e)keiÍnon e)gwÜ to\n aÃndra a)ciomakaristo/taton nomi¿zw.</w:t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/>
        <w:tc>
          <w:tcPr>
            <w:tcW w:w="9439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Grupo ARETÉ del Mundo Clásico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greek">
    <w:charset w:val="00"/>
    <w:family w:val="roman"/>
    <w:pitch w:val="variable"/>
  </w:font>
  <w:font w:name="Book Antiqua">
    <w:charset w:val="00"/>
    <w:family w:val="roman"/>
    <w:pitch w:val="variable"/>
  </w:font>
  <w:font w:name="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>JENOFONTE, Apología de Sócrate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5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greek" w:hAnsi="Sgreek" w:cs="Nova"/>
      <w:b/>
      <w:i w:val="false"/>
    </w:rPr>
  </w:style>
  <w:style w:type="character" w:styleId="WW8Num2z0">
    <w:name w:val="WW8Num2z0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greek" w:hAnsi="Sgreek" w:cs="Sgreek"/>
      <w:b/>
      <w:sz w:val="24"/>
      <w:lang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1:53:00Z</dcterms:created>
  <dc:creator>ULTIMO DE LA FILA</dc:creator>
  <dc:description/>
  <dc:language>en-US</dc:language>
  <cp:lastModifiedBy>Miguel, Begoña y Jorge</cp:lastModifiedBy>
  <cp:lastPrinted>2000-06-07T13:48:00Z</cp:lastPrinted>
  <dcterms:modified xsi:type="dcterms:W3CDTF">2000-06-19T15:42:00Z</dcterms:modified>
  <cp:revision>4</cp:revision>
  <dc:subject/>
  <dc:title>LUCIANO</dc:title>
</cp:coreProperties>
</file>