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6"/>
      </w:tblGrid>
      <w:tr>
        <w:trPr/>
        <w:tc>
          <w:tcPr>
            <w:tcW w:w="103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ISIAS</w:t>
            </w:r>
          </w:p>
          <w:p>
            <w:pPr>
              <w:pStyle w:val="Heading3"/>
              <w:rPr/>
            </w:pPr>
            <w:r>
              <w:rPr/>
              <w:t xml:space="preserve">Alegato a favor de Mantíteo sometido a examen en el consej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DISCURSO XVI)</w:t>
            </w:r>
          </w:p>
        </w:tc>
      </w:tr>
      <w:tr>
        <w:trPr/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1"/>
              <w:snapToGrid w:val="false"/>
              <w:ind w:left="357" w:right="214" w:hanging="357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1"/>
              <w:ind w:left="357" w:right="214" w:hanging="357"/>
              <w:rPr/>
            </w:pPr>
            <w:r>
              <w:rPr/>
              <w:t xml:space="preserve">EN BOULHI MANTIQEWI </w:t>
            </w:r>
          </w:p>
          <w:p>
            <w:pPr>
              <w:pStyle w:val="Heading1"/>
              <w:ind w:left="357" w:right="214" w:hanging="357"/>
              <w:rPr/>
            </w:pPr>
            <w:r>
              <w:rPr/>
              <w:t>DOKIMAZOMENWI APOLOGIA</w:t>
            </w:r>
          </w:p>
          <w:p>
            <w:pPr>
              <w:pStyle w:val="Normal"/>
              <w:ind w:left="357" w:right="214" w:hanging="357"/>
              <w:rPr>
                <w:rStyle w:val="Fuentedeprrafopredeter"/>
              </w:rPr>
            </w:pPr>
            <w:r>
              <w:rPr/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Heading2"/>
              <w:ind w:right="214" w:hanging="0"/>
              <w:rPr/>
            </w:pPr>
            <w:r>
              <w:rPr>
                <w:sz w:val="20"/>
              </w:rPr>
              <w:t>Ejercicio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Ei¹ mh\ sunv/dei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"/>
            </w:r>
            <w:r>
              <w:rPr>
                <w:rFonts w:cs="Sgreek" w:ascii="Sgreek" w:hAnsi="Sgreek"/>
                <w:lang w:eastAsia="es-ES"/>
              </w:rPr>
              <w:t xml:space="preserve">, wÕ boulh/, toiÍj kathgo/roij boulome/noij e)k panto\j tro/pou kakw½j e)me\ poieiÍn, pollh\n aÄn au)toiÍj xa/rin eiåxon tau/thj th=j kathgori¿aj: h(gou=mai ga\r toiÍj a)di¿kwj diabeblhme/noij tou/touj eiånai megi¿stwn a)gaqw½n ai¹ti¿ouj, oiàtinej aÄn au)tou\j a)nagka/zwsin ei¹j eÃlegxon tw½n au)toiÍj bebiwme/nwn katasth=nai. 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/>
            </w:pPr>
            <w:r>
              <w:rPr>
                <w:rFonts w:cs="Tahoma" w:ascii="Tahoma" w:hAnsi="Tahoma"/>
                <w:sz w:val="16"/>
                <w:lang w:val="el-GR"/>
              </w:rPr>
              <w:t xml:space="preserve">Comenta morfológicamente las siguientes formas: </w:t>
            </w:r>
            <w:r>
              <w:rPr>
                <w:rFonts w:cs="Sgreek" w:ascii="Sgreek" w:hAnsi="Sgreek"/>
                <w:sz w:val="16"/>
                <w:lang w:val="el-GR"/>
              </w:rPr>
              <w:t>xa</w:t>
            </w:r>
            <w:r>
              <w:rPr>
                <w:rFonts w:cs="Sgreek" w:ascii="Sgreek" w:hAnsi="Sgreek"/>
                <w:sz w:val="16"/>
                <w:lang w:val="es-ES_tradnl"/>
              </w:rPr>
              <w:t>¿</w:t>
            </w:r>
            <w:r>
              <w:rPr>
                <w:rFonts w:cs="Sgreek" w:ascii="Sgreek" w:hAnsi="Sgreek"/>
                <w:sz w:val="16"/>
                <w:lang w:val="el-GR"/>
              </w:rPr>
              <w:t>rin</w:t>
            </w:r>
            <w:r>
              <w:rPr>
                <w:rFonts w:cs="Sgreek" w:ascii="Sgreek" w:hAnsi="Sgreek"/>
                <w:sz w:val="16"/>
                <w:lang w:val="es-ES_tradnl"/>
              </w:rPr>
              <w:t>, diabeblhme¿noij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>y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 katasthÍn</w:t>
            </w:r>
            <w:r>
              <w:rPr>
                <w:rFonts w:cs="Sgreek" w:ascii="Sgreek" w:hAnsi="Sgreek"/>
                <w:sz w:val="16"/>
                <w:lang w:val="es-ES_tradnl"/>
              </w:rPr>
              <w:t>ai</w:t>
            </w:r>
            <w:r>
              <w:rPr>
                <w:rFonts w:cs="Sgreek" w:ascii="Sgreek" w:hAnsi="Sgreek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Localiza y com</w:t>
            </w:r>
            <w:r>
              <w:rPr>
                <w:rFonts w:cs="Tahoma" w:ascii="Tahoma" w:hAnsi="Tahoma"/>
                <w:sz w:val="16"/>
                <w:lang w:val="es-ES_tradnl"/>
              </w:rPr>
              <w:t>e</w:t>
            </w:r>
            <w:r>
              <w:rPr>
                <w:rFonts w:cs="Tahoma" w:ascii="Tahoma" w:hAnsi="Tahoma"/>
                <w:sz w:val="16"/>
                <w:lang w:val="el-GR"/>
              </w:rPr>
              <w:t>nta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la función de los genitivo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  <w:lang w:val="es-ES_tradnl"/>
              </w:rPr>
            </w:pPr>
            <w:r>
              <w:rPr>
                <w:rFonts w:cs="Sgreek" w:ascii="Sgreek" w:hAnsi="Sgreek"/>
                <w:lang w:eastAsia="es-ES"/>
              </w:rPr>
              <w:t>e)gwÜ ga\r ouÀtw sfo/dra e)maut%½ pisteu/w, wÐst' e)lpi¿zw kaiì eiã tij pro/j me tugxa/nei a)hdw½j hÄ kakw½j diakei¿menoj, e)peida\n e)mou= le/gontoj a)kou/sv periì tw½n pepragme/nwn, metamelh/sei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"/>
            </w:r>
            <w:r>
              <w:rPr>
                <w:rFonts w:cs="Sgreek" w:ascii="Sgreek" w:hAnsi="Sgreek"/>
                <w:lang w:eastAsia="es-ES"/>
              </w:rPr>
              <w:t xml:space="preserve"> au)t%½ kaiì polu\ belti¿w me ei¹j to\n loipo\n xro/non h(gh/sesq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Identifica y explica los predicativos del tex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 xml:space="preserve">Analiza y comenta </w:t>
            </w:r>
            <w:r>
              <w:rPr>
                <w:rFonts w:cs="Tahoma" w:ascii="Tahoma" w:hAnsi="Tahoma"/>
                <w:sz w:val="16"/>
                <w:lang w:val="es-ES_tradnl"/>
              </w:rPr>
              <w:t>desde</w:t>
            </w:r>
            <w:r>
              <w:rPr>
                <w:rFonts w:cs="Tahoma" w:ascii="Tahoma" w:hAnsi="Tahoma"/>
                <w:i/>
                <w:sz w:val="16"/>
                <w:lang w:val="es-ES_tradnl"/>
              </w:rPr>
              <w:t xml:space="preserve"> </w:t>
            </w:r>
            <w:r>
              <w:rPr>
                <w:rFonts w:cs="Sgreek" w:ascii="Sgreek" w:hAnsi="Sgreek"/>
                <w:sz w:val="16"/>
                <w:lang w:val="es-ES_tradnl"/>
              </w:rPr>
              <w:t>w/(st  )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… </w:t>
            </w:r>
            <w:r>
              <w:rPr>
                <w:rFonts w:cs="Sgreek" w:ascii="Sgreek" w:hAnsi="Sgreek"/>
                <w:sz w:val="16"/>
                <w:lang w:val="es-ES_tradnl"/>
              </w:rPr>
              <w:t>xro¿non h(gh¿sesqai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a)ciw½ de/, wÕ boulh/, e)a\n me\n tou=to mo/non u(miÍn e)pidei¿cw, w¨j euÃnouj ei¹miì toiÍj kaqesthko/si pra/gmasi kaiì w¨j h)na/gkasmai tw½n au)tw½n kindu/nwn mete/xein u(miÍn, mhde/n pw¯ moi ple/on eiånai. E)a\n de\ fai¿nwmai kaiì ta\ aÃlla metri¿wj bebiwkwÜj kaiì polu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"/>
            </w:r>
            <w:r>
              <w:rPr>
                <w:rFonts w:cs="Sgreek" w:ascii="Sgreek" w:hAnsi="Sgreek"/>
                <w:lang w:eastAsia="es-ES"/>
              </w:rPr>
              <w:t>\ para\ th\n do/can kaiì para\ tou\j lo/gouj tou\j tw½n e)xqrw½n, de/omai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5"/>
            </w:r>
            <w:r>
              <w:rPr>
                <w:rFonts w:cs="Sgreek" w:ascii="Sgreek" w:hAnsi="Sgreek"/>
                <w:lang w:eastAsia="es-ES"/>
              </w:rPr>
              <w:t xml:space="preserve"> u(mw½n e)me\ me\n dokima/zei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6"/>
            </w:r>
            <w:r>
              <w:rPr>
                <w:rFonts w:cs="Sgreek" w:ascii="Sgreek" w:hAnsi="Sgreek"/>
                <w:lang w:eastAsia="es-ES"/>
              </w:rPr>
              <w:t>, tou/touj de\ h(geiÍsqai xei¿rouj eiånai. prw½ton de\ a)podei¿cw w¨j ou)k iàppeuon ouÃt' e)pedh/moun e)piì tw½n tria/konta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7"/>
            </w:r>
            <w:r>
              <w:rPr>
                <w:rFonts w:cs="Sgreek" w:ascii="Sgreek" w:hAnsi="Sgreek"/>
                <w:lang w:eastAsia="es-ES"/>
              </w:rPr>
              <w:t xml:space="preserve">, ou)de\ mete/sxon th=j to/te politei¿aj. 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/>
            </w:pPr>
            <w:r>
              <w:rPr>
                <w:rFonts w:cs="Tahoma" w:ascii="Tahoma" w:hAnsi="Tahoma"/>
                <w:sz w:val="16"/>
                <w:lang w:val="el-GR"/>
              </w:rPr>
              <w:t xml:space="preserve">Comenta las oraciones introducidas por </w:t>
            </w:r>
            <w:r>
              <w:rPr>
                <w:rFonts w:cs="Sgreek" w:ascii="Sgreek" w:hAnsi="Sgreek"/>
                <w:sz w:val="16"/>
                <w:lang w:val="es-ES_tradnl"/>
              </w:rPr>
              <w:t>w(j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e</w:t>
            </w:r>
            <w:r>
              <w:rPr>
                <w:rFonts w:cs="Sgreek" w:ascii="Sgreek" w:hAnsi="Sgreek"/>
                <w:sz w:val="16"/>
                <w:lang w:val="es-ES_tradnl"/>
              </w:rPr>
              <w:t>)</w:t>
            </w:r>
            <w:r>
              <w:rPr>
                <w:rFonts w:cs="Sgreek" w:ascii="Sgreek" w:hAnsi="Sgreek"/>
                <w:sz w:val="16"/>
                <w:lang w:val="el-GR"/>
              </w:rPr>
              <w:t>a</w:t>
            </w:r>
            <w:r>
              <w:rPr>
                <w:rFonts w:cs="Sgreek" w:ascii="Sgreek" w:hAnsi="Sgreek"/>
                <w:sz w:val="16"/>
                <w:lang w:val="es-ES_tradnl"/>
              </w:rPr>
              <w:t>¿</w:t>
            </w:r>
            <w:r>
              <w:rPr>
                <w:rFonts w:cs="Sgreek" w:ascii="Sgreek" w:hAnsi="Sgreek"/>
                <w:sz w:val="16"/>
                <w:lang w:val="el-GR"/>
              </w:rPr>
              <w:t>n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de fai¿nomai..</w:t>
            </w:r>
            <w:r>
              <w:rPr>
                <w:rFonts w:cs="Sgreek" w:ascii="Sgreek" w:hAnsi="Sgreek"/>
                <w:sz w:val="16"/>
                <w:lang w:val="el-GR"/>
              </w:rPr>
              <w:t>.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xei¿rouj ei=)na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omenta morfológicamente las siguientes formas verbales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 nominales: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s-ES_tradnl"/>
              </w:rPr>
              <w:t>kaqesth-ko¿s</w:t>
            </w:r>
            <w:r>
              <w:rPr>
                <w:rFonts w:cs="Sgreek" w:ascii="Sgreek" w:hAnsi="Sgreek"/>
                <w:sz w:val="16"/>
                <w:lang w:val="el-GR"/>
              </w:rPr>
              <w:t>i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, pra¿gmasi, h)na¿gkasmai, bebiw-kw¿j, a)podei¿cw, e)pedh¿moun </w:t>
            </w:r>
            <w:r>
              <w:rPr>
                <w:rFonts w:cs="Tahoma" w:ascii="Tahoma" w:hAnsi="Tahoma"/>
                <w:sz w:val="16"/>
                <w:lang w:val="es-ES_tradnl"/>
              </w:rPr>
              <w:t>y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met-e¿sxon</w:t>
            </w:r>
            <w:r>
              <w:rPr>
                <w:rFonts w:cs="Sgreek" w:ascii="Sgreek" w:hAnsi="Sgreek"/>
                <w:sz w:val="16"/>
                <w:lang w:val="el-GR"/>
              </w:rPr>
              <w:t>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¸Hma=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8"/>
            </w:r>
            <w:r>
              <w:rPr>
                <w:rFonts w:cs="Sgreek" w:ascii="Sgreek" w:hAnsi="Sgreek"/>
                <w:lang w:eastAsia="es-ES"/>
              </w:rPr>
              <w:t xml:space="preserve"> ga\r o( path\r pro\ th=j e)n ¸Ellhspo/nt% sumfora=j w¨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9"/>
            </w:r>
            <w:r>
              <w:rPr>
                <w:rFonts w:cs="Sgreek" w:ascii="Sgreek" w:hAnsi="Sgreek"/>
                <w:lang w:eastAsia="es-ES"/>
              </w:rPr>
              <w:t xml:space="preserve"> Sa/turon to\n e)n t%½ Po/nt%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10"/>
            </w:r>
            <w:r>
              <w:rPr>
                <w:rFonts w:cs="Sgreek" w:ascii="Sgreek" w:hAnsi="Sgreek"/>
                <w:lang w:eastAsia="es-ES"/>
              </w:rPr>
              <w:t xml:space="preserve"> diaithsome/nou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11"/>
            </w:r>
            <w:r>
              <w:rPr>
                <w:rFonts w:cs="Sgreek" w:ascii="Sgreek" w:hAnsi="Sgreek"/>
                <w:lang w:eastAsia="es-ES"/>
              </w:rPr>
              <w:t xml:space="preserve"> e)ce/pemye, kaiì ouÃte tw½n teixw½n kaqairoume/nwn e)pedhmou=men ouÃte meqistame/nhj th=j politei¿aj, a)ll' hÃlqomen priìn tou\j a)po\ Fulh=j ei¹j to\n Peiraia= katelqeiÍn pro/tero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12"/>
            </w:r>
            <w:r>
              <w:rPr>
                <w:rFonts w:cs="Sgreek" w:ascii="Sgreek" w:hAnsi="Sgreek"/>
                <w:lang w:eastAsia="es-ES"/>
              </w:rPr>
              <w:t xml:space="preserve"> pe/nq' h(me/raij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menta morfológicamente las siguientes formas verbales: </w:t>
            </w:r>
            <w:r>
              <w:rPr>
                <w:rFonts w:cs="Sgreek" w:ascii="Sgreek" w:hAnsi="Sgreek"/>
                <w:sz w:val="16"/>
              </w:rPr>
              <w:t>e)cepemye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</w:rPr>
              <w:t xml:space="preserve"> h)¿lqomen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Identifica y comenta los genitivos abso-luto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kai¿toi ouÃte h(ma=j ei¹ko\j hÅn ei¹j toiou=ton kairo\n a)figme/nouj e)piqumeiÍn mete/xein tw½n a)llotri¿wn kindu/nwn, ouÃt' e)keiÍnoi fai¿nontai toiau/thn gnw¯mhn eÃxontej wÐste kaiì toiÍj a)podhmou=si kaiì toiÍj mhde\n e)camarta/nousi metadido/nai th=j politei¿aj, a)lla\ ma=llon h)ti¿mazon kaiì tou\j sugkatalu/santaj to\n dh=mo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13"/>
            </w:r>
            <w:r>
              <w:rPr>
                <w:rFonts w:cs="Sgreek" w:ascii="Sgreek" w:hAnsi="Sgreek"/>
                <w:lang w:eastAsia="es-ES"/>
              </w:rPr>
              <w:t>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a)figme¿nou</w:t>
            </w:r>
            <w:r>
              <w:rPr>
                <w:rFonts w:cs="Sgreek" w:ascii="Sgreek" w:hAnsi="Sgreek"/>
                <w:sz w:val="16"/>
                <w:lang w:val="es-ES_tradnl"/>
              </w:rPr>
              <w:t>j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a)po-dhmouªsi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Identifica y comenta todos los participio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915" w:leader="none"/>
              </w:tabs>
              <w:spacing w:lineRule="auto" w:line="480"/>
              <w:ind w:left="357" w:right="215" w:hanging="357"/>
              <w:rPr/>
            </w:pPr>
            <w:r>
              <w:rPr/>
              <w:t>Ãepeita de\ e)k me\n tou= sanidi¿ou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tou\j i¸ppeu/santaj skopeiÍn euÃhqe/j e)stin: e)n tou/t% ga\r polloiì me\n tw½n o(mologou/ntwn i¸ppeu/ein ou)k eÃneisin, eÃnioi de\ tw½n a)podhmou/ntwn e)ggegramme/noi ei¹si¿n.  )EkeiÍnoj d' e)stiìn eÃlegxoj me/gistoj: e)peidh\ ga\r kath/lqete, e)yhfi¿sasqe tou\j fula/rxouj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 a)penegkeiÍn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 xml:space="preserve"> tou\j i¸ppeu/santaj, iàna ta\j katasta/seij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 xml:space="preserve"> a)napra/chte par' au)tw½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menta morfológicamente: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kath¿lqete a)napra¿chte, e)yhfi¿sasqe, e)ggregam-me¿noi </w:t>
            </w:r>
            <w:r>
              <w:rPr>
                <w:rFonts w:cs="Tahoma" w:ascii="Tahoma" w:hAnsi="Tahoma"/>
                <w:sz w:val="16"/>
                <w:lang w:val="es-ES_tradnl"/>
              </w:rPr>
              <w:t>y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katasta/seij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Señala las diversas construcciones de infinitivo del texto.</w:t>
            </w:r>
          </w:p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480"/>
              <w:ind w:left="357" w:right="215" w:hanging="357"/>
              <w:rPr/>
            </w:pPr>
            <w:r>
              <w:rPr/>
              <w:t>e)me\ toi¿nun ou)deiìj aÄn a)podei¿ceien ouÃt' a)penexqe/nta u(po\ tw½n fula/rxwn ouÃte paradoqe/nta toiÍj sundi¿koij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ouÃte kata/stasin katabalo/nta. Kai¿toi pa=si r(#/dion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 xml:space="preserve"> tou=to gnw½nai, oÀti a)nagkaiÍon hÅn toiÍj fula/rxoij, ei¹ mh\ a)podei¿ceian tou\j eÃxontaj ta\j katasta/seij, au)toiÍj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zhmiou=sqai. wÐste polu\ aÄn dikaio/teron e)kei¿noij toiÍj gra/mmasin hÄ tou/toij pisteu/oite: e)k me\n ga\r tou/twn r(#/dion hÅn e)caleifqh=nai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 xml:space="preserve"> t%½ boulome/n%, e)n e)kei¿noij de\ tou\j i¸ppeu/santaj a)nagkaiÍon hÅn u(po\ tw½n fula/rxwn a)penexqh=n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Comenta morfológicamente las siguientes formas: </w:t>
            </w:r>
            <w:r>
              <w:rPr>
                <w:rFonts w:cs="Sgreek" w:ascii="Sgreek" w:hAnsi="Sgreek"/>
                <w:sz w:val="16"/>
                <w:lang w:val="es-ES_tradnl"/>
              </w:rPr>
              <w:t>a)penexqe¿nta, a)podei¿ceien, paradoqe¿nta, paralabo¿nta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gnwªna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Analiza sintáctica y morfológicamente el fragmento </w:t>
            </w:r>
            <w:r>
              <w:rPr>
                <w:rFonts w:cs="Sgreek" w:ascii="Sgreek" w:hAnsi="Sgreek"/>
                <w:sz w:val="16"/>
                <w:lang w:val="es-ES_tradnl"/>
              </w:rPr>
              <w:t>kai¿toi paªsi</w:t>
            </w:r>
            <w:r>
              <w:rPr>
                <w:rFonts w:cs="Tahoma" w:ascii="Tahoma" w:hAnsi="Tahoma"/>
                <w:sz w:val="16"/>
                <w:lang w:val="es-ES_tradnl"/>
              </w:rPr>
              <w:t>…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au)toij zhmi-ouªsqai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ÃEti de/, wÕ boulh/, eiãper iàppeusa, ou)k aÄn hÅn eÃcarnoj w¨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2"/>
            </w:r>
            <w:r>
              <w:rPr>
                <w:rFonts w:cs="Sgreek" w:ascii="Sgreek" w:hAnsi="Sgreek"/>
                <w:lang w:eastAsia="es-ES"/>
              </w:rPr>
              <w:t xml:space="preserve"> deino/n ti pepoihkw¯j, a)ll' h)ci¿oun, a)podei¿caj w¨j ou)deiìj u(p' e)mou= tw½n politw½n kakw½j pe/ponqe, dokima/zesqai. o(rw½ de\ kaiì u(ma=j tau/tv tv= gnw¯mv xrwme/nouj, kaiì pollou\j me\n tw½n to/te i¸ppeusa/ntwn bouleu/onta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3"/>
            </w:r>
            <w:r>
              <w:rPr>
                <w:rFonts w:cs="Sgreek" w:ascii="Sgreek" w:hAnsi="Sgreek"/>
                <w:lang w:eastAsia="es-ES"/>
              </w:rPr>
              <w:t xml:space="preserve">, pollou\j d' au)tw½n strathgou\j kaiì i¸ppa/rxouj kexeirotonhme/nouj. ÐWste mhde\n di' aÃllo me h(geiÍsqe tau/thn poieiÍsqai th\n a)pologi¿an, hÄ oÀti perifanw½j e)to/lmhsa/n mou katayeu/sasqai. ¹Ana/bhqi de/ moi kaiì martu/rhso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center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b/>
                <w:lang w:eastAsia="es-ES"/>
              </w:rPr>
              <w:t>MARTURIA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/>
            </w:pPr>
            <w:r>
              <w:rPr>
                <w:rFonts w:cs="Tahoma" w:ascii="Tahoma" w:hAnsi="Tahoma"/>
                <w:sz w:val="16"/>
                <w:lang w:val="el-GR"/>
              </w:rPr>
              <w:t xml:space="preserve">Explica </w:t>
            </w:r>
            <w:r>
              <w:rPr>
                <w:rFonts w:cs="Tahoma" w:ascii="Tahoma" w:hAnsi="Tahoma"/>
                <w:sz w:val="16"/>
                <w:lang w:val="es-ES_tradnl"/>
              </w:rPr>
              <w:t>las oraciones de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participio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que aparecen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omenta el comparativo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Periì me\n toi¿nun au)th=j th=j ai¹ti¿aj ou)k oiåd' oÀ ti deiÍ plei¿w le/gein: dokeiÍ de/ moi, wÕ boulh/, e)n me\n toiÍj aÃlloij a)gw½si periì au)tw½n mo/nwn tw½n kathgorhme/nwn prosh/kein a)pologeiÍsqai, e)n de\ taiÍj dokimasi¿aij di¿kaion eiånai panto\j tou= bi¿ou lo/gon dido/nai. De/omai ouÅn u(mw½n met' eu)noi¿aj a)kroa/sasqai¿ mou. Poih/somai de\ th\n a)pologi¿an w¨j aÄn du/nwmai dia\ braxuta/tw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xplica los usos del genitivo en las distintas frase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EgwÜ ga\r prw½ton me\n ou)si¿aj moi ou) pollh=j kataleifqei¿sh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4"/>
            </w:r>
            <w:r>
              <w:rPr>
                <w:rFonts w:cs="Sgreek" w:ascii="Sgreek" w:hAnsi="Sgreek"/>
                <w:lang w:eastAsia="es-ES"/>
              </w:rPr>
              <w:t xml:space="preserve"> dia\ ta\j sumfora\j kaiì ta\j tou= patro\j kaiì ta\j th=j po/lewj, du/o me\n a)delfa\j e)ce/dwka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5"/>
            </w:r>
            <w:r>
              <w:rPr>
                <w:rFonts w:cs="Sgreek" w:ascii="Sgreek" w:hAnsi="Sgreek"/>
                <w:lang w:eastAsia="es-ES"/>
              </w:rPr>
              <w:t xml:space="preserve"> e)pidou\j tria/konta mna=j e(kate/r#, pro\j to\n a)delfo\n d' ouÀtwj e)neima/mhn wÐst' e)keiÍnon ple/on o(mologeiÍn eÃxein e)mou= tw½n patr%¯wn, kaiì pro\j tou\j aÃllouj aÀpantaj ouÀtwj bebi¿wka wÐste mhdepw¯pote/ moi mhde\ pro\j eÀna mhde\n eÃgklhma gene/sq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I</w:t>
            </w:r>
            <w:r>
              <w:rPr>
                <w:rFonts w:cs="Tahoma" w:ascii="Tahoma" w:hAnsi="Tahoma"/>
                <w:sz w:val="16"/>
                <w:lang w:val="es-ES_tradnl"/>
              </w:rPr>
              <w:t>dentifica el genitivo absoluto del texto y coméntal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omenta morfológicamente </w:t>
            </w:r>
            <w:r>
              <w:rPr>
                <w:rFonts w:cs="Sgreek" w:ascii="Sgreek" w:hAnsi="Sgreek"/>
                <w:sz w:val="16"/>
                <w:lang w:val="es-ES_tradnl"/>
              </w:rPr>
              <w:t>gene¿sqai, e)neima¿mhn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e)ce¿dwka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au)to\n u(miÍn  ãAnuton ma/rtura pare/comai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Kaiì ta\ me\n iãdia ouÀtwj di%¯khka: periì de\ tw½n koinw½n moi me/giston h(gou=mai tekmh/rion eiånai th=j e)mh=j e)pieikei¿aj, oÀti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6"/>
            </w:r>
            <w:r>
              <w:rPr>
                <w:rFonts w:cs="Sgreek" w:ascii="Sgreek" w:hAnsi="Sgreek"/>
                <w:lang w:eastAsia="es-ES"/>
              </w:rPr>
              <w:t xml:space="preserve"> tw½n newte/rwn oÀsoi periì ku/bouj hÄ po/touj hÄ periì ta\j toiau/taj a)kolasi¿aj tugxa/nousi ta\j diatriba\j poiou/menoi, pa/ntaj au)tou\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7"/>
            </w:r>
            <w:r>
              <w:rPr>
                <w:rFonts w:cs="Sgreek" w:ascii="Sgreek" w:hAnsi="Sgreek"/>
                <w:lang w:eastAsia="es-ES"/>
              </w:rPr>
              <w:t xml:space="preserve"> oÃyesqe/ moi diafo/rouj oÃntaj, kaiì pleiÍsta tou/touj periì e)mou= logopoiou=ntaj kaiì yeudome/nouj. kai¿toi dh=lo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8"/>
            </w:r>
            <w:r>
              <w:rPr>
                <w:rFonts w:cs="Sgreek" w:ascii="Sgreek" w:hAnsi="Sgreek"/>
                <w:lang w:eastAsia="es-ES"/>
              </w:rPr>
              <w:t xml:space="preserve"> oÀti, ei¹ tw½n au)tw½n e)pequmou=men, ou)k aÄn toiau/thn gnw¯mhn eiåxon periì e)mou=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omenta morfológicamente las siguientes formas verbales: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>di</w:t>
            </w:r>
            <w:r>
              <w:rPr>
                <w:rFonts w:cs="Sgreek" w:ascii="Sgreek" w:hAnsi="Sgreek"/>
                <w:sz w:val="16"/>
                <w:lang w:val="es-ES_tradnl"/>
              </w:rPr>
              <w:t>%¿khka, o)¿yesqe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ei=)xon</w:t>
            </w:r>
            <w:r>
              <w:rPr>
                <w:rFonts w:cs="Sgreek" w:ascii="Sgreek" w:hAnsi="Sgreek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 xml:space="preserve">Analiza y comenta desde </w:t>
            </w:r>
            <w:r>
              <w:rPr>
                <w:rFonts w:cs="Sgreek" w:ascii="Sgreek" w:hAnsi="Sgreek"/>
                <w:sz w:val="16"/>
                <w:lang w:val="el-GR"/>
              </w:rPr>
              <w:t>o(¿ti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</w:t>
            </w:r>
            <w:r>
              <w:rPr>
                <w:rFonts w:cs="Book Antiqua;Georgia" w:ascii="Book Antiqua;Georgia" w:hAnsi="Book Antiqua;Georgia"/>
                <w:sz w:val="16"/>
                <w:lang w:val="es-ES_tradnl"/>
              </w:rPr>
              <w:t>hasta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yeudome¿nouj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  <w:lang w:val="es-ES_tradnl"/>
              </w:rPr>
            </w:pPr>
            <w:r>
              <w:rPr>
                <w:rFonts w:cs="Sgreek" w:ascii="Sgreek" w:hAnsi="Sgreek"/>
                <w:lang w:eastAsia="es-ES"/>
              </w:rPr>
              <w:t>)¿Eti d', wÕ boulh/, ou)deiìj aÄn a)podeiÍcai periì e)mou= du/naito ouÃte di¿khn ai¹sxra\n ouÃte grafh\n ouÃte ei¹saggeli¿a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29"/>
            </w:r>
            <w:r>
              <w:rPr>
                <w:rFonts w:cs="Sgreek" w:ascii="Sgreek" w:hAnsi="Sgreek"/>
                <w:lang w:eastAsia="es-ES"/>
              </w:rPr>
              <w:t xml:space="preserve"> gegenhme/nhn: kai¿toi e(te/rouj o(ra=te polla/kij ei¹j toiou/touj a)gw½naj kaqesthko/taj. Pro\j toi¿nun ta\j stratei¿aj kaiì tou\j kindu/nouj tou\j pro\j tou\j polemi¿ouj ske/yasqe oiâo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0"/>
            </w:r>
            <w:r>
              <w:rPr>
                <w:rFonts w:cs="Sgreek" w:ascii="Sgreek" w:hAnsi="Sgreek"/>
                <w:lang w:eastAsia="es-ES"/>
              </w:rPr>
              <w:t xml:space="preserve"> e)mauto\n pare/xw tv= po/le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enta los distintos tipos de subordinadas del tex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menta morfológicamente </w:t>
            </w:r>
            <w:r>
              <w:rPr>
                <w:rFonts w:cs="Sgreek" w:ascii="Sgreek" w:hAnsi="Sgreek"/>
                <w:sz w:val="16"/>
              </w:rPr>
              <w:t xml:space="preserve">gegenhme¿-nhn, skeyasqe </w:t>
            </w:r>
            <w:r>
              <w:rPr>
                <w:rFonts w:cs="Tahoma" w:ascii="Tahoma" w:hAnsi="Tahoma"/>
                <w:sz w:val="16"/>
              </w:rPr>
              <w:t xml:space="preserve">y </w:t>
            </w:r>
            <w:r>
              <w:rPr>
                <w:rFonts w:cs="Sgreek" w:ascii="Sgreek" w:hAnsi="Sgreek"/>
                <w:sz w:val="16"/>
              </w:rPr>
              <w:t>kaqesthko¿taj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Prw½ton me\n ga/r, oÀte th\n summaxi¿an e)poih/sasqe pro\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1"/>
            </w:r>
            <w:r>
              <w:rPr>
                <w:rFonts w:cs="Sgreek" w:ascii="Sgreek" w:hAnsi="Sgreek"/>
                <w:lang w:eastAsia="es-ES"/>
              </w:rPr>
              <w:t xml:space="preserve"> Boiwtou\j kaiì ei¹j ¸Ali¿arton eÃdei bohqeiÍn, u(po\ ¹Orqobou/lou kateilegme/no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2"/>
            </w:r>
            <w:r>
              <w:rPr>
                <w:rFonts w:cs="Sgreek" w:ascii="Sgreek" w:hAnsi="Sgreek"/>
                <w:lang w:eastAsia="es-ES"/>
              </w:rPr>
              <w:t xml:space="preserve"> i¸ppeu/ein e)peidh\ pa/ntaj e)w¯rwn toiÍj me\n i¸ppeu/ousin a)sfa/leian eiånai deiÍn nomi¿zontaj, toiÍj d' o(pli¿taij ki¿ndunon h(goume/nou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3"/>
            </w:r>
            <w:r>
              <w:rPr>
                <w:rFonts w:cs="Sgreek" w:ascii="Sgreek" w:hAnsi="Sgreek"/>
                <w:lang w:eastAsia="es-ES"/>
              </w:rPr>
              <w:t>, e(te/rwn a)naba/ntwn e)piì tou\j iàppouj a)dokima/stwn para\ to\n no/mon e)gwÜ proselqwÜn eÃfhn t%½ ¹Orqobou/l% e)caleiÍyai¿ me e)k tou= katalo/gou, h(gou/menoj ai¹sxro\n eiånai tou= plh/qouj me/llontoj kinduneu/ei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4"/>
            </w:r>
            <w:r>
              <w:rPr>
                <w:rFonts w:cs="Sgreek" w:ascii="Sgreek" w:hAnsi="Sgreek"/>
                <w:lang w:eastAsia="es-ES"/>
              </w:rPr>
              <w:t xml:space="preserve"> aÃdeian e)maut%½ paraskeua/santa strateu/esqai. Kai¿ moi a)na/bhqi, ¹Orqo/boul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center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b/>
                <w:lang w:eastAsia="es-ES"/>
              </w:rPr>
              <w:t>MARTURIA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enta los participios del tex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menta morfológicamente </w:t>
            </w:r>
            <w:r>
              <w:rPr>
                <w:rFonts w:cs="Sgreek" w:ascii="Sgreek" w:hAnsi="Sgreek"/>
                <w:sz w:val="16"/>
              </w:rPr>
              <w:t>e(w¿rwn, kat-eilegme¿noj, a)na¿bhqi, a)naba¿ntwn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</w:rPr>
              <w:t xml:space="preserve"> pa¿ntaj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both"/>
              <w:rPr>
                <w:rFonts w:ascii="Sgreek" w:hAnsi="Sgreek" w:cs="Sgreek"/>
                <w:lang w:val="es-ES_tradnl"/>
              </w:rPr>
            </w:pPr>
            <w:r>
              <w:rPr>
                <w:rFonts w:cs="Sgreek" w:ascii="Sgreek" w:hAnsi="Sgreek"/>
                <w:lang w:eastAsia="es-ES"/>
              </w:rPr>
              <w:t>Sullege/ntwn toi¿nun tw½n dhmotw½n pro\ th=j e)co/dou, ei¹dwÜj au)tw½n e)ni¿ouj poli¿taj me\n xrhstou\j oÃntaj kaiì proqu/mouj, e)fodi¿wn de\ a)porou=ntaj, eiåpon oÀti xrh\ tou\j eÃxontaj pare/xein ta\ e)pith/deia toiÍj a)po/rw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5"/>
            </w:r>
            <w:r>
              <w:rPr>
                <w:rFonts w:cs="Sgreek" w:ascii="Sgreek" w:hAnsi="Sgreek"/>
                <w:lang w:eastAsia="es-ES"/>
              </w:rPr>
              <w:t xml:space="preserve"> diakeime/noij. Kaiì ou) mo/non tou=to sunebou/leuon toiÍj aÃlloij, a)lla\ kaiì au)to\j eÃdwka duoiÍn a)ndroiÍ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6"/>
            </w:r>
            <w:r>
              <w:rPr>
                <w:rFonts w:cs="Sgreek" w:ascii="Sgreek" w:hAnsi="Sgreek"/>
                <w:lang w:eastAsia="es-ES"/>
              </w:rPr>
              <w:t xml:space="preserve"> tria/konta draxma\j e(kate/r%, ou)x w¨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7"/>
            </w:r>
            <w:r>
              <w:rPr>
                <w:rFonts w:cs="Sgreek" w:ascii="Sgreek" w:hAnsi="Sgreek"/>
                <w:lang w:eastAsia="es-ES"/>
              </w:rPr>
              <w:t xml:space="preserve"> polla\ kekthme/noj, a)ll' iàna para/deigma tou=to toiÍj aÃlloij ge/nhtai. Kai¿ moi a)na/bh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center"/>
              <w:rPr>
                <w:rFonts w:ascii="Sgreek" w:hAnsi="Sgreek" w:cs="Sgreek"/>
                <w:lang w:val="es-ES_tradnl"/>
              </w:rPr>
            </w:pPr>
            <w:r>
              <w:rPr>
                <w:rFonts w:cs="Sgreek" w:ascii="Sgreek" w:hAnsi="Sgreek"/>
                <w:b/>
                <w:lang w:eastAsia="es-ES"/>
              </w:rPr>
              <w:t>MARTURES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omenta el genitivo absoluto del tex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menta morfológicamente </w:t>
            </w:r>
            <w:r>
              <w:rPr>
                <w:rFonts w:cs="Sgreek" w:ascii="Sgreek" w:hAnsi="Sgreek"/>
                <w:sz w:val="16"/>
              </w:rPr>
              <w:t xml:space="preserve">e)¿dwka </w:t>
            </w:r>
            <w:r>
              <w:rPr>
                <w:rFonts w:cs="Tahoma" w:ascii="Tahoma" w:hAnsi="Tahoma"/>
                <w:sz w:val="16"/>
              </w:rPr>
              <w:t xml:space="preserve">y </w:t>
            </w:r>
            <w:r>
              <w:rPr>
                <w:rFonts w:cs="Sgreek" w:ascii="Sgreek" w:hAnsi="Sgreek"/>
                <w:sz w:val="16"/>
              </w:rPr>
              <w:t>ge¿nhta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Explica los diversos tipos de completivas del párraf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  <w:lang w:val="es-ES_tradnl"/>
              </w:rPr>
            </w:pPr>
            <w:r>
              <w:rPr>
                <w:rFonts w:cs="Sgreek" w:ascii="Sgreek" w:hAnsi="Sgreek"/>
                <w:lang w:eastAsia="es-ES"/>
              </w:rPr>
              <w:t>Meta\ tau=ta toi¿nun, wÕ boulh/, ei¹j Ko/rinqon e)co/dou genome/nhj kaiì pa/ntwn proeido/twn oÀti deh/sei kinduneu/ein, e(te/rwn a)naduome/nw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8"/>
            </w:r>
            <w:r>
              <w:rPr>
                <w:rFonts w:cs="Sgreek" w:ascii="Sgreek" w:hAnsi="Sgreek"/>
                <w:lang w:eastAsia="es-ES"/>
              </w:rPr>
              <w:t xml:space="preserve"> e)gwÜ diepraca/mhn wÐste th=j prw¯thj tetagme/noj ma/xesqai toiÍj polemi¿oij: kaiì ma/lista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39"/>
            </w:r>
            <w:r>
              <w:rPr>
                <w:rFonts w:cs="Sgreek" w:ascii="Sgreek" w:hAnsi="Sgreek"/>
                <w:lang w:eastAsia="es-ES"/>
              </w:rPr>
              <w:t xml:space="preserve"> th=j h(mete/raj fulh=j dustuxhsa/shj, kaiì plei¿stwn e)napoqano/ntw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0"/>
            </w:r>
            <w:r>
              <w:rPr>
                <w:rFonts w:cs="Sgreek" w:ascii="Sgreek" w:hAnsi="Sgreek"/>
                <w:lang w:eastAsia="es-ES"/>
              </w:rPr>
              <w:t>, uÀsteroj a)nexw¯rhsa tou= semnou= Steiriw½j tou= pa=sin a)nqrw¯poij deili¿an w©neidiko/to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1"/>
            </w:r>
            <w:r>
              <w:rPr>
                <w:rFonts w:cs="Sgreek" w:ascii="Sgreek" w:hAnsi="Sgreek"/>
                <w:lang w:eastAsia="es-ES"/>
              </w:rPr>
              <w:t>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 xml:space="preserve">Comenta la </w:t>
            </w:r>
            <w:r>
              <w:rPr>
                <w:rFonts w:cs="Tahoma" w:ascii="Tahoma" w:hAnsi="Tahoma"/>
                <w:sz w:val="16"/>
                <w:lang w:val="es-ES_tradnl"/>
              </w:rPr>
              <w:t>última frase del tex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 xml:space="preserve">Comenta morfológicamente las siguientes formas verbales y nominales: 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paªsin, dustuthxa¿shj, a)nexw¿rhsa, h(mete¿raj, tetagme¿noj, w)neidiko¿toj 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y </w:t>
            </w:r>
            <w:r>
              <w:rPr>
                <w:rFonts w:cs="Sgreek" w:ascii="Sgreek" w:hAnsi="Sgreek"/>
                <w:sz w:val="16"/>
                <w:lang w:val="es-ES_tradnl"/>
              </w:rPr>
              <w:t>diepraca¿-mhn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 xml:space="preserve">Kaiì ou) pollaiÍj h(me/raij uÀsteron meta\ tau=ta e)n Kori¿nq% xwri¿wn i¹sxurw½n kateilhmme/nwn, wÐste tou\j polemi¿ouj mh\ du/nasqai parie/nai, ¹Aghsila/ou d' ei¹j th\n Boiwti¿an e)mbalo/ntoj, yhfisame/nwn tw½n a)rxo/ntwn a)poxwri¿sai ta/ceij aiàtinej bohqh/sousi, foboume/nwn a(pa/ntwn </w:t>
            </w:r>
            <w:r>
              <w:rPr>
                <w:rFonts w:cs="Tahoma" w:ascii="Tahoma" w:hAnsi="Tahoma"/>
                <w:lang w:eastAsia="es-ES"/>
              </w:rPr>
              <w:t>(</w:t>
            </w:r>
            <w:r>
              <w:rPr>
                <w:rFonts w:cs="Sgreek" w:ascii="Sgreek" w:hAnsi="Sgreek"/>
                <w:lang w:eastAsia="es-ES"/>
              </w:rPr>
              <w:t>ei¹ko/twj, wÕ boulh/: deino\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2"/>
            </w:r>
            <w:r>
              <w:rPr>
                <w:rFonts w:cs="Sgreek" w:ascii="Sgreek" w:hAnsi="Sgreek"/>
                <w:lang w:eastAsia="es-ES"/>
              </w:rPr>
              <w:t xml:space="preserve"> ga\r hÅn a)gaphtw½j o)li¿g% pro/teron seswsme/nouj e)f' eÀteron ki¿ndunon i¹e/naiŸ proselqwÜn e)gwÜ to\n taci¿arxo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3"/>
            </w:r>
            <w:r>
              <w:rPr>
                <w:rFonts w:cs="Sgreek" w:ascii="Sgreek" w:hAnsi="Sgreek"/>
                <w:lang w:eastAsia="es-ES"/>
              </w:rPr>
              <w:t xml:space="preserve"> e)ke/leuon a)klhrwtiì th\n h(mete/ran ta/cin pe/mpei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omenta morfológicamente las siguientes formas verbales y nominales: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>kat-</w:t>
            </w:r>
            <w:r>
              <w:rPr>
                <w:rFonts w:cs="Sgreek" w:ascii="Sgreek" w:hAnsi="Sgreek"/>
                <w:sz w:val="16"/>
                <w:lang w:val="es-ES_tradnl"/>
              </w:rPr>
              <w:t>e</w:t>
            </w:r>
            <w:r>
              <w:rPr>
                <w:rFonts w:cs="Sgreek" w:ascii="Sgreek" w:hAnsi="Sgreek"/>
                <w:sz w:val="16"/>
                <w:lang w:val="el-GR"/>
              </w:rPr>
              <w:t>ilhmme</w:t>
            </w:r>
            <w:r>
              <w:rPr>
                <w:rFonts w:cs="Sgreek" w:ascii="Sgreek" w:hAnsi="Sgreek"/>
                <w:sz w:val="16"/>
                <w:lang w:val="es-ES_tradnl"/>
              </w:rPr>
              <w:t>¿</w:t>
            </w:r>
            <w:r>
              <w:rPr>
                <w:rFonts w:cs="Sgreek" w:ascii="Sgreek" w:hAnsi="Sgreek"/>
                <w:sz w:val="16"/>
                <w:lang w:val="el-GR"/>
              </w:rPr>
              <w:t>nwn</w:t>
            </w:r>
            <w:r>
              <w:rPr>
                <w:rFonts w:cs="Sgreek" w:ascii="Sgreek" w:hAnsi="Sgreek"/>
                <w:sz w:val="16"/>
                <w:lang w:val="es-ES_tradnl"/>
              </w:rPr>
              <w:t>, ta¿ceij, e)mbalo¿ntoj, se-swsme¿nouj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  <w:lang w:val="es-ES_tradnl"/>
              </w:rPr>
              <w:t xml:space="preserve"> proselqw¿n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omenta las diversas construcciones de infinitivo presentes aqu</w:t>
            </w:r>
            <w:r>
              <w:rPr>
                <w:rFonts w:cs="Tahoma" w:ascii="Tahoma" w:hAnsi="Tahoma"/>
                <w:sz w:val="16"/>
                <w:lang w:val="es-ES_tradnl"/>
              </w:rPr>
              <w:t>í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menta los genitivos absolutos que encuentres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eastAsia="Sgreek" w:cs="Sgreek" w:ascii="Sgreek" w:hAnsi="Sgreek"/>
                <w:lang w:eastAsia="es-ES"/>
              </w:rPr>
              <w:t xml:space="preserve"> </w:t>
            </w:r>
            <w:r>
              <w:rPr>
                <w:rFonts w:cs="Sgreek" w:ascii="Sgreek" w:hAnsi="Sgreek"/>
                <w:lang w:eastAsia="es-ES"/>
              </w:rPr>
              <w:t>(¿Wst' eiã tinej u(mw½n o)rgi¿zontai toiÍj ta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4"/>
            </w:r>
            <w:r>
              <w:rPr>
                <w:rFonts w:cs="Sgreek" w:ascii="Sgreek" w:hAnsi="Sgreek"/>
                <w:lang w:eastAsia="es-ES"/>
              </w:rPr>
              <w:t>\ me\n th=j po/lewj a)ciou=si pra/ttein, e)k de\ tw½n kindu/nwn a)podidra/skousi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5"/>
            </w:r>
            <w:r>
              <w:rPr>
                <w:rFonts w:cs="Sgreek" w:ascii="Sgreek" w:hAnsi="Sgreek"/>
                <w:lang w:eastAsia="es-ES"/>
              </w:rPr>
              <w:t>, ou)k aÄn dikai¿wj periì e)mou= th\n gnw¯mhn tau/thn eÃxoien: ou) ga\r mo/non ta\ prostatto/mena e)poi¿oun proqu/mw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6"/>
            </w:r>
            <w:r>
              <w:rPr>
                <w:rFonts w:cs="Sgreek" w:ascii="Sgreek" w:hAnsi="Sgreek"/>
                <w:lang w:eastAsia="es-ES"/>
              </w:rPr>
              <w:t>, a)lla\ kaiì kinduneu/ein e)to/lmwn. Kaiì tau=t' e)poi¿oun ou)x w¨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7"/>
            </w:r>
            <w:r>
              <w:rPr>
                <w:rFonts w:cs="Sgreek" w:ascii="Sgreek" w:hAnsi="Sgreek"/>
                <w:lang w:eastAsia="es-ES"/>
              </w:rPr>
              <w:t xml:space="preserve"> ou) deino\n h(gou/menoj eiånai Lakedaimoni¿oij ma/xesqai, a)ll' iàna, eiã pote a)di¿kwj ei¹j ki¿ndunon kaqistai¿mhn, dia\ tau=ta belti¿wn u(f' u(mw½n nomizo/menoj a(pa/ntwn tw½n dikai¿wn tugxa/noimi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8"/>
            </w:r>
            <w:r>
              <w:rPr>
                <w:rFonts w:cs="Sgreek" w:ascii="Sgreek" w:hAnsi="Sgreek"/>
                <w:lang w:eastAsia="es-ES"/>
              </w:rPr>
              <w:t xml:space="preserve">. Kai¿ moi a)na/bhte tou/twn ma/rturej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center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b/>
                <w:lang w:eastAsia="es-ES"/>
              </w:rPr>
              <w:t>MARTURES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Comenta los diversos períodos condicionales de este pun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menta y analiza con todo detalle </w:t>
            </w:r>
            <w:r>
              <w:rPr>
                <w:rFonts w:cs="Sgreek" w:ascii="Sgreek" w:hAnsi="Sgreek"/>
                <w:sz w:val="16"/>
                <w:lang w:eastAsia="es-ES"/>
              </w:rPr>
              <w:t>kaiì tau=t' e)poi¿oun ou)x w¨j ou) deino\n h(gou/menoj eiånai Lakedaimoni¿oij ma/xesqai, a)ll' iàna, eiã pote a)di¿kwj ei¹j ki¿ndunon kaqistai¿mhn, dia\ tau=ta belti¿wn u(f' u(mw½n nomizo/menoj a(pa/ntwn tw½n dikai¿wn tugxa/noimi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Tw½n toi¿nun aÃllwn strateiw½n kaiì frourw½n ou)demia=j a)pelei¿fqhn pw¯pote, a)lla\ pa/nta to\n xro/non diatete/leka meta\ tw½n prw¯twn me\n ta\j e)co/douj poiou/menoj, meta\ tw½n teleutai¿wn de\ a)naxwrw½n. Kai¿toi xrh\ tou\j filoti¿mwj kaiì kosmi¿wj politeuome/nouj e)k tw½n toiou/twn skopeiÍ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49"/>
            </w:r>
            <w:r>
              <w:rPr>
                <w:rFonts w:cs="Sgreek" w:ascii="Sgreek" w:hAnsi="Sgreek"/>
                <w:lang w:eastAsia="es-ES"/>
              </w:rPr>
              <w:t>, a)ll' ou)k eiã tij kom#=, dia\ tou=to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50"/>
            </w:r>
            <w:r>
              <w:rPr>
                <w:rFonts w:cs="Sgreek" w:ascii="Sgreek" w:hAnsi="Sgreek"/>
                <w:lang w:eastAsia="es-ES"/>
              </w:rPr>
              <w:t xml:space="preserve"> miseiÍn: ta\ me\n ga\r toiau=ta e)pithdeu/mata ouÃte tou\j i¹diw¯taj ouÃte to\ koino\n th=j po/lewj bla/ptei, e)k de\ tw½n kinduneu/ein e)qelo/ntwn pro\j tou\j polemi¿ouj aÀpantej u(meiÍj w©feleiÍsqe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51"/>
            </w:r>
            <w:r>
              <w:rPr>
                <w:rFonts w:cs="Sgreek" w:ascii="Sgreek" w:hAnsi="Sgreek"/>
                <w:lang w:eastAsia="es-ES"/>
              </w:rPr>
              <w:t>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Comenta morfol</w:t>
            </w:r>
            <w:r>
              <w:rPr>
                <w:rFonts w:cs="Tahoma" w:ascii="Tahoma" w:hAnsi="Tahoma"/>
                <w:sz w:val="16"/>
                <w:lang w:val="es-ES_tradnl"/>
              </w:rPr>
              <w:t>ógicamente las siguientes formas:</w:t>
            </w:r>
            <w:r>
              <w:rPr>
                <w:rFonts w:cs="Sgreek" w:ascii="Sgreek" w:hAnsi="Sgreek"/>
                <w:sz w:val="16"/>
                <w:lang w:eastAsia="es-ES"/>
              </w:rPr>
              <w:t xml:space="preserve"> po/lewj, diatete/leka, kom#=, e)pithdeu/mata, aÀpantej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  <w:lang w:eastAsia="es-ES"/>
              </w:rPr>
              <w:t xml:space="preserve"> a)pelei¿fqhn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>(¿Wste ou)k aÃcion a)p' oÃyewj, wÕ boulh/, ouÃte fileiÍn ouÃte miseiÍn ou)de/na, a)ll' e)k tw½n eÃrgwn skopeiÍn: polloiì me\n ga\r mikro\n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52"/>
            </w:r>
            <w:r>
              <w:rPr>
                <w:rFonts w:cs="Sgreek" w:ascii="Sgreek" w:hAnsi="Sgreek"/>
                <w:lang w:eastAsia="es-ES"/>
              </w:rPr>
              <w:t xml:space="preserve"> dialego/menoi kaiì kosmi¿wj a)mpexo/menoi mega/lwn kakw½n aiãtioi gego/nasin, eÀteroi de\ tw½n toiou/twn a)melou=ntej polla\ ka)gaqa\ u(ma=j ei¹sin ei¹rgasme/no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enta los participios del texto</w:t>
            </w:r>
            <w:r>
              <w:rPr>
                <w:rFonts w:cs="Sgreek" w:ascii="Sgreek" w:hAnsi="Sgreek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Analiza y comenta detalladamente: </w:t>
            </w:r>
            <w:r>
              <w:rPr>
                <w:rFonts w:cs="Sgreek" w:ascii="Sgreek" w:hAnsi="Sgreek"/>
                <w:sz w:val="16"/>
                <w:lang w:eastAsia="es-ES"/>
              </w:rPr>
              <w:t>wÐste ou)k aÃcion a)p' oÃyewj, wÕ boulh/, ouÃte fileiÍn ouÃte miseiÍn ou)de/na, a)ll' e)k tw½n eÃrgwn skopeiÍn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Comenta morfológicamente </w:t>
            </w:r>
            <w:r>
              <w:rPr>
                <w:rFonts w:cs="Sgreek" w:ascii="Sgreek" w:hAnsi="Sgreek"/>
                <w:sz w:val="16"/>
                <w:lang w:eastAsia="es-ES"/>
              </w:rPr>
              <w:t>oÃyewj, ge-go/nasin, a)melou=ntej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  <w:lang w:eastAsia="es-ES"/>
              </w:rPr>
              <w:t xml:space="preserve"> ei¹rgasme/noi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ind w:left="357" w:right="215" w:hanging="357"/>
              <w:rPr/>
            </w:pPr>
            <w:r>
              <w:rPr/>
              <w:t>ÃHdh de/ tinwn v)sqo/mhn, wÕ boulh/, kai</w:t>
            </w:r>
            <w:r>
              <w:rPr>
                <w:rStyle w:val="FootnoteCharacters"/>
                <w:rStyle w:val="FootnoteAnchor"/>
              </w:rPr>
              <w:footnoteReference w:id="53"/>
            </w:r>
            <w:r>
              <w:rPr/>
              <w:t>ì dia\ tau=ta a)xqome/nwn</w:t>
            </w:r>
            <w:r>
              <w:rPr>
                <w:rStyle w:val="FootnoteCharacters"/>
                <w:rStyle w:val="FootnoteAnchor"/>
              </w:rPr>
              <w:footnoteReference w:id="54"/>
            </w:r>
            <w:r>
              <w:rPr/>
              <w:t xml:space="preserve"> moi, oÀti new¯teroj wÔn e)pexei¿rhsa le/gein e)n t%½ dh/m%. e)gwÜ de\ to\ me\n prw½ton</w:t>
            </w:r>
            <w:r>
              <w:rPr>
                <w:rStyle w:val="FootnoteCharacters"/>
                <w:rStyle w:val="FootnoteAnchor"/>
              </w:rPr>
              <w:footnoteReference w:id="55"/>
            </w:r>
            <w:r>
              <w:rPr/>
              <w:t xml:space="preserve"> h)nagka/sqhn u(pe\r tw½n e)mautou= pragma/twn dhmhgorh=sai, eÃpeita me/ntoi kaiì e)maut%½ dokw½ filotimo/teron diateqh=nai</w:t>
            </w:r>
            <w:r>
              <w:rPr>
                <w:rStyle w:val="FootnoteCharacters"/>
                <w:rStyle w:val="FootnoteAnchor"/>
              </w:rPr>
              <w:footnoteReference w:id="56"/>
            </w:r>
            <w:r>
              <w:rPr/>
              <w:t xml:space="preserve"> tou= de/ontoj, aÀma me\n tw½n progo/nwn e)nqumou/menoj, oÀti ou)de\n pe/pauntai</w:t>
            </w:r>
            <w:r>
              <w:rPr>
                <w:rStyle w:val="FootnoteCharacters"/>
                <w:rStyle w:val="FootnoteAnchor"/>
              </w:rPr>
              <w:footnoteReference w:id="57"/>
            </w:r>
            <w:r>
              <w:rPr/>
              <w:t xml:space="preserve"> ta\ th=j po/lewj pra/ttontej,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lica las funciones sintácticas de todos los infinitivos del tex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menta morfológicamente las siguientes formas: </w:t>
            </w:r>
            <w:r>
              <w:rPr>
                <w:rFonts w:cs="Sgreek" w:ascii="Sgreek" w:hAnsi="Sgreek"/>
                <w:sz w:val="16"/>
              </w:rPr>
              <w:t>e)pexei¿rhsa, h)nagka/sqhn, diateqh=nai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y</w:t>
            </w:r>
            <w:r>
              <w:rPr>
                <w:rFonts w:cs="Sgreek" w:ascii="Sgreek" w:hAnsi="Sgreek"/>
                <w:sz w:val="16"/>
              </w:rPr>
              <w:t xml:space="preserve"> pe/pauntai</w:t>
            </w:r>
          </w:p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right="215" w:hanging="357"/>
              <w:jc w:val="both"/>
              <w:rPr>
                <w:rFonts w:ascii="Sgreek" w:hAnsi="Sgreek" w:cs="Sgreek"/>
              </w:rPr>
            </w:pPr>
            <w:r>
              <w:rPr>
                <w:rFonts w:cs="Sgreek" w:ascii="Sgreek" w:hAnsi="Sgreek"/>
                <w:lang w:eastAsia="es-ES"/>
              </w:rPr>
              <w:t xml:space="preserve">(¿Ama de\ u(ma=j o(rw½n </w:t>
            </w:r>
            <w:r>
              <w:rPr>
                <w:rFonts w:cs="Tahoma" w:ascii="Tahoma" w:hAnsi="Tahoma"/>
                <w:lang w:eastAsia="es-ES"/>
              </w:rPr>
              <w:t>(</w:t>
            </w:r>
            <w:r>
              <w:rPr>
                <w:rFonts w:cs="Sgreek" w:ascii="Sgreek" w:hAnsi="Sgreek"/>
                <w:lang w:eastAsia="es-ES"/>
              </w:rPr>
              <w:t>ta\ ga\r a)lhqh= xrh\ le/geinŸ tou\j toiou/touj mo/nouj a)ci¿ouj tino\j nomi¿zontaj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58"/>
            </w:r>
            <w:r>
              <w:rPr>
                <w:rFonts w:cs="Sgreek" w:ascii="Sgreek" w:hAnsi="Sgreek"/>
                <w:lang w:eastAsia="es-ES"/>
              </w:rPr>
              <w:t xml:space="preserve"> eiånai: wÐste o(rw½n u(ma=j tau/thn th\n gnw¯mhn eÃxontaj ti¿j ou)k aÄn e)parqei¿h</w:t>
            </w:r>
            <w:r>
              <w:rPr>
                <w:rStyle w:val="FootnoteCharacters"/>
                <w:rStyle w:val="FootnoteAnchor"/>
                <w:rFonts w:cs="Sgreek" w:ascii="Sgreek" w:hAnsi="Sgreek"/>
                <w:lang w:eastAsia="es-ES"/>
              </w:rPr>
              <w:footnoteReference w:id="59"/>
            </w:r>
            <w:r>
              <w:rPr>
                <w:rFonts w:cs="Sgreek" w:ascii="Sgreek" w:hAnsi="Sgreek"/>
                <w:lang w:eastAsia="es-ES"/>
              </w:rPr>
              <w:t xml:space="preserve"> pra/ttein kaiì le/gein u(pe\r th=j po/lewj; eÃti de\ ti¿ aÄn toiÍj toiou/toij aÃxqoisqe; ou) ga\r eÀteroi periì au)tw½n kritai¿ ei¹sin, a)ll' u(meiÍj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</w:rPr>
              <w:t>Explica las diversas interrogativas del texto</w:t>
            </w:r>
            <w:r>
              <w:rPr>
                <w:rFonts w:cs="Tahoma" w:ascii="Tahoma" w:hAnsi="Tahoma"/>
                <w:sz w:val="16"/>
                <w:lang w:val="el-GR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exto preparado por la Comisión de Seguimiento del curso 1999-2000:</w:t>
            </w:r>
          </w:p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Jordi Sanchis (coordinador), Miguel Navarro, Jesús Masià, Jesús Cabezas y Eva San Evarist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994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Lisias, </w:t>
    </w:r>
    <w:r>
      <w:rPr>
        <w:rFonts w:cs="Times New Roman" w:ascii="Times New Roman" w:hAnsi="Times New Roman"/>
        <w:i/>
        <w:sz w:val="16"/>
      </w:rPr>
      <w:t xml:space="preserve">A favor de Mantíteo </w:t>
    </w:r>
    <w:r>
      <w:rPr>
        <w:rFonts w:cs="Times New Roman" w:ascii="Times New Roman" w:hAnsi="Times New Roman"/>
        <w:sz w:val="16"/>
      </w:rPr>
      <w:t xml:space="preserve">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8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994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De </w:t>
      </w:r>
      <w:r>
        <w:rPr>
          <w:rFonts w:cs="Sgreek" w:ascii="Sgreek" w:hAnsi="Sgreek"/>
          <w:b w:val="false"/>
          <w:sz w:val="16"/>
        </w:rPr>
        <w:t>sunoi=da</w:t>
      </w:r>
      <w:r>
        <w:rPr>
          <w:rFonts w:cs="Tahoma" w:ascii="Tahoma" w:hAnsi="Tahoma"/>
          <w:b w:val="false"/>
          <w:sz w:val="16"/>
        </w:rPr>
        <w:t>,verbo que suele llevar una completiva con dativo y participio.</w:t>
      </w:r>
    </w:p>
  </w:footnote>
  <w:footnote w:id="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Con este verbo el dativo expresa la persona que se arrepiente.</w:t>
      </w:r>
    </w:p>
  </w:footnote>
  <w:footnote w:id="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Este adverbio modifica los complementos introducidos por </w:t>
      </w:r>
      <w:r>
        <w:rPr>
          <w:rFonts w:cs="Sgreek" w:ascii="Sgreek" w:hAnsi="Sgreek"/>
          <w:b w:val="false"/>
          <w:sz w:val="16"/>
        </w:rPr>
        <w:t>para¿.</w:t>
      </w:r>
    </w:p>
  </w:footnote>
  <w:footnote w:id="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Aquí "pedir", ("a alguien", genitivo; "algo", acusativo o completiva). </w:t>
      </w:r>
    </w:p>
  </w:footnote>
  <w:footnote w:id="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"Dar por bueno", "aprobar": La </w:t>
      </w:r>
      <w:r>
        <w:rPr>
          <w:rFonts w:cs="Sgreek" w:ascii="Sgreek" w:hAnsi="Sgreek"/>
          <w:b w:val="false"/>
          <w:sz w:val="16"/>
        </w:rPr>
        <w:t xml:space="preserve">dokimasi¿a </w:t>
      </w:r>
      <w:r>
        <w:rPr>
          <w:rFonts w:cs="Tahoma" w:ascii="Tahoma" w:hAnsi="Tahoma"/>
          <w:b w:val="false"/>
          <w:sz w:val="16"/>
        </w:rPr>
        <w:t xml:space="preserve">es un examen al que se han de someter los ciudadanos designados por sorteo o por elección para un cargo público, y en él se inquiría sobre los antecedentes, vida, familia y creencias religiosas del elegido. De este sustantivo surgió el verbo </w:t>
      </w:r>
      <w:r>
        <w:rPr>
          <w:rFonts w:cs="Sgreek" w:ascii="Sgreek" w:hAnsi="Sgreek"/>
          <w:b w:val="false"/>
          <w:sz w:val="16"/>
        </w:rPr>
        <w:t xml:space="preserve">dokima¿zein </w:t>
      </w:r>
      <w:r>
        <w:rPr>
          <w:rFonts w:cs="Tahoma" w:ascii="Tahoma" w:hAnsi="Tahoma"/>
          <w:b w:val="false"/>
          <w:sz w:val="16"/>
        </w:rPr>
        <w:t>con el sentido genérico de "aprobar mediante un examen" cualquier tipo de cuestión.</w:t>
      </w:r>
    </w:p>
  </w:footnote>
  <w:footnote w:id="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"En tiempos de los Treinta". La capacidad de nominalización del artículo alcanza a todo este tipo de construcciones, como se ve también en el punto siguiente.</w:t>
      </w:r>
    </w:p>
  </w:footnote>
  <w:footnote w:id="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Fíjate en el violento hiperbato para enfatizar el pronombre.</w:t>
      </w:r>
    </w:p>
  </w:footnote>
  <w:footnote w:id="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Preposición de acusativo.</w:t>
      </w:r>
    </w:p>
  </w:footnote>
  <w:footnote w:id="1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Sátiro es el rey de una pequeña comunidad en el Ponto, cerca del Mar Negro.</w:t>
      </w:r>
    </w:p>
  </w:footnote>
  <w:footnote w:id="1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Participio de futuro con valor final.</w:t>
      </w:r>
    </w:p>
  </w:footnote>
  <w:footnote w:id="1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Este dativo limita el valor del adverbio </w:t>
      </w:r>
      <w:r>
        <w:rPr>
          <w:rFonts w:cs="Sgreek" w:ascii="Sgreek" w:hAnsi="Sgreek"/>
          <w:b w:val="false"/>
          <w:sz w:val="16"/>
        </w:rPr>
        <w:t xml:space="preserve">pro¿teron, </w:t>
      </w:r>
      <w:r>
        <w:rPr>
          <w:rFonts w:cs="Tahoma" w:ascii="Tahoma" w:hAnsi="Tahoma"/>
          <w:b w:val="false"/>
          <w:sz w:val="16"/>
        </w:rPr>
        <w:t xml:space="preserve">a su vez una precisión de la frase temporal anterior, introducida por </w:t>
      </w:r>
      <w:r>
        <w:rPr>
          <w:rFonts w:cs="Sgreek" w:ascii="Sgreek" w:hAnsi="Sgreek"/>
          <w:b w:val="false"/>
          <w:sz w:val="16"/>
        </w:rPr>
        <w:t xml:space="preserve">pri¿n. </w:t>
      </w:r>
      <w:r>
        <w:rPr>
          <w:rFonts w:cs="Tahoma" w:ascii="Tahoma" w:hAnsi="Tahoma"/>
          <w:b w:val="false"/>
          <w:sz w:val="16"/>
        </w:rPr>
        <w:t>Tradúcelo "cinco días antes".</w:t>
      </w:r>
    </w:p>
  </w:footnote>
  <w:footnote w:id="1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"Estado democrático".</w:t>
      </w:r>
    </w:p>
  </w:footnote>
  <w:footnote w:id="1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Diminutivo de </w:t>
      </w:r>
      <w:r>
        <w:rPr>
          <w:rFonts w:cs="Sgreek" w:ascii="Sgreek" w:hAnsi="Sgreek"/>
          <w:b w:val="false"/>
          <w:sz w:val="16"/>
        </w:rPr>
        <w:t>sani¿j, -idoj</w:t>
      </w:r>
      <w:r>
        <w:rPr>
          <w:rFonts w:cs="Tahoma" w:ascii="Tahoma" w:hAnsi="Tahoma"/>
          <w:b w:val="false"/>
          <w:sz w:val="16"/>
        </w:rPr>
        <w:t>. Es el tablón donde se fijan los decretos o decisiones de la asamblea o magistrados.</w:t>
      </w:r>
    </w:p>
  </w:footnote>
  <w:footnote w:id="1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Los filarcos son jefes (-</w:t>
      </w:r>
      <w:r>
        <w:rPr>
          <w:rFonts w:cs="Sgreek" w:ascii="Sgreek" w:hAnsi="Sgreek"/>
          <w:b w:val="false"/>
          <w:sz w:val="16"/>
        </w:rPr>
        <w:t>arxoj</w:t>
      </w:r>
      <w:r>
        <w:rPr>
          <w:rFonts w:cs="Tahoma" w:ascii="Tahoma" w:hAnsi="Tahoma"/>
          <w:b w:val="false"/>
          <w:sz w:val="16"/>
        </w:rPr>
        <w:t>)de un cuerpo de caballería formado por miembros de una misma tribu (</w:t>
      </w:r>
      <w:r>
        <w:rPr>
          <w:rFonts w:cs="Sgreek" w:ascii="Sgreek" w:hAnsi="Sgreek"/>
          <w:b w:val="false"/>
          <w:sz w:val="16"/>
        </w:rPr>
        <w:t>fil-h¿</w:t>
      </w:r>
      <w:r>
        <w:rPr>
          <w:rFonts w:cs="Tahoma" w:ascii="Tahoma" w:hAnsi="Tahoma"/>
          <w:b w:val="false"/>
          <w:sz w:val="16"/>
        </w:rPr>
        <w:t>).</w:t>
      </w:r>
    </w:p>
  </w:footnote>
  <w:footnote w:id="1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"Presentar en informe", normalmente ante la asamblea.</w:t>
      </w:r>
    </w:p>
  </w:footnote>
  <w:footnote w:id="1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"Subvenciones". Es una gratificación que recibían los caballeros como ayuda para completar su costoso equipo. Recordemos que los ciudadanos han de costearse, en la medida de sus posibilidades, el equipamiento militar, y por ello un ciudadano de las clases cesitarias bajas no podían servir en la caballería.</w:t>
      </w:r>
    </w:p>
  </w:footnote>
  <w:footnote w:id="1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Los </w:t>
      </w:r>
      <w:r>
        <w:rPr>
          <w:rFonts w:cs="Sgreek" w:ascii="Sgreek" w:hAnsi="Sgreek"/>
          <w:b w:val="false"/>
          <w:sz w:val="16"/>
        </w:rPr>
        <w:t xml:space="preserve">sundi¿koi, </w:t>
      </w:r>
      <w:r>
        <w:rPr>
          <w:rFonts w:cs="Tahoma" w:ascii="Tahoma" w:hAnsi="Tahoma"/>
          <w:b w:val="false"/>
          <w:sz w:val="16"/>
        </w:rPr>
        <w:t>en esta época, eran los encargados de pronunciarse sobre las confiscaciones habidas durante la dominación de los Treinta.</w:t>
      </w:r>
    </w:p>
  </w:footnote>
  <w:footnote w:id="1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Frase nominal pura.</w:t>
      </w:r>
    </w:p>
  </w:footnote>
  <w:footnote w:id="2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Este pronombre recoge de manera anáforica el dativo </w:t>
      </w:r>
      <w:r>
        <w:rPr>
          <w:rFonts w:cs="Sgreek" w:ascii="Sgreek" w:hAnsi="Sgreek"/>
          <w:b w:val="false"/>
          <w:sz w:val="16"/>
        </w:rPr>
        <w:t>toiªj fila¿rxoij</w:t>
      </w:r>
      <w:r>
        <w:rPr>
          <w:rFonts w:cs="Tahoma" w:ascii="Tahoma" w:hAnsi="Tahoma"/>
          <w:b w:val="false"/>
          <w:sz w:val="16"/>
        </w:rPr>
        <w:t>, perdido delante de la condicional.</w:t>
      </w:r>
    </w:p>
  </w:footnote>
  <w:footnote w:id="2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Fíjate la plasticidad de la expresión: este verbo significa propiamente "untar", "enjalbegar", "blanquear", y de ahí (recordemos los materiales de escritura) "borrar", "aniquilar".</w:t>
      </w:r>
    </w:p>
  </w:footnote>
  <w:footnote w:id="2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Modal.</w:t>
      </w:r>
    </w:p>
  </w:footnote>
  <w:footnote w:id="2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"Ser miembro del consejo".</w:t>
      </w:r>
    </w:p>
  </w:footnote>
  <w:footnote w:id="2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De  </w:t>
      </w:r>
      <w:r>
        <w:rPr>
          <w:rFonts w:cs="Sgreek" w:ascii="Sgreek" w:hAnsi="Sgreek"/>
          <w:b w:val="false"/>
          <w:sz w:val="16"/>
        </w:rPr>
        <w:t>katalei¿pw</w:t>
      </w:r>
      <w:r>
        <w:rPr>
          <w:rFonts w:cs="Tahoma" w:ascii="Tahoma" w:hAnsi="Tahoma"/>
          <w:b w:val="false"/>
          <w:sz w:val="16"/>
        </w:rPr>
        <w:t>,"quedar"</w:t>
      </w:r>
    </w:p>
  </w:footnote>
  <w:footnote w:id="2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Fíjate el uso de los verbos que señalan el casamiento: </w:t>
      </w:r>
      <w:r>
        <w:rPr>
          <w:rFonts w:cs="Sgreek" w:ascii="Sgreek" w:hAnsi="Sgreek"/>
          <w:b w:val="false"/>
          <w:sz w:val="16"/>
        </w:rPr>
        <w:t xml:space="preserve">game¿w </w:t>
      </w:r>
      <w:r>
        <w:rPr>
          <w:rFonts w:cs="Tahoma" w:ascii="Tahoma" w:hAnsi="Tahoma"/>
          <w:b w:val="false"/>
          <w:sz w:val="16"/>
        </w:rPr>
        <w:t xml:space="preserve">se utiliza especialmente cuando un hombre se casa (cf. Lat. </w:t>
      </w:r>
      <w:r>
        <w:rPr>
          <w:rFonts w:cs="Tahoma" w:ascii="Tahoma" w:hAnsi="Tahoma"/>
          <w:b w:val="false"/>
          <w:i/>
          <w:sz w:val="16"/>
        </w:rPr>
        <w:t>uxorem ducere</w:t>
      </w:r>
      <w:r>
        <w:rPr>
          <w:rFonts w:cs="Tahoma" w:ascii="Tahoma" w:hAnsi="Tahoma"/>
          <w:b w:val="false"/>
          <w:sz w:val="16"/>
        </w:rPr>
        <w:t>); el verbo aquí usado tiene un significado más neutro: "dar en matrimonio", aunque el sentido originario es mucho más crudo: "hacer pasar a otras manos". ¿Piensas que la mujer griega estaba muy liberada?</w:t>
      </w:r>
    </w:p>
  </w:footnote>
  <w:footnote w:id="2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Introduce la explicación de </w:t>
      </w:r>
      <w:r>
        <w:rPr>
          <w:rFonts w:cs="Sgreek" w:ascii="Sgreek" w:hAnsi="Sgreek"/>
          <w:b w:val="false"/>
          <w:sz w:val="16"/>
        </w:rPr>
        <w:t>me¿giston…... tekmh¿rion.</w:t>
      </w:r>
    </w:p>
  </w:footnote>
  <w:footnote w:id="2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Se refiere a </w:t>
      </w:r>
      <w:r>
        <w:rPr>
          <w:rFonts w:cs="Sgreek" w:ascii="Sgreek" w:hAnsi="Sgreek"/>
          <w:b w:val="false"/>
          <w:sz w:val="16"/>
        </w:rPr>
        <w:t>pa¿ntaj au)tou¿j.</w:t>
      </w:r>
    </w:p>
  </w:footnote>
  <w:footnote w:id="2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Recuerda la gran facilidad que tiene la lengua griega para las frases nominales puras.</w:t>
      </w:r>
    </w:p>
  </w:footnote>
  <w:footnote w:id="2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Tenemos aquí representados tanto las acciones judiciales privadas (</w:t>
      </w:r>
      <w:r>
        <w:rPr>
          <w:rFonts w:cs="Sgreek" w:ascii="Sgreek" w:hAnsi="Sgreek"/>
          <w:b w:val="false"/>
          <w:sz w:val="16"/>
        </w:rPr>
        <w:t>di¿kh</w:t>
      </w:r>
      <w:r>
        <w:rPr>
          <w:rFonts w:cs="Tahoma" w:ascii="Tahoma" w:hAnsi="Tahoma"/>
          <w:b w:val="false"/>
          <w:sz w:val="16"/>
        </w:rPr>
        <w:t>, término empleado también para la justicia en general) frente a las acciones judiciales públicas (</w:t>
      </w:r>
      <w:r>
        <w:rPr>
          <w:rFonts w:cs="Sgreek" w:ascii="Sgreek" w:hAnsi="Sgreek"/>
          <w:b w:val="false"/>
          <w:sz w:val="16"/>
        </w:rPr>
        <w:t>grafh¿</w:t>
      </w:r>
      <w:r>
        <w:rPr>
          <w:rFonts w:cs="Tahoma" w:ascii="Tahoma" w:hAnsi="Tahoma"/>
          <w:b w:val="false"/>
          <w:sz w:val="16"/>
        </w:rPr>
        <w:t xml:space="preserve">); frente a estos dos términos genéricos, tenemos uno más concreto: </w:t>
      </w:r>
      <w:r>
        <w:rPr>
          <w:rFonts w:cs="Sgreek" w:ascii="Sgreek" w:hAnsi="Sgreek"/>
          <w:b w:val="false"/>
          <w:sz w:val="16"/>
        </w:rPr>
        <w:t xml:space="preserve">ei)saggeli¿a, </w:t>
      </w:r>
      <w:r>
        <w:rPr>
          <w:rFonts w:cs="Tahoma" w:ascii="Tahoma" w:hAnsi="Tahoma"/>
          <w:b w:val="false"/>
          <w:sz w:val="16"/>
        </w:rPr>
        <w:t xml:space="preserve">palabra con la que se designa en Atenas a los procesos judiciales que se realizaban , bien ante el Consejo ( </w:t>
      </w:r>
      <w:r>
        <w:rPr>
          <w:rFonts w:cs="Sgreek" w:ascii="Sgreek" w:hAnsi="Sgreek"/>
          <w:b w:val="false"/>
          <w:sz w:val="16"/>
        </w:rPr>
        <w:t xml:space="preserve">Boulh¿ </w:t>
      </w:r>
      <w:r>
        <w:rPr>
          <w:rFonts w:cs="Tahoma" w:ascii="Tahoma" w:hAnsi="Tahoma"/>
          <w:b w:val="false"/>
          <w:sz w:val="16"/>
        </w:rPr>
        <w:t xml:space="preserve">), bien ante la Asamblea ( </w:t>
      </w:r>
      <w:r>
        <w:rPr>
          <w:rFonts w:cs="Sgreek" w:ascii="Sgreek" w:hAnsi="Sgreek"/>
          <w:b w:val="false"/>
          <w:sz w:val="16"/>
        </w:rPr>
        <w:t xml:space="preserve">e)kklhsi¿a </w:t>
      </w:r>
      <w:r>
        <w:rPr>
          <w:rFonts w:cs="Tahoma" w:ascii="Tahoma" w:hAnsi="Tahoma"/>
          <w:b w:val="false"/>
          <w:sz w:val="16"/>
        </w:rPr>
        <w:t>), por delitos graves y extraordinarios ante los cuales no cabía dilación alguna; también, ante el arconte principal, por maltrato infantil o familiar.</w:t>
      </w:r>
    </w:p>
  </w:footnote>
  <w:footnote w:id="3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Pronombre correlativo que expresa cualidad.</w:t>
      </w:r>
    </w:p>
  </w:footnote>
  <w:footnote w:id="3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Aquí el sintagma preposicional señala con quién se realiza la alianza, no contra quién.</w:t>
      </w:r>
    </w:p>
  </w:footnote>
  <w:footnote w:id="3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Perfecto pasivo de </w:t>
      </w:r>
      <w:r>
        <w:rPr>
          <w:rFonts w:cs="Sgreek" w:ascii="Sgreek" w:hAnsi="Sgreek"/>
          <w:b w:val="false"/>
          <w:sz w:val="16"/>
        </w:rPr>
        <w:t>kata-lagxa¿nw</w:t>
      </w:r>
      <w:r>
        <w:rPr>
          <w:rFonts w:cs="Tahoma" w:ascii="Tahoma" w:hAnsi="Tahoma"/>
          <w:b w:val="false"/>
          <w:sz w:val="16"/>
        </w:rPr>
        <w:t>: "obtener por sorteo".</w:t>
      </w:r>
    </w:p>
  </w:footnote>
  <w:footnote w:id="3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Puedes sobreentender aquí la cópula verbal.</w:t>
      </w:r>
    </w:p>
  </w:footnote>
  <w:footnote w:id="3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La construcción del verbo </w:t>
      </w:r>
      <w:r>
        <w:rPr>
          <w:rFonts w:cs="Sgreek" w:ascii="Sgreek" w:hAnsi="Sgreek"/>
          <w:b w:val="false"/>
          <w:sz w:val="16"/>
        </w:rPr>
        <w:t xml:space="preserve">me¿llw </w:t>
      </w:r>
      <w:r>
        <w:rPr>
          <w:rFonts w:cs="Tahoma" w:ascii="Tahoma" w:hAnsi="Tahoma"/>
          <w:b w:val="false"/>
          <w:sz w:val="16"/>
        </w:rPr>
        <w:t>, aunque suele ser más frecuente con infinitivo de futuro, también se puede construir con infinitivo de aoristo o de presente.</w:t>
      </w:r>
    </w:p>
  </w:footnote>
  <w:footnote w:id="3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Adverbio, "sin recursos".</w:t>
      </w:r>
    </w:p>
  </w:footnote>
  <w:footnote w:id="3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Resto del antiguo número dual.</w:t>
      </w:r>
    </w:p>
  </w:footnote>
  <w:footnote w:id="3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Aquí, valor causal.</w:t>
      </w:r>
    </w:p>
  </w:footnote>
  <w:footnote w:id="3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Aquí está usado con significado absoluto.</w:t>
      </w:r>
    </w:p>
  </w:footnote>
  <w:footnote w:id="3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Tradúcelo juntamente con el verbo, modificándolo</w:t>
      </w:r>
    </w:p>
  </w:footnote>
  <w:footnote w:id="4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Sin duda, el gran número de participios absolutos de este punto(y del siguiente) le otorga un carácter más objetivo a la narración y lo aproxima a un relato histórico de tipo jenofontiano.</w:t>
      </w:r>
    </w:p>
  </w:footnote>
  <w:footnote w:id="4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Fíjate cómo de </w:t>
      </w:r>
      <w:r>
        <w:rPr>
          <w:rFonts w:cs="Sgreek" w:ascii="Sgreek" w:hAnsi="Sgreek"/>
          <w:b w:val="false"/>
          <w:sz w:val="16"/>
        </w:rPr>
        <w:t xml:space="preserve">u(¿s-teroj </w:t>
      </w:r>
      <w:r>
        <w:rPr>
          <w:rFonts w:cs="Tahoma" w:ascii="Tahoma" w:hAnsi="Tahoma"/>
          <w:b w:val="false"/>
          <w:sz w:val="16"/>
        </w:rPr>
        <w:t>depende el genitivo, sin duda alguna originada por el valor comparativo primigenio del sufijo.</w:t>
      </w:r>
    </w:p>
  </w:footnote>
  <w:footnote w:id="4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eastAsia="es-ES"/>
        </w:rPr>
        <w:t xml:space="preserve">Deino\n hÅn </w:t>
      </w:r>
      <w:r>
        <w:rPr>
          <w:rFonts w:cs="Tahoma" w:ascii="Tahoma" w:hAnsi="Tahoma"/>
          <w:b w:val="false"/>
          <w:sz w:val="16"/>
        </w:rPr>
        <w:t xml:space="preserve">suele llevar como sujeto una oración de infinitivo, aquí </w:t>
      </w:r>
      <w:r>
        <w:rPr>
          <w:rFonts w:cs="Sgreek" w:ascii="Sgreek" w:hAnsi="Sgreek"/>
          <w:b w:val="false"/>
          <w:sz w:val="16"/>
          <w:lang w:eastAsia="es-ES"/>
        </w:rPr>
        <w:t xml:space="preserve">a)gaphtw½j o)li¿g% pro/teron seswsme/nouj e)f' eÀteron ki¿ndunon i¹e/nai. </w:t>
      </w:r>
    </w:p>
  </w:footnote>
  <w:footnote w:id="4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El taxiarco es el comandante de una división de infantería ( </w:t>
      </w:r>
      <w:r>
        <w:rPr>
          <w:rFonts w:cs="Sgreek" w:ascii="Sgreek" w:hAnsi="Sgreek"/>
          <w:b w:val="false"/>
          <w:sz w:val="16"/>
        </w:rPr>
        <w:t xml:space="preserve">ta¿cij </w:t>
      </w:r>
      <w:r>
        <w:rPr>
          <w:rFonts w:cs="Tahoma" w:ascii="Tahoma" w:hAnsi="Tahoma"/>
          <w:b w:val="false"/>
          <w:sz w:val="16"/>
        </w:rPr>
        <w:t xml:space="preserve">) mientras que su equivalente en el cuerpo de caballería es el filarco. </w:t>
      </w:r>
    </w:p>
  </w:footnote>
  <w:footnote w:id="4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Sustantiva al genitivo, como complemento de </w:t>
      </w:r>
      <w:r>
        <w:rPr>
          <w:rFonts w:cs="Sgreek" w:ascii="Sgreek" w:hAnsi="Sgreek"/>
          <w:b w:val="false"/>
          <w:sz w:val="16"/>
          <w:lang w:eastAsia="es-ES"/>
        </w:rPr>
        <w:t>pra/ttein.</w:t>
      </w:r>
    </w:p>
  </w:footnote>
  <w:footnote w:id="4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Este verbo puede llevar tanto acusativo CD como genitivo (con o sin preposición </w:t>
      </w:r>
      <w:r>
        <w:rPr>
          <w:rFonts w:cs="Sgreek" w:ascii="Sgreek" w:hAnsi="Sgreek"/>
          <w:b w:val="false"/>
          <w:sz w:val="16"/>
        </w:rPr>
        <w:t>e)k</w:t>
      </w:r>
      <w:r>
        <w:rPr>
          <w:rFonts w:cs="Tahoma" w:ascii="Tahoma" w:hAnsi="Tahoma"/>
          <w:b w:val="false"/>
          <w:sz w:val="16"/>
        </w:rPr>
        <w:t>). Se emplea especialmente al hablar de desertores, enemigos huidos o esclavos; es un término, por tanto, negativo.</w:t>
      </w:r>
    </w:p>
  </w:footnote>
  <w:footnote w:id="4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Adverbio derivado de </w:t>
      </w:r>
      <w:r>
        <w:rPr>
          <w:rFonts w:cs="Sgreek" w:ascii="Sgreek" w:hAnsi="Sgreek"/>
          <w:b w:val="false"/>
          <w:sz w:val="16"/>
          <w:lang w:eastAsia="es-ES"/>
        </w:rPr>
        <w:t>proqu/moj, -on.</w:t>
      </w:r>
    </w:p>
  </w:footnote>
  <w:footnote w:id="4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Causal.</w:t>
      </w:r>
    </w:p>
  </w:footnote>
  <w:footnote w:id="4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En este caso, el verbo </w:t>
      </w:r>
      <w:r>
        <w:rPr>
          <w:rFonts w:cs="Sgreek" w:ascii="Sgreek" w:hAnsi="Sgreek"/>
          <w:b w:val="false"/>
          <w:sz w:val="16"/>
        </w:rPr>
        <w:t xml:space="preserve">tugxa¿nw </w:t>
      </w:r>
      <w:r>
        <w:rPr>
          <w:rFonts w:cs="Tahoma" w:ascii="Tahoma" w:hAnsi="Tahoma"/>
          <w:b w:val="false"/>
          <w:sz w:val="16"/>
        </w:rPr>
        <w:t xml:space="preserve">no está acompañado por participio predicativo; su suplemento es </w:t>
      </w:r>
      <w:r>
        <w:rPr>
          <w:rFonts w:cs="Sgreek" w:ascii="Sgreek" w:hAnsi="Sgreek"/>
          <w:b w:val="false"/>
          <w:sz w:val="16"/>
          <w:lang w:eastAsia="es-ES"/>
        </w:rPr>
        <w:t>a(pa/ntwn tw½n dikai¿wn.</w:t>
      </w:r>
    </w:p>
  </w:footnote>
  <w:footnote w:id="4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"Examinar".</w:t>
      </w:r>
    </w:p>
  </w:footnote>
  <w:footnote w:id="5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Este pronombre recoge, de manera anafórica, la frase anterior.</w:t>
      </w:r>
    </w:p>
  </w:footnote>
  <w:footnote w:id="5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En pasiva, "sacar provecho", con un complemento de carácter separativo.</w:t>
      </w:r>
    </w:p>
  </w:footnote>
  <w:footnote w:id="5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Valor adverbial, "en voz baja".</w:t>
      </w:r>
    </w:p>
  </w:footnote>
  <w:footnote w:id="5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Adverbio.</w:t>
      </w:r>
    </w:p>
  </w:footnote>
  <w:footnote w:id="5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Acompaña a </w:t>
      </w:r>
      <w:r>
        <w:rPr>
          <w:rFonts w:cs="Sgreek" w:ascii="Sgreek" w:hAnsi="Sgreek"/>
          <w:b w:val="false"/>
          <w:sz w:val="16"/>
        </w:rPr>
        <w:t>tinwn.</w:t>
      </w:r>
    </w:p>
  </w:footnote>
  <w:footnote w:id="5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Va acompañado de artículo, con valor adverbial.</w:t>
      </w:r>
    </w:p>
  </w:footnote>
  <w:footnote w:id="5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Aquí expresa este verbo la situación espiritual o corporal. Tradúcelo como </w:t>
      </w:r>
      <w:r>
        <w:rPr>
          <w:rFonts w:cs="Sgreek" w:ascii="Sgreek" w:hAnsi="Sgreek"/>
          <w:b w:val="false"/>
          <w:sz w:val="16"/>
        </w:rPr>
        <w:t xml:space="preserve">dia¿keimai </w:t>
      </w:r>
      <w:r>
        <w:rPr>
          <w:rFonts w:cs="Tahoma" w:ascii="Tahoma" w:hAnsi="Tahoma"/>
          <w:b w:val="false"/>
          <w:sz w:val="16"/>
          <w:lang w:val="es-ES_tradnl"/>
        </w:rPr>
        <w:t>y</w:t>
      </w:r>
      <w:r>
        <w:rPr>
          <w:rFonts w:cs="Tahoma" w:ascii="Tahoma" w:hAnsi="Tahoma"/>
          <w:b w:val="false"/>
          <w:sz w:val="16"/>
        </w:rPr>
        <w:t xml:space="preserve"> no te olvides del comparativo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Recuerda que este verbo cambia de significado según la voz, y también de régimen; por ejemplo, sólo lleva participio predicativo de sujeto en voz media.</w:t>
      </w:r>
    </w:p>
  </w:footnote>
  <w:footnote w:id="5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</w:rPr>
        <w:t xml:space="preserve">Nomi¿zontaj </w:t>
      </w:r>
      <w:r>
        <w:rPr>
          <w:rFonts w:cs="Tahoma" w:ascii="Tahoma" w:hAnsi="Tahoma"/>
          <w:b w:val="false"/>
          <w:sz w:val="16"/>
        </w:rPr>
        <w:t xml:space="preserve">acompaña a </w:t>
      </w:r>
      <w:r>
        <w:rPr>
          <w:rFonts w:cs="Sgreek" w:ascii="Sgreek" w:hAnsi="Sgreek"/>
          <w:b w:val="false"/>
          <w:sz w:val="16"/>
        </w:rPr>
        <w:t>u(maªj</w:t>
      </w:r>
      <w:r>
        <w:rPr>
          <w:rFonts w:cs="Tahoma" w:ascii="Tahoma" w:hAnsi="Tahoma"/>
          <w:b w:val="false"/>
          <w:sz w:val="16"/>
        </w:rPr>
        <w:t xml:space="preserve">, de igual manera que </w:t>
      </w:r>
      <w:r>
        <w:rPr>
          <w:rFonts w:cs="Sgreek" w:ascii="Sgreek" w:hAnsi="Sgreek"/>
          <w:b w:val="false"/>
          <w:sz w:val="16"/>
        </w:rPr>
        <w:t xml:space="preserve">mo¿nouj </w:t>
      </w:r>
      <w:r>
        <w:rPr>
          <w:rFonts w:cs="Tahoma" w:ascii="Tahoma" w:hAnsi="Tahoma"/>
          <w:b w:val="false"/>
          <w:sz w:val="16"/>
        </w:rPr>
        <w:t xml:space="preserve">va con </w:t>
      </w:r>
      <w:r>
        <w:rPr>
          <w:rFonts w:cs="Sgreek" w:ascii="Sgreek" w:hAnsi="Sgreek"/>
          <w:b w:val="false"/>
          <w:sz w:val="16"/>
        </w:rPr>
        <w:t>a)ci¿ouj.</w:t>
      </w:r>
    </w:p>
  </w:footnote>
  <w:footnote w:id="5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De </w:t>
      </w:r>
      <w:r>
        <w:rPr>
          <w:rFonts w:cs="Sgreek" w:ascii="Sgreek" w:hAnsi="Sgreek"/>
          <w:b w:val="false"/>
          <w:sz w:val="16"/>
        </w:rPr>
        <w:t xml:space="preserve">e)parari¿skw, </w:t>
      </w:r>
      <w:r>
        <w:rPr>
          <w:rFonts w:cs="Tahoma" w:ascii="Tahoma" w:hAnsi="Tahoma"/>
          <w:b w:val="false"/>
          <w:sz w:val="16"/>
        </w:rPr>
        <w:t>"ajustarse bien", "aprestarse a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greek" w:hAnsi="Sgreek" w:cs="Sgree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greek" w:hAnsi="Sgreek" w:cs="Sgree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greek" w:hAnsi="Sgreek" w:cs="Sgreek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greek" w:hAnsi="Sgreek" w:cs="Sgreek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06:00Z</dcterms:created>
  <dc:creator>Jesús</dc:creator>
  <dc:description/>
  <dc:language>en-US</dc:language>
  <cp:lastModifiedBy>Miguel, Begoña y Jorge</cp:lastModifiedBy>
  <cp:lastPrinted>2000-04-02T09:26:00Z</cp:lastPrinted>
  <dcterms:modified xsi:type="dcterms:W3CDTF">2000-05-14T19:27:00Z</dcterms:modified>
  <cp:revision>17</cp:revision>
  <dc:subject/>
  <dc:title>LISIAS</dc:title>
</cp:coreProperties>
</file>