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6"/>
      </w:tblGrid>
      <w:tr>
        <w:trPr/>
        <w:tc>
          <w:tcPr>
            <w:tcW w:w="103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ISIAS</w:t>
            </w:r>
          </w:p>
          <w:p>
            <w:pPr>
              <w:pStyle w:val="Heading3"/>
              <w:rPr/>
            </w:pPr>
            <w:r>
              <w:rPr/>
              <w:t>Contra los revendedores de tri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CURSO XXII)</w:t>
            </w:r>
          </w:p>
        </w:tc>
      </w:tr>
      <w:tr>
        <w:trPr/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Heading1"/>
              <w:snapToGrid w:val="false"/>
              <w:ind w:right="2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right="215" w:hanging="0"/>
              <w:rPr/>
            </w:pPr>
            <w:r>
              <w:rPr/>
              <w:t>KATA TWN SITOPWLWN</w:t>
            </w:r>
          </w:p>
          <w:p>
            <w:pPr>
              <w:pStyle w:val="Normal"/>
              <w:ind w:right="215" w:hanging="0"/>
              <w:rPr>
                <w:rStyle w:val="Fuentedeprrafopredeter"/>
              </w:rPr>
            </w:pPr>
            <w:r>
              <w:rPr/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Heading2"/>
              <w:ind w:right="214" w:hanging="0"/>
              <w:rPr/>
            </w:pPr>
            <w:r>
              <w:rPr>
                <w:sz w:val="20"/>
              </w:rPr>
              <w:t>Ejercicio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Polloi¿ moi proselhlu/qasi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"/>
            </w:r>
            <w:r>
              <w:rPr>
                <w:rFonts w:cs="Sgreek" w:ascii="Sgreek" w:hAnsi="Sgreek"/>
                <w:sz w:val="20"/>
                <w:lang w:val="el-GR"/>
              </w:rPr>
              <w:t>, wÕ aÃndrej dikastai¿, qauma/zontej oÀti e)gwÜ tw½n sitopwlw½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"/>
            </w:r>
            <w:r>
              <w:rPr>
                <w:rFonts w:cs="Sgreek" w:ascii="Sgreek" w:hAnsi="Sgreek"/>
                <w:sz w:val="20"/>
                <w:lang w:val="el-GR"/>
              </w:rPr>
              <w:t xml:space="preserve"> e)n tv= boulv=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"/>
            </w:r>
            <w:r>
              <w:rPr>
                <w:rFonts w:cs="Sgreek" w:ascii="Sgreek" w:hAnsi="Sgreek"/>
                <w:sz w:val="20"/>
                <w:lang w:val="el-GR"/>
              </w:rPr>
              <w:t xml:space="preserve"> kathgo/roun, kaiì le/gontej oÀti u(meiÍj, ei¹ w¨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"/>
            </w:r>
            <w:r>
              <w:rPr>
                <w:rFonts w:cs="Sgreek" w:ascii="Sgreek" w:hAnsi="Sgreek"/>
                <w:sz w:val="20"/>
                <w:lang w:val="el-GR"/>
              </w:rPr>
              <w:t xml:space="preserve"> ma/lista au)tou\j a)dikeiÍn h(geiÍsqe, ou)de\n hÂtton kaiì tou\j periì tou/twn lo/gouj poioume/nouj sukofanteiÍ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6"/>
            </w:r>
            <w:r>
              <w:rPr>
                <w:rFonts w:cs="Sgreek" w:ascii="Sgreek" w:hAnsi="Sgreek"/>
                <w:sz w:val="20"/>
                <w:lang w:val="el-GR"/>
              </w:rPr>
              <w:t xml:space="preserve"> nomi¿zete. oÀqen ouÅn h)na/gkasmai kathgoreiÍn au)tw½n</w:t>
            </w:r>
            <w:r>
              <w:rPr>
                <w:rFonts w:cs="Sgreek" w:ascii="Sgreek" w:hAnsi="Sgreek"/>
                <w:sz w:val="20"/>
                <w:vertAlign w:val="superscript"/>
                <w:lang w:val="el-GR"/>
              </w:rPr>
              <w:t>2</w:t>
            </w:r>
            <w:r>
              <w:rPr>
                <w:rFonts w:cs="Sgreek" w:ascii="Sgreek" w:hAnsi="Sgreek"/>
                <w:sz w:val="20"/>
                <w:lang w:val="el-GR"/>
              </w:rPr>
              <w:t>, periì tou/twn prw½ton ei¹peiÍn bou/lom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/>
            </w:pPr>
            <w:r>
              <w:rPr>
                <w:sz w:val="16"/>
                <w:lang w:val="el-GR"/>
              </w:rPr>
              <w:t xml:space="preserve">Comenta morfológicamente las siguientes formas verbales: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proselhlu/qasin, kat-hgo/roun, h)na/gkasmai </w:t>
            </w:r>
            <w:r>
              <w:rPr>
                <w:sz w:val="16"/>
                <w:lang w:val="el-GR"/>
              </w:rPr>
              <w:t>y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ei¹peiÍ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kaiì le/gontej oÀti u(meiÍj, ei¹ w¨j ma/lista au)tou\j a)dikeiÍn h(geiÍsqe, ou)de\n hÂtton kaiì tou\j periì tou/twn lo/gouj poioume/nouj sukofan-teiÍn nomi¿zete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Epeidh\ ga\r oi¸ pruta/nei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7"/>
            </w:r>
            <w:r>
              <w:rPr>
                <w:rFonts w:cs="Sgreek" w:ascii="Sgreek" w:hAnsi="Sgreek"/>
                <w:sz w:val="20"/>
                <w:lang w:val="el-GR"/>
              </w:rPr>
              <w:t xml:space="preserve"> a)pe/dosa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8"/>
            </w:r>
            <w:r>
              <w:rPr>
                <w:rFonts w:cs="Sgreek" w:ascii="Sgreek" w:hAnsi="Sgreek"/>
                <w:sz w:val="20"/>
                <w:lang w:val="el-GR"/>
              </w:rPr>
              <w:t xml:space="preserve"> ei¹j th\n boulh\n periì au)tw½n, ouÀtwj w©rgi¿sqhsan au)toiÍj, wÐste eÃlego/n tinej tw½n r(hto/rwn w¨j a)kri¿touj au)tou\j xrh\ toiÍj eÀndeka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9"/>
            </w:r>
            <w:r>
              <w:rPr>
                <w:rFonts w:cs="Sgreek" w:ascii="Sgreek" w:hAnsi="Sgreek"/>
                <w:sz w:val="20"/>
                <w:lang w:val="el-GR"/>
              </w:rPr>
              <w:t xml:space="preserve"> paradou=nai qana/t% zhmiw½sai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0"/>
            </w:r>
            <w:r>
              <w:rPr>
                <w:rFonts w:cs="Sgreek" w:ascii="Sgreek" w:hAnsi="Sgreek"/>
                <w:sz w:val="20"/>
                <w:lang w:val="el-GR"/>
              </w:rPr>
              <w:t>. h(gou/menoj de\ e)gwÜ deino\n eiånai toiau=ta e)qi¿zesqai poieiÍn th\n boulh/n, a)nasta\j eiåpon oÀti moi dokoi¿h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1"/>
            </w:r>
            <w:r>
              <w:rPr>
                <w:rFonts w:cs="Sgreek" w:ascii="Sgreek" w:hAnsi="Sgreek"/>
                <w:sz w:val="20"/>
                <w:lang w:val="el-GR"/>
              </w:rPr>
              <w:t xml:space="preserve"> kri¿nein tou\j sitopw¯laj kata\ to\n no/mon, nomi¿zwn, ei¹ me/n ei¹sin aÃcia qana/tou ei¹rgasme/noi, u(ma=j ou)de\n hÂtton h(mw½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2"/>
            </w:r>
            <w:r>
              <w:rPr>
                <w:rFonts w:cs="Sgreek" w:ascii="Sgreek" w:hAnsi="Sgreek"/>
                <w:sz w:val="20"/>
                <w:lang w:val="el-GR"/>
              </w:rPr>
              <w:t xml:space="preserve"> gnw¯sesqai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3"/>
            </w:r>
            <w:r>
              <w:rPr>
                <w:rFonts w:cs="Sgreek" w:ascii="Sgreek" w:hAnsi="Sgreek"/>
                <w:sz w:val="20"/>
                <w:lang w:val="el-GR"/>
              </w:rPr>
              <w:t xml:space="preserve"> ta\ di¿kaia, ei¹ de\ mhde\n a)dikou=sin, ou) deiÍn au)tou\j a)kri¿touj a)polwle/n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Identifica y comenta la oración conse-cutiva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h(gou/menoj de\ e)gwÜ deino\n eiånai toiau=ta e)qi¿zesqai poieiÍn th\n boulh/n</w:t>
            </w:r>
            <w:r>
              <w:rPr>
                <w:sz w:val="16"/>
                <w:lang w:val="el-G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Comenta morfológicamente las siguientes formas verbales: </w:t>
            </w:r>
            <w:r>
              <w:rPr>
                <w:rFonts w:cs="Sgreek" w:ascii="Sgreek" w:hAnsi="Sgreek"/>
                <w:sz w:val="16"/>
                <w:lang w:val="el-GR"/>
              </w:rPr>
              <w:t>a)pe/dosan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>w©rgi¿sqh-san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>gnw¯sesqai</w:t>
            </w:r>
            <w:r>
              <w:rPr>
                <w:sz w:val="16"/>
                <w:lang w:val="el-GR"/>
              </w:rPr>
              <w:t xml:space="preserve"> y </w:t>
            </w:r>
            <w:r>
              <w:rPr>
                <w:rFonts w:cs="Sgreek" w:ascii="Sgreek" w:hAnsi="Sgreek"/>
                <w:sz w:val="16"/>
                <w:lang w:val="el-GR"/>
              </w:rPr>
              <w:t>a)polwle/nai</w:t>
            </w:r>
            <w:r>
              <w:rPr>
                <w:sz w:val="16"/>
                <w:lang w:val="el-GR"/>
              </w:rPr>
              <w:t>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peisqei¿shj de\ th=j boulh=j tau=ta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4"/>
            </w:r>
            <w:r>
              <w:rPr>
                <w:rFonts w:cs="Sgreek" w:ascii="Sgreek" w:hAnsi="Sgreek"/>
                <w:sz w:val="20"/>
                <w:lang w:val="el-GR"/>
              </w:rPr>
              <w:t>, diaba/llein e)pexei¿roun me le/gontej w¨j e)gwÜ swthri¿aj eÀneka th=j tw½n sitopwlw½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5"/>
            </w:r>
            <w:r>
              <w:rPr>
                <w:rFonts w:cs="Sgreek" w:ascii="Sgreek" w:hAnsi="Sgreek"/>
                <w:sz w:val="20"/>
                <w:lang w:val="el-GR"/>
              </w:rPr>
              <w:t xml:space="preserve"> tou\j lo/gouj tou/touj e)poiou/mhn. pro\j me\n ouÅn th\n boulh/n, oÀt' hÅn au)toiÍj h( kri¿sij, eÃrg% a)peloghsa/mhn: tw½n ga\r aÃllwn h(suxi¿an a)go/ntwn a)nasta\j au)tw½n kathgo/roun, kaiì pa=si fanero\n e)poi¿hsa oÀti ou)x u(pe\r tou/twn eÃlegon, a)lla\ toiÍj no/moij toiÍj keime/noij e)boh/qou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Comenta los genitivos absolutos del tex-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pa=si fanero\n e)poi¿-hsa oÀti ou)x u(pe\r tou/twn eÃlego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Comenta morfológicamente las siguientes formas verbales y nominales: </w:t>
            </w:r>
            <w:r>
              <w:rPr>
                <w:rFonts w:cs="Sgreek" w:ascii="Sgreek" w:hAnsi="Sgreek"/>
                <w:sz w:val="16"/>
                <w:lang w:val="el-GR"/>
              </w:rPr>
              <w:t>peisqei¿-shj,</w:t>
            </w:r>
            <w:r>
              <w:rPr>
                <w:rFonts w:cs="Sgreek" w:ascii="Sgreek" w:hAnsi="Sgreek"/>
                <w:sz w:val="20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e)pexei¿roun, a)nasta\j </w:t>
            </w:r>
            <w:r>
              <w:rPr>
                <w:sz w:val="16"/>
                <w:lang w:val="el-GR"/>
              </w:rPr>
              <w:t>y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pa=si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h)rca/mhn me\n ouÅn tou/twn eÀneka, dediwÜj ta\j ai¹ti¿aj: ai¹sxro\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6"/>
            </w:r>
            <w:r>
              <w:rPr>
                <w:rFonts w:cs="Sgreek" w:ascii="Sgreek" w:hAnsi="Sgreek"/>
                <w:sz w:val="20"/>
                <w:lang w:val="el-GR"/>
              </w:rPr>
              <w:t xml:space="preserve"> d' h(gou=mai pro/teron pau/sasqai, priìn aÄn u(meiÍj periì au)tw½n oÀ ti aÄn bou/lhsqe yhfi¿shsqe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Sgreek" w:hAnsi="Sgreek" w:cs="Sgreek"/>
                <w:sz w:val="16"/>
              </w:rPr>
            </w:pPr>
            <w:r>
              <w:rPr>
                <w:rFonts w:cs="Sgreek" w:ascii="Sgreek" w:hAnsi="Sgreek"/>
                <w:sz w:val="16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Kaiì prw½ton me\n a)na/bhte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7"/>
            </w:r>
            <w:r>
              <w:rPr>
                <w:rFonts w:cs="Sgreek" w:ascii="Sgreek" w:hAnsi="Sgreek"/>
                <w:sz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/>
            </w:pPr>
            <w:r>
              <w:rPr>
                <w:rFonts w:cs="Sgreek" w:ascii="Sgreek" w:hAnsi="Sgreek"/>
                <w:sz w:val="20"/>
                <w:lang w:val="el-GR"/>
              </w:rPr>
              <w:t>ei¹pe\ su\ e)moi¿, me/toiko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8"/>
            </w:r>
            <w:r>
              <w:rPr>
                <w:rFonts w:cs="Sgreek" w:ascii="Sgreek" w:hAnsi="Sgreek"/>
                <w:sz w:val="20"/>
                <w:lang w:val="el-GR"/>
              </w:rPr>
              <w:t xml:space="preserve"> eiå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>
                <w:rFonts w:ascii="Sgreek" w:hAnsi="Sgreek" w:cs="Sgreek"/>
                <w:sz w:val="20"/>
                <w:lang w:val="el-GR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 xml:space="preserve">Nai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/>
            </w:pPr>
            <w:r>
              <w:rPr>
                <w:rFonts w:cs="Sgreek" w:ascii="Sgreek" w:hAnsi="Sgreek"/>
                <w:sz w:val="20"/>
                <w:lang w:val="el-GR"/>
              </w:rPr>
              <w:t>MetoikeiÍj de\ po/teron w¨j peiso/menoj toiÍj no/moij toiÍj th=j po/lewj, hÄ w¨j poih/swn oÀ ti aÄn bou/lv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19"/>
            </w:r>
            <w:r>
              <w:rPr>
                <w:rFonts w:cs="Sgreek" w:ascii="Sgreek" w:hAnsi="Sgreek"/>
                <w:sz w:val="20"/>
                <w:lang w:val="el-G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>
                <w:rFonts w:ascii="Sgreek" w:hAnsi="Sgreek" w:cs="Sgreek"/>
                <w:sz w:val="20"/>
                <w:lang w:val="el-GR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¸Wj peiso/meno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>
                <w:rFonts w:ascii="Sgreek" w:hAnsi="Sgreek" w:cs="Sgreek"/>
                <w:sz w:val="20"/>
                <w:lang w:val="el-GR"/>
              </w:rPr>
            </w:pPr>
            <w:r>
              <w:rPr>
                <w:rFonts w:eastAsia="Sgreek" w:cs="Sgreek" w:ascii="Sgreek" w:hAnsi="Sgreek"/>
                <w:sz w:val="20"/>
                <w:lang w:val="el-GR"/>
              </w:rPr>
              <w:t xml:space="preserve"> </w:t>
            </w:r>
            <w:r>
              <w:rPr>
                <w:rFonts w:cs="Sgreek" w:ascii="Sgreek" w:hAnsi="Sgreek"/>
                <w:sz w:val="20"/>
                <w:lang w:val="el-GR"/>
              </w:rPr>
              <w:t xml:space="preserve">ãAllo ti ouÅn hÄ a)cioiÍj a)poqaneiÍn, eiã ti pepoi¿hkaj para\ tou\j no/mouj, e)f' oiâj qa/natoj h( zhmi¿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>
                <w:rFonts w:ascii="Sgreek" w:hAnsi="Sgreek" w:cs="Sgreek"/>
                <w:sz w:val="20"/>
                <w:lang w:val="el-GR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 xml:space="preserve">ãEgwg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/>
            </w:pPr>
            <w:r>
              <w:rPr>
                <w:rFonts w:cs="Sgreek" w:ascii="Sgreek" w:hAnsi="Sgreek"/>
                <w:sz w:val="20"/>
                <w:lang w:val="el-GR"/>
              </w:rPr>
              <w:t>¹Apo/krinai dh/ moi, ei¹ o(mologeiÍj plei¿w siÍton sumpri¿asqai penth/konta formw½n, wÒ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0"/>
            </w:r>
            <w:r>
              <w:rPr>
                <w:rFonts w:cs="Sgreek" w:ascii="Sgreek" w:hAnsi="Sgreek"/>
                <w:sz w:val="20"/>
                <w:lang w:val="el-GR"/>
              </w:rPr>
              <w:t xml:space="preserve"> o( no/moj e)ceiÍnai keleu/ei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1"/>
            </w:r>
            <w:r>
              <w:rPr>
                <w:rFonts w:cs="Sgreek" w:ascii="Sgreek" w:hAnsi="Sgreek"/>
                <w:sz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480"/>
              <w:ind w:left="639" w:right="215" w:hanging="284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¹EgwÜ tw½n a)rxo/ntwn keleuo/ntwn sunepria/mh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Sgreek" w:hAnsi="Sgreek" w:cs="Sgreek"/>
                <w:sz w:val="16"/>
                <w:lang w:val="el-GR"/>
              </w:rPr>
            </w:pPr>
            <w:r>
              <w:rPr>
                <w:rFonts w:cs="Sgreek" w:ascii="Sgreek" w:hAnsi="Sgreek"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Explica el valor de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w¨j </w:t>
            </w:r>
            <w:r>
              <w:rPr>
                <w:sz w:val="16"/>
                <w:lang w:val="el-GR"/>
              </w:rPr>
              <w:t>que aparece en 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tw½n a)rxo/ntwn ke-leuo/ntwn</w:t>
            </w:r>
            <w:r>
              <w:rPr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Identifica y comenta todos los impera-tivo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¹Ea\n me\n toi¿nun a)podei¿cv, wÕ aÃndrej dikastai¿, w¨j eÃsti no/moj oÁj keleu/ei tou\j sitopw¯laj sunwneiÍsqai to\n siÍton, e)a\n oi¸ aÃrxontej keleu/wsin, a)poyhfi¿sasqe: ei¹ de\ mh/, di¿kaio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2"/>
            </w:r>
            <w:r>
              <w:rPr>
                <w:rFonts w:cs="Sgreek" w:ascii="Sgreek" w:hAnsi="Sgreek"/>
                <w:sz w:val="20"/>
                <w:lang w:val="el-GR"/>
              </w:rPr>
              <w:t xml:space="preserve"> u(ma=j katayhfi¿sasqai. h(meiÍj ga\r u(miÍn paresxo/meqa to\n no/mon, oÁj a)pagoreu/ei mhde/na tw½n e)n tv= po/lei plei¿w siÍton penth/konta formw½n sunwneiÍsq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Comenta las oraciones condicionales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Comenta las oraciones de relativo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Comenta las oraciones de infinitivo del texto.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Xrh=n me\n toi¿nun, wÕ aÃndrej dikastai¿, i¸kanh\n eiånai tauthn th\n kathgori¿an, e)peidh\ ouÂtoj me\n o(mologeiÍ sumpri¿asqai, o( de\ no/moj a)pagoreu/wn fai¿netai, u(meiÍj de\ kata\ tou\j no/mouj o)mwmo/kate yhfieiÍsqai: oÀmwj d' iàna peisqh=te oÀti kaiì kata\ tw½n a)rxo/ntwn yeu/dontai, a)na/gkh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3"/>
            </w:r>
            <w:r>
              <w:rPr>
                <w:rFonts w:cs="Sgreek" w:ascii="Sgreek" w:hAnsi="Sgreek"/>
                <w:sz w:val="20"/>
                <w:lang w:val="el-GR"/>
              </w:rPr>
              <w:t xml:space="preserve"> kaiì makro/teron ei¹peiÍn periì au)tw½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Explica el participio predicativo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Comenta la oración final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morfológicamente las siguientes formas verbales:</w:t>
            </w:r>
            <w:r>
              <w:rPr>
                <w:rFonts w:cs="Sgreek" w:ascii="Sgreek" w:hAnsi="Sgreek"/>
                <w:sz w:val="20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>yhfieiÍsqai,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o)mwmo/-kate </w:t>
            </w:r>
            <w:r>
              <w:rPr>
                <w:sz w:val="16"/>
                <w:lang w:val="el-GR"/>
              </w:rPr>
              <w:t>y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peisqh=te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e)peidh\ ga\r ouÂtoi th\n ai¹ti¿an ei¹j e)kei¿nouj a)ne/feron, parakale/santej tou\j aÃrxonta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4"/>
            </w:r>
            <w:r>
              <w:rPr>
                <w:rFonts w:cs="Sgreek" w:ascii="Sgreek" w:hAnsi="Sgreek"/>
                <w:sz w:val="20"/>
                <w:lang w:val="el-GR"/>
              </w:rPr>
              <w:t xml:space="preserve"> h)rwtw½men. kaiì oi¸ me\n te/ttarej ou)de\n eÃfasan ei¹de/nai tou= pra/gmatoj,  ãAnutoj d' eÃlegen w¨j tou= prote/rou xeimw½no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5"/>
            </w:r>
            <w:r>
              <w:rPr>
                <w:rFonts w:cs="Sgreek" w:ascii="Sgreek" w:hAnsi="Sgreek"/>
                <w:sz w:val="20"/>
                <w:lang w:val="el-GR"/>
              </w:rPr>
              <w:t>, e)peidh\ ti¿mioj hÅn o( siÍtoj, tou/twn u(perballo/ntwn a)llh/louj kaiì pro\j sfa=j au)tou\j maxome/nwn sumbouleu/seie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6"/>
            </w:r>
            <w:r>
              <w:rPr>
                <w:rFonts w:cs="Sgreek" w:ascii="Sgreek" w:hAnsi="Sgreek"/>
                <w:sz w:val="20"/>
                <w:lang w:val="el-GR"/>
              </w:rPr>
              <w:t xml:space="preserve"> au)toiÍj pau/sasqai filonikou=sin, h(gou/menoj sumfe/rein u(miÍn toiÍj para\ tou/twn w©noume/noi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7"/>
            </w:r>
            <w:r>
              <w:rPr>
                <w:rFonts w:cs="Sgreek" w:ascii="Sgreek" w:hAnsi="Sgreek"/>
                <w:sz w:val="20"/>
                <w:lang w:val="el-GR"/>
              </w:rPr>
              <w:t xml:space="preserve"> w¨j a)ciw¯taton tou/touj pri¿asqai: deiÍn ga\r au)tou\j o)bol%½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8"/>
            </w:r>
            <w:r>
              <w:rPr>
                <w:rFonts w:cs="Sgreek" w:ascii="Sgreek" w:hAnsi="Sgreek"/>
                <w:sz w:val="20"/>
                <w:lang w:val="el-GR"/>
              </w:rPr>
              <w:t xml:space="preserve"> mo/non pwleiÍn timiw¯tero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Comenta morfológicamente las siguientes formas verbales: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>ei¹de/nai, sumbouleu-/seien</w:t>
            </w:r>
            <w:r>
              <w:rPr>
                <w:sz w:val="16"/>
                <w:lang w:val="el-GR"/>
              </w:rPr>
              <w:t xml:space="preserve"> y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filonikou=si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Identifica y comenta las oraciones cau-sales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los genitivos absolutos del tex-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w¨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29"/>
            </w:r>
            <w:r>
              <w:rPr>
                <w:rFonts w:cs="Sgreek" w:ascii="Sgreek" w:hAnsi="Sgreek"/>
                <w:sz w:val="20"/>
                <w:lang w:val="el-GR"/>
              </w:rPr>
              <w:t xml:space="preserve"> toi¿nun ou) sumpriame/nouj kataqe/sqai e)ke/leuen au)tou/j, a)lla\ mh\ a)llh/loij a)ntwneiÍsqai sunebou/leuen, au)to\n u(miÍn  ãAnuton ma/rtura pare/comai.</w:t>
            </w:r>
            <w:r>
              <w:rPr>
                <w:rFonts w:cs="Sgreek" w:ascii="Sgreek" w:hAnsi="Sgreek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right="215" w:hanging="0"/>
              <w:jc w:val="center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b/>
                <w:sz w:val="20"/>
                <w:lang w:val="el-GR"/>
              </w:rPr>
              <w:t>MARTURIA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0"/>
            </w:r>
          </w:p>
          <w:p>
            <w:pPr>
              <w:pStyle w:val="Normal"/>
              <w:spacing w:lineRule="auto" w:line="480"/>
              <w:ind w:left="355" w:right="215" w:hanging="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Kaiì w¨j ouÂtoj me\n e)piì th=j prote/raj boulh=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1"/>
            </w:r>
            <w:r>
              <w:rPr>
                <w:rFonts w:cs="Sgreek" w:ascii="Sgreek" w:hAnsi="Sgreek"/>
                <w:sz w:val="20"/>
                <w:lang w:val="el-GR"/>
              </w:rPr>
              <w:t xml:space="preserve"> tou/touj eiåpe tou\j lo/gouj, ouÂtoi d' e)pi\ th=sde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2"/>
            </w:r>
            <w:r>
              <w:rPr>
                <w:rFonts w:cs="Sgreek" w:ascii="Sgreek" w:hAnsi="Sgreek"/>
                <w:sz w:val="20"/>
                <w:lang w:val="el-GR"/>
              </w:rPr>
              <w:t xml:space="preserve"> sunwnou/menoi fai¿nont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Identifica y comenta el participio predica-tivo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de forma detallada la sintaxis de todo 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au)to\n u(miÍn  ãAnuton ma/rtura pare/comai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àOti me\n toi¿nun ou)x u(po\ tw½n a)rxo/ntwn keleusqe/ntej sunepri¿anto to\n siÍton, a)khko/ate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3"/>
            </w:r>
            <w:r>
              <w:rPr>
                <w:rFonts w:cs="Sgreek" w:ascii="Sgreek" w:hAnsi="Sgreek"/>
                <w:sz w:val="20"/>
                <w:lang w:val="el-GR"/>
              </w:rPr>
              <w:t>: h(gou=mai d', e)a\n w¨j ma/lista periì tou/twn a)lhqh= le/gwsin, ou)x u(pe\r au(tw½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4"/>
            </w:r>
            <w:r>
              <w:rPr>
                <w:rFonts w:cs="Sgreek" w:ascii="Sgreek" w:hAnsi="Sgreek"/>
                <w:sz w:val="20"/>
                <w:lang w:val="el-GR"/>
              </w:rPr>
              <w:t xml:space="preserve"> au)tou\j a)pologh/sesqai, a)lla\ tou/tw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5"/>
            </w:r>
            <w:r>
              <w:rPr>
                <w:rFonts w:cs="Sgreek" w:ascii="Sgreek" w:hAnsi="Sgreek"/>
                <w:sz w:val="20"/>
                <w:lang w:val="el-GR"/>
              </w:rPr>
              <w:t xml:space="preserve"> kathgorh/sein: periì ga\r wÒ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6"/>
            </w:r>
            <w:r>
              <w:rPr>
                <w:rFonts w:cs="Sgreek" w:ascii="Sgreek" w:hAnsi="Sgreek"/>
                <w:sz w:val="20"/>
                <w:lang w:val="el-GR"/>
              </w:rPr>
              <w:t xml:space="preserve"> ei¹si no/moi diarrh/dhn gegramme/noi, pw½j ou) xrh\ dido/nai di¿kh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7"/>
            </w:r>
            <w:r>
              <w:rPr>
                <w:rFonts w:cs="Sgreek" w:ascii="Sgreek" w:hAnsi="Sgreek"/>
                <w:sz w:val="20"/>
                <w:lang w:val="el-GR"/>
              </w:rPr>
              <w:t xml:space="preserve"> kaiì tou\j mh\ peiqome/nouj kaiì tou\j keleu/ontaj tou/toij ta)nanti¿a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8"/>
            </w:r>
            <w:r>
              <w:rPr>
                <w:rFonts w:cs="Sgreek" w:ascii="Sgreek" w:hAnsi="Sgreek"/>
                <w:sz w:val="20"/>
                <w:lang w:val="el-GR"/>
              </w:rPr>
              <w:t xml:space="preserve"> pra/ttein;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morfológicamente las siguientes formas verbales: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keleusqe/ntej, a)kh-ko/ate </w:t>
            </w:r>
            <w:r>
              <w:rPr>
                <w:sz w:val="16"/>
                <w:lang w:val="el-GR"/>
              </w:rPr>
              <w:t>y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 gegramme/no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Analiza y comenta: </w:t>
            </w:r>
            <w:r>
              <w:rPr>
                <w:rFonts w:cs="Sgreek" w:ascii="Sgreek" w:hAnsi="Sgreek"/>
                <w:sz w:val="16"/>
                <w:lang w:val="el-GR"/>
              </w:rPr>
              <w:t>pw½j ou) xrh\ dido/nai di¿khn kaiì tou\j mh\ peiqome/nouj kaiì tou\j keleu/ontaj tou/toij ta)nanti¿a pra/ttein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)Alla\ ga/r, wÕ aÃndrej dikastai¿, oiãomai au)tou\j e)piì me\n tou/t% t%½ lo/g% ou)k e)leu/sesqai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39"/>
            </w:r>
            <w:r>
              <w:rPr>
                <w:rFonts w:cs="Sgreek" w:ascii="Sgreek" w:hAnsi="Sgreek"/>
                <w:sz w:val="20"/>
                <w:lang w:val="el-GR"/>
              </w:rPr>
              <w:t>: iãswj d' e)rou=sin, wÐsper kaiì e)n tv= boulv=, w¨j e)p' eu)noi¿# th=j po/lewj sunewnou=nto to\n siÍton, iàn' w¨j a)ciw¯tato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0"/>
            </w:r>
            <w:r>
              <w:rPr>
                <w:rFonts w:cs="Sgreek" w:ascii="Sgreek" w:hAnsi="Sgreek"/>
                <w:sz w:val="20"/>
                <w:lang w:val="el-GR"/>
              </w:rPr>
              <w:t xml:space="preserve"> u(miÍn pwloiÍe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>Comenta las oraciones subordinada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me/giston d' u(miÍn e)rw½ kaiì perifane/staton tekmh/rion oÀti yeu/dontai: e)xrh=n ga\r au)tou/j, eiãper u(mw½n eÀneka eÃpratton tau=ta, fai¿nesqai th=j au)th=j timh=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1"/>
            </w:r>
            <w:r>
              <w:rPr>
                <w:rFonts w:cs="Sgreek" w:ascii="Sgreek" w:hAnsi="Sgreek"/>
                <w:sz w:val="20"/>
                <w:lang w:val="el-GR"/>
              </w:rPr>
              <w:t xml:space="preserve"> polla\j h(me/raj pwlou=ntaj, eÀwj o( sunewnhme/noj au)tou\j e)pe/lipe: nu=n d' e)ni¿ote th=j au)th=j h(me/raj e)pw¯loun draxmv= timiw¯teron, wÐsper kata\ me/dimno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2"/>
            </w:r>
            <w:r>
              <w:rPr>
                <w:rFonts w:cs="Sgreek" w:ascii="Sgreek" w:hAnsi="Sgreek"/>
                <w:sz w:val="20"/>
                <w:lang w:val="el-GR"/>
              </w:rPr>
              <w:t xml:space="preserve"> sunwnou/menoi. kaiì tou/twn u(ma=j ma/rturaj pare/xom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/>
            </w:pPr>
            <w:r>
              <w:rPr>
                <w:sz w:val="16"/>
              </w:rPr>
              <w:t>Identifica y traduce el participio predicativo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/>
            </w:pPr>
            <w:r>
              <w:rPr>
                <w:sz w:val="16"/>
              </w:rPr>
              <w:t>Comenta la sintaxis de todos los acusativos, genitivos y dativo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deino\n de/ moi dokeiÍ eiånai, ei¹ oÀtan me\n ei¹sfora\n ei¹senegkeiÍ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3"/>
            </w:r>
            <w:r>
              <w:rPr>
                <w:rFonts w:cs="Sgreek" w:ascii="Sgreek" w:hAnsi="Sgreek"/>
                <w:sz w:val="20"/>
                <w:lang w:val="el-GR"/>
              </w:rPr>
              <w:t xml:space="preserve"> de/v, hÁn pa/ntej eiãsesqai me/llousin, ou)k e)qe/lousin, a)lla\ peni¿an profasi¿zontai, e)f' oiâj de\ qa/nato/j e)stin h( zhmi¿a kaiì laqeiÍn au)toiÍj sune/fere, tau=ta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4"/>
            </w:r>
            <w:r>
              <w:rPr>
                <w:rFonts w:cs="Sgreek" w:ascii="Sgreek" w:hAnsi="Sgreek"/>
                <w:sz w:val="20"/>
                <w:lang w:val="el-GR"/>
              </w:rPr>
              <w:t xml:space="preserve"> e)p' eu)noi¿# fasiì tv= u(mete/r# paranomh=sai. kai¿toi pa/ntej e)pi¿stasqe oÀti tou/toij hÀkista prosh/kei toiou/touj poieiÍsqai lo/gouj. ta)nanti¿a ga\r au)toiÍj kaiì toiÍj aÃlloij sumfe/rei: to/te ga\r pleiÍsta kerdai¿nousin, oÀtan kakou= tinoj a)paggelqe/ntoj tv= po/lei ti¿mion to\n siÍton pwlw½si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Comenta morfológicamente las siguientes formas verbales: </w:t>
            </w:r>
            <w:r>
              <w:rPr>
                <w:rFonts w:cs="Sgreek" w:ascii="Sgreek" w:hAnsi="Sgreek"/>
                <w:sz w:val="16"/>
                <w:lang w:val="el-GR"/>
              </w:rPr>
              <w:t>eiãsesqai</w:t>
            </w:r>
            <w:r>
              <w:rPr>
                <w:sz w:val="16"/>
                <w:lang w:val="el-GR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l-GR"/>
              </w:rPr>
              <w:t xml:space="preserve"> </w:t>
            </w:r>
            <w:r>
              <w:rPr>
                <w:rFonts w:cs="Sgreek" w:ascii="Sgreek" w:hAnsi="Sgreek"/>
                <w:sz w:val="16"/>
                <w:lang w:val="el-GR"/>
              </w:rPr>
              <w:t>laqeiÍn</w:t>
            </w:r>
            <w:r>
              <w:rPr>
                <w:rFonts w:cs="Times New Roman" w:ascii="Times New Roman" w:hAnsi="Times New Roman"/>
                <w:sz w:val="16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 xml:space="preserve">y </w:t>
            </w:r>
            <w:r>
              <w:rPr>
                <w:rFonts w:cs="Sgreek" w:ascii="Sgreek" w:hAnsi="Sgreek"/>
                <w:sz w:val="16"/>
                <w:lang w:val="el-GR"/>
              </w:rPr>
              <w:t>prosh/kei</w:t>
            </w:r>
            <w:r>
              <w:rPr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álisis sintáctico de: </w:t>
            </w:r>
            <w:r>
              <w:rPr>
                <w:rFonts w:cs="Sgreek" w:ascii="Sgreek" w:hAnsi="Sgreek"/>
                <w:sz w:val="16"/>
                <w:lang w:val="el-GR"/>
              </w:rPr>
              <w:t>to/te ga\r pleiÍsta kerdai¿nousin, oÀtan kakou= tinoj a)paggelqe/ntoj tv= po/lei ti¿mion to\n siÍton pwlw½sin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ouÀtw d' aÃsmenoi ta\j sumfora\j ta\j u(mete/raj o(rw½sin, wÐste ta\j me\n pro/teroi tw½n aÃllw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5"/>
            </w:r>
            <w:r>
              <w:rPr>
                <w:rFonts w:cs="Sgreek" w:ascii="Sgreek" w:hAnsi="Sgreek"/>
                <w:sz w:val="20"/>
                <w:lang w:val="el-GR"/>
              </w:rPr>
              <w:t xml:space="preserve"> punqa/nontai, ta\j d' au)toiì logopoiou=sin, hÄ ta\j nau=j diefqa/rqai ta\j e)n t%½ Po/nt%, hÄ u(po\ Lakedaimoni¿wn e)kpleou/saj suneilh=fqai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6"/>
            </w:r>
            <w:r>
              <w:rPr>
                <w:rFonts w:cs="Sgreek" w:ascii="Sgreek" w:hAnsi="Sgreek"/>
                <w:sz w:val="20"/>
                <w:lang w:val="el-GR"/>
              </w:rPr>
              <w:t>, hÄ ta\ e)mpo/ria keklv=sqai, hÄ ta\j sponda\j me/llein a)porrhqh/sesqai, kaiì ei¹j tou=t' eÃxqraj e)lhlu/qasin, wÐst' e)n tou/toij toiÍj kairoiÍj e)pibouleu/ousin u(miÍn, wÐsper oi¸ pole/mio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las oraciones de infinitivo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Comenta morfológicamente las siguientes formas verbales y nominales: </w:t>
            </w:r>
            <w:r>
              <w:rPr>
                <w:rFonts w:cs="Sgreek" w:ascii="Sgreek" w:hAnsi="Sgreek"/>
                <w:sz w:val="16"/>
                <w:lang w:val="el-GR"/>
              </w:rPr>
              <w:t>keklv=-sqai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>nau=j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>e)lhlu/qasin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a)porrhqh/s-esqai </w:t>
            </w:r>
            <w:r>
              <w:rPr>
                <w:sz w:val="16"/>
                <w:lang w:val="el-GR"/>
              </w:rPr>
              <w:t xml:space="preserve">y </w:t>
            </w:r>
            <w:r>
              <w:rPr>
                <w:rFonts w:cs="Sgreek" w:ascii="Sgreek" w:hAnsi="Sgreek"/>
                <w:sz w:val="16"/>
                <w:lang w:val="el-GR"/>
              </w:rPr>
              <w:t>u(mete/raj</w:t>
            </w:r>
            <w:r>
              <w:rPr>
                <w:sz w:val="16"/>
                <w:lang w:val="el-GR"/>
              </w:rPr>
              <w:t>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oÀtan ga\r ma/lista si¿tou tugxa/nhte deo/menoi, sunarpa/zousin ouÂtoi kaiì ou)k e)qe/lousi pwleiÍn, iàna mh\ periì th=j timh=j diaferw¯meqa, a)ll' a)gapw½men e)a\n o(posoutinosou=n pria/menoi par' au)tw½n a)pe/lqwmen. wÐst' e)ni¿ote ei¹rh/nhj ouÃshj u(po\ tou/twn poliorkou/meqa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Comenta morfológicamente las siguientes formas verbales y nominales: </w:t>
            </w:r>
            <w:r>
              <w:rPr>
                <w:rFonts w:cs="Sgreek" w:ascii="Sgreek" w:hAnsi="Sgreek"/>
                <w:sz w:val="16"/>
                <w:lang w:val="el-GR"/>
              </w:rPr>
              <w:t>pwleiÍn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>o(posoutinosou=n</w:t>
            </w:r>
            <w:r>
              <w:rPr>
                <w:sz w:val="16"/>
                <w:lang w:val="el-GR"/>
              </w:rPr>
              <w:t xml:space="preserve"> y </w:t>
            </w:r>
            <w:r>
              <w:rPr>
                <w:rFonts w:cs="Sgreek" w:ascii="Sgreek" w:hAnsi="Sgreek"/>
                <w:sz w:val="16"/>
                <w:lang w:val="el-GR"/>
              </w:rPr>
              <w:t>a)pe/lqwmen</w:t>
            </w:r>
            <w:r>
              <w:rPr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el genitivo absoluto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ouÀtw de\ pa/lai periì th=j tou/twn panourgi¿aj kaiì kakonoi¿aj h( po/lij eÃgnwken, wÐst' e)piì me\n toiÍj aÃlloij w©ni¿oij aÀpasi tou\j a)gorano/mou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7"/>
            </w:r>
            <w:r>
              <w:rPr>
                <w:rFonts w:cs="Sgreek" w:ascii="Sgreek" w:hAnsi="Sgreek"/>
                <w:sz w:val="20"/>
                <w:lang w:val="el-GR"/>
              </w:rPr>
              <w:t xml:space="preserve"> fu/lakaj katesth/sate, e)piì de\ tau/tv mo/nv tv= te/xnv xwriìj sitofu/lakaj a)poklhrou=te: kaiì polla/kij hÃdh par' e)kei¿nwn politw½n oÃntwn di¿khn th\n megi¿sthn e)la/bete, oÀti ou)x oiâoi¿ t' hÅsan th=j tou/twn ponhri¿aj e)pikrath=sai. kai¿toi ti¿ xrh\ au)tou\j tou\j a)dikou=ntaj u(f' u(mw½n pa/sxein, o(po/te kaiì tou\j ou) duname/nouj fula/ttein a)pektei¿nete;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álisis y comentario sintáctico de: </w:t>
            </w:r>
            <w:r>
              <w:rPr>
                <w:rFonts w:cs="Sgreek" w:ascii="Sgreek" w:hAnsi="Sgreek"/>
                <w:sz w:val="16"/>
                <w:lang w:val="el-GR"/>
              </w:rPr>
              <w:t>kaiì polla/kij hÃdh par' e)kei¿nwn politw½n oÃntwn di¿khn th\n megi¿sthn e)la/bete, oÀti ou)x oiâoi¿ t' hÅsan th=j tou/twn ponhri¿aj e)pikrath=sai. kai¿toi ti¿ xrh\ au)tou\j tou\j a)dikou=ntaj u(f' u(mw½n pa/sxein, o(po/te kaiì tou\j ou) duname/-nouj fula/ttein a)pektei¿nete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¹EnqumeiÍsqai de\ xrh\ oÀti a)du/naton u(miÍn e)stin a)poyhfi¿sasqai. ei¹ ga\r a)pognw¯sesqe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8"/>
            </w:r>
            <w:r>
              <w:rPr>
                <w:rFonts w:cs="Sgreek" w:ascii="Sgreek" w:hAnsi="Sgreek"/>
                <w:sz w:val="20"/>
                <w:lang w:val="el-GR"/>
              </w:rPr>
              <w:t xml:space="preserve"> o(mologou/ntwn au)tw½n e)piì tou\j e)mpo/rouj suni¿stasqai, do/ceq' u(meiÍj e)pibouleu/ein toiÍj ei¹sple/ousin. ei¹ me\n ga\r aÃllhn tina\ a)pologi¿an e)poiou=nto, ou)deiìj aÄn eiåxe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49"/>
            </w:r>
            <w:r>
              <w:rPr>
                <w:rFonts w:cs="Sgreek" w:ascii="Sgreek" w:hAnsi="Sgreek"/>
                <w:sz w:val="20"/>
                <w:lang w:val="el-GR"/>
              </w:rPr>
              <w:t xml:space="preserve"> toiÍj a)poyhfisame/noij e)pitima=n: e)f' u(miÍn ga\r o(pote/roi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0"/>
            </w:r>
            <w:r>
              <w:rPr>
                <w:rFonts w:cs="Sgreek" w:ascii="Sgreek" w:hAnsi="Sgreek"/>
                <w:sz w:val="20"/>
                <w:lang w:val="el-GR"/>
              </w:rPr>
              <w:t xml:space="preserve"> bou/lesqe pisteu/ein: nu=n de\ pw½j ou) deina\ aÄn do/caite poieiÍn, ei¹ tou\j o(mologou=ntaj paranomeiÍn a)zhmi¿ouj a)fh/sete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1"/>
            </w:r>
            <w:r>
              <w:rPr>
                <w:rFonts w:cs="Sgreek" w:ascii="Sgreek" w:hAnsi="Sgreek"/>
                <w:sz w:val="20"/>
                <w:lang w:val="el-GR"/>
              </w:rPr>
              <w:t>;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las oraciones condicionale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a)namnh/sqhte de/, wÕ aÃndrej dikastai¿, oÀti pollw½n hÃdh e)xo/ntwn tau/thn th\n ai¹ti¿an, a)ll' a)mfisbhtou/ntwn kaiì ma/rturaj parexome/nwn, qa/naton kate/gnwte, pistote/rouj h(ghsa/menoi tou\j tw½n kathgo/rwn lo/gouj. kai¿toi pw½j aÄn ou) qaumasto\n eiãh, ei¹ periì tw½n au)tw½n a(marthma/tw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2"/>
            </w:r>
            <w:r>
              <w:rPr>
                <w:rFonts w:cs="Sgreek" w:ascii="Sgreek" w:hAnsi="Sgreek"/>
                <w:sz w:val="20"/>
                <w:lang w:val="el-GR"/>
              </w:rPr>
              <w:t xml:space="preserve"> dika/zontej ma=llon e)piqumeiÍte para\ tw½n a)rnoume/nwn  di¿khn lamba/nein;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álisis y comentario sintáctico de: </w:t>
            </w:r>
            <w:r>
              <w:rPr>
                <w:rFonts w:cs="Sgreek" w:ascii="Sgreek" w:hAnsi="Sgreek"/>
                <w:sz w:val="16"/>
                <w:lang w:val="el-GR"/>
              </w:rPr>
              <w:t>a)na-mnh/sqhte de/, wÕ aÃndrej dikastai¿, oÀti pollw½n hÃdh e)xo/ntwn tau/thn th\n ai¹ti¿an, a)ll' a)mfisbhtou/ntwn kaiì ma/rturaj parexome/nwn, qa/naton kat-e/gnwte, pistote/rouj h(ghsa/menoi tou\j tw½n kathgo/rwn lo/gouj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Kaiì me\n dh/, wÕ aÃndrej dikastai¿, pa=sin h(gou=mai fanero\n eiånai oÀti oi¸ periì tw½n toiou/twn a)gw½ne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3"/>
            </w:r>
            <w:r>
              <w:rPr>
                <w:rFonts w:cs="Sgreek" w:ascii="Sgreek" w:hAnsi="Sgreek"/>
                <w:sz w:val="20"/>
                <w:lang w:val="el-GR"/>
              </w:rPr>
              <w:t xml:space="preserve"> koino/tatoi tugxa/nousin oÃntej toiÍj e)n tv= po/lei, wÐste peu/sontai hÀntina gnw¯mhn periì au)tw½n eÃxete, h(gou/menoi, e)a\n me\n qa/naton tou/twn katagnw½te, kosmiwte/rouj eÃsesqai tou\j loipou/j: e)a\n d' a)zhmi¿ouj a)fh=te, pollh\n aÃdeia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4"/>
            </w:r>
            <w:r>
              <w:rPr>
                <w:rFonts w:cs="Sgreek" w:ascii="Sgreek" w:hAnsi="Sgreek"/>
                <w:sz w:val="20"/>
                <w:lang w:val="el-GR"/>
              </w:rPr>
              <w:t xml:space="preserve"> au)toiÍj e)yhfisme/noi eÃsesqe poieiÍn oÀ ti aÄn bou/lwntai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>Explica las funciones sintácticas de todos los infinitivos y participios del texto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xrh\ de/, wÕ aÃndrej dikastai¿, mh\ mo/non tw½n parelhluqo/twn eÀneka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5"/>
            </w:r>
            <w:r>
              <w:rPr>
                <w:rFonts w:cs="Sgreek" w:ascii="Sgreek" w:hAnsi="Sgreek"/>
                <w:sz w:val="20"/>
                <w:lang w:val="el-GR"/>
              </w:rPr>
              <w:t xml:space="preserve"> au)tou\j kola/zein, a)lla\ kaiì paradei¿gmatoj eÀneka tw½n mello/ntwn eÃsesqai: ouÀtw ga\r eÃsontai mo/gij a)nektoi¿. e)nqumeiÍsqe de\ oÀti e)k tau/thj th=j te/xnhj pleiÍstoi periì tou= sw¯mato/j ei¹sin h)gwnisme/noi: kaiì ouÀtw mega/la e)c au)th=j w©felou=ntai, wÐste ma=llon ai¸rou=ntai kaq' e(ka/sthn h(me/ran periì th=j yuxh=j kinduneu/ein hÄ pau/esqai par' u(mw½n a)di¿kwj kerdai¿nontej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Explica la construcción: </w:t>
            </w:r>
            <w:r>
              <w:rPr>
                <w:rFonts w:cs="Sgreek" w:ascii="Sgreek" w:hAnsi="Sgreek"/>
                <w:sz w:val="16"/>
                <w:lang w:val="el-GR"/>
              </w:rPr>
              <w:t>tw½n mello/ntwn eÃsesqai</w:t>
            </w:r>
            <w:r>
              <w:rPr>
                <w:rFonts w:cs="Times New Roman" w:ascii="Times New Roman" w:hAnsi="Times New Roman"/>
                <w:sz w:val="16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Explica el sentido de la frase: </w:t>
            </w:r>
            <w:r>
              <w:rPr>
                <w:rFonts w:cs="Sgreek" w:ascii="Sgreek" w:hAnsi="Sgreek"/>
                <w:sz w:val="16"/>
                <w:lang w:val="el-GR"/>
              </w:rPr>
              <w:t>ouÀtw ga\r eÃsontai mo/gij a)nektoi¿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kaiì me\n dh\ ou)d' e)a\n a)ntibolw½sin u(ma=j kaiì i¸keteu/wsi, dikai¿wj aÄn au)tou\j e)leh/saite, a)lla\ polu\ ma=llon tw½n te politw½n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6"/>
            </w:r>
            <w:r>
              <w:rPr>
                <w:rFonts w:cs="Sgreek" w:ascii="Sgreek" w:hAnsi="Sgreek"/>
                <w:sz w:val="20"/>
                <w:lang w:val="el-GR"/>
              </w:rPr>
              <w:t xml:space="preserve"> oiá dia\ th\n tou/twn ponhri¿an a)pe/qnvskon, kaiì tou\j e)mpo/rouj e)f' ouÁj ouÂtoi sune/sthsan: oiâj u(meiÍj xarieiÍsqe kaiì proqumote/rouj</w:t>
            </w:r>
            <w:r>
              <w:rPr>
                <w:rStyle w:val="FootnoteCharacters"/>
                <w:rStyle w:val="FootnoteAnchor"/>
                <w:rFonts w:cs="Sgreek" w:ascii="Sgreek" w:hAnsi="Sgreek"/>
                <w:sz w:val="20"/>
                <w:lang w:val="el-GR"/>
              </w:rPr>
              <w:footnoteReference w:id="57"/>
            </w:r>
            <w:r>
              <w:rPr>
                <w:rFonts w:cs="Sgreek" w:ascii="Sgreek" w:hAnsi="Sgreek"/>
                <w:sz w:val="20"/>
                <w:lang w:val="el-GR"/>
              </w:rPr>
              <w:t xml:space="preserve"> poih/sete, di¿khn para\ tou/twn lamba/nontej. ei¹ de\ mh/, ti¿n' au)tou\j oiãesqe gnw¯mhn eÀcein, e)peida\n pu/qwntai oÀti tw½n kaph/lwn, oiá toiÍj ei¹sple/ousin w¨molo/ghsan e)pibouleu/ein, a)peyhfi¿sasqe;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>Explica las oraciones de relativo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álisis y comentario sintáctico de: </w:t>
            </w:r>
            <w:r>
              <w:rPr>
                <w:rFonts w:cs="Sgreek" w:ascii="Sgreek" w:hAnsi="Sgreek"/>
                <w:sz w:val="16"/>
                <w:lang w:val="el-GR"/>
              </w:rPr>
              <w:t>ei¹ de\ mh/, ti¿n' au)tou\j oiãesqe gnw¯mhn eÀcein, e)peida\n pu/qwntai oÀti tw½n kaph/lwn, oiá toiÍj ei¹sple/ousin w¨molo/ghsan e)pi-bouleu/ein, a)peyhfi¿sasqe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215" w:hanging="360"/>
              <w:jc w:val="both"/>
              <w:rPr>
                <w:rFonts w:ascii="Sgreek" w:hAnsi="Sgreek" w:cs="Sgreek"/>
                <w:sz w:val="20"/>
              </w:rPr>
            </w:pPr>
            <w:r>
              <w:rPr>
                <w:rFonts w:cs="Sgreek" w:ascii="Sgreek" w:hAnsi="Sgreek"/>
                <w:sz w:val="20"/>
                <w:lang w:val="el-GR"/>
              </w:rPr>
              <w:t>Ou)k oiåd' oÀ ti deiÍ plei¿w le/gein: periì me\n ga\r tw½n aÃllwn tw½n a)dikou/ntwn, oÀte dika/zontai, deiÍ para\ tw½n kathgo/rwn puqe/sqai, th\n de\ tou/twn ponhri¿an aÀpantej e)pi¿stasqe. e)a\n ouÅn tou/twn katayhfi¿shsqe, ta/ te di¿kaia poih/sete kaiì a)ciw¯teron to\n siÍton w©nh/sesqe: ei¹ de\ mh/, timiw¯teron.</w:t>
            </w:r>
          </w:p>
        </w:tc>
        <w:tc>
          <w:tcPr>
            <w:tcW w:w="368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>Comenta las oraciones condicionales del tex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Comenta morfológicamente las siguientes formas verbales: </w:t>
            </w:r>
            <w:r>
              <w:rPr>
                <w:rFonts w:cs="Sgreek" w:ascii="Sgreek" w:hAnsi="Sgreek"/>
                <w:sz w:val="16"/>
                <w:lang w:val="el-GR"/>
              </w:rPr>
              <w:t>puqe/sqai</w:t>
            </w:r>
            <w:r>
              <w:rPr>
                <w:sz w:val="16"/>
                <w:lang w:val="el-GR"/>
              </w:rPr>
              <w:t xml:space="preserve">, </w:t>
            </w:r>
            <w:r>
              <w:rPr>
                <w:rFonts w:cs="Sgreek" w:ascii="Sgreek" w:hAnsi="Sgreek"/>
                <w:sz w:val="16"/>
                <w:lang w:val="el-GR"/>
              </w:rPr>
              <w:t xml:space="preserve">katayh-fi¿shsqe </w:t>
            </w:r>
            <w:r>
              <w:rPr>
                <w:sz w:val="16"/>
                <w:lang w:val="el-GR"/>
              </w:rPr>
              <w:t xml:space="preserve"> y </w:t>
            </w:r>
            <w:r>
              <w:rPr>
                <w:rFonts w:cs="Sgreek" w:ascii="Sgreek" w:hAnsi="Sgreek"/>
                <w:sz w:val="16"/>
                <w:lang w:val="el-GR"/>
              </w:rPr>
              <w:t>w©nh/sesqe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xto preparado por la Comisión de Seguimiento del curso 1998-99:</w:t>
            </w:r>
          </w:p>
          <w:p>
            <w:pPr>
              <w:pStyle w:val="Normal"/>
              <w:ind w:right="214" w:hanging="0"/>
              <w:jc w:val="center"/>
              <w:rPr>
                <w:sz w:val="16"/>
              </w:rPr>
            </w:pPr>
            <w:r>
              <w:rPr>
                <w:sz w:val="14"/>
                <w:lang w:val="es-ES_tradnl"/>
              </w:rPr>
              <w:t>Jordi Sanchis (coordinador), Miguel Navarro, Manuel Garrido, Jesús Masià, Mª Dolores Martín y Eva San Evarist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993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gree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994" w:hanging="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sz w:val="16"/>
      </w:rPr>
      <w:t xml:space="preserve">Lisias, </w:t>
    </w:r>
    <w:r>
      <w:rPr>
        <w:rFonts w:cs="Times New Roman" w:ascii="Times New Roman" w:hAnsi="Times New Roman"/>
        <w:i/>
        <w:sz w:val="16"/>
      </w:rPr>
      <w:t xml:space="preserve">Contra los revendedores de trigo   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4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994" w:hanging="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>NOTAS:</w:t>
      </w:r>
    </w:p>
    <w:p>
      <w:pPr>
        <w:pStyle w:val="Footnote"/>
        <w:ind w:left="-851" w:right="-994" w:hanging="0"/>
        <w:jc w:val="both"/>
        <w:rPr/>
      </w:pPr>
      <w:r>
        <w:rPr>
          <w:rStyle w:val="FootnoteCharacters"/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>proselhlu/qasin</w:t>
      </w:r>
      <w:r>
        <w:rPr>
          <w:rFonts w:cs="Tahoma" w:ascii="Tahoma" w:hAnsi="Tahoma"/>
          <w:b w:val="false"/>
          <w:sz w:val="16"/>
        </w:rPr>
        <w:t xml:space="preserve">: Perfecto de </w:t>
      </w:r>
      <w:r>
        <w:rPr>
          <w:rFonts w:cs="Sgreek" w:ascii="Sgreek" w:hAnsi="Sgreek"/>
          <w:b w:val="false"/>
          <w:sz w:val="16"/>
        </w:rPr>
        <w:t>prose/rxomai.</w:t>
      </w:r>
      <w:r>
        <w:rPr>
          <w:rFonts w:cs="Tahoma" w:ascii="Tahoma" w:hAnsi="Tahoma"/>
          <w:b w:val="false"/>
          <w:sz w:val="16"/>
        </w:rPr>
        <w:t xml:space="preserve"> "Se han presentado".</w:t>
      </w:r>
    </w:p>
  </w:footnote>
  <w:footnote w:id="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>tw½n sitopwlw½n</w:t>
      </w:r>
      <w:r>
        <w:rPr>
          <w:rFonts w:cs="Tahoma" w:ascii="Tahoma" w:hAnsi="Tahoma"/>
          <w:b w:val="false"/>
          <w:sz w:val="16"/>
        </w:rPr>
        <w:t xml:space="preserve">: Régimen verbal de </w:t>
      </w:r>
      <w:r>
        <w:rPr>
          <w:rFonts w:cs="Sgreek" w:ascii="Sgreek" w:hAnsi="Sgreek"/>
          <w:b w:val="false"/>
          <w:sz w:val="16"/>
        </w:rPr>
        <w:t xml:space="preserve">kathgo/roun. </w:t>
      </w:r>
    </w:p>
  </w:footnote>
  <w:footnote w:id="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>e))n tv= boulv=</w:t>
      </w:r>
      <w:r>
        <w:rPr>
          <w:rFonts w:cs="Tahoma" w:ascii="Tahoma" w:hAnsi="Tahoma"/>
          <w:b w:val="false"/>
          <w:sz w:val="16"/>
        </w:rPr>
        <w:t>: "En el Consejo de los Quinientos". El Consejo de los Quinientos era el encargado de preparar las leyes y dirigir la Asamblea (</w:t>
      </w:r>
      <w:r>
        <w:rPr>
          <w:rFonts w:cs="Sgreek" w:ascii="Sgreek" w:hAnsi="Sgreek"/>
          <w:b w:val="false"/>
          <w:sz w:val="16"/>
        </w:rPr>
        <w:t>e))kklhsi/a</w:t>
      </w:r>
      <w:r>
        <w:rPr>
          <w:rFonts w:cs="Tahoma" w:ascii="Tahoma" w:hAnsi="Tahoma"/>
          <w:b w:val="false"/>
          <w:sz w:val="16"/>
        </w:rPr>
        <w:t>) del pueblo.</w:t>
      </w:r>
    </w:p>
  </w:footnote>
  <w:footnote w:id="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>w¨j</w:t>
      </w:r>
      <w:r>
        <w:rPr>
          <w:rFonts w:cs="Tahoma" w:ascii="Tahoma" w:hAnsi="Tahoma"/>
          <w:b w:val="false"/>
          <w:sz w:val="16"/>
        </w:rPr>
        <w:t xml:space="preserve">: Refuerzo del superlativo (latín: </w:t>
      </w:r>
      <w:r>
        <w:rPr>
          <w:rFonts w:cs="Tahoma" w:ascii="Tahoma" w:hAnsi="Tahoma"/>
          <w:b w:val="false"/>
          <w:i/>
          <w:sz w:val="16"/>
        </w:rPr>
        <w:t>Quam maxime</w:t>
      </w:r>
      <w:r>
        <w:rPr>
          <w:rFonts w:cs="Tahoma" w:ascii="Tahoma" w:hAnsi="Tahoma"/>
          <w:b w:val="false"/>
          <w:sz w:val="16"/>
        </w:rPr>
        <w:t>).</w:t>
      </w:r>
    </w:p>
  </w:footnote>
  <w:footnote w:id="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>sukofanteiÍn</w:t>
      </w:r>
      <w:r>
        <w:rPr>
          <w:rFonts w:cs="Tahoma" w:ascii="Tahoma" w:hAnsi="Tahoma"/>
          <w:b w:val="false"/>
          <w:sz w:val="16"/>
        </w:rPr>
        <w:t>: "Actúan como delatores".</w:t>
      </w:r>
    </w:p>
  </w:footnote>
  <w:footnote w:id="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oi¸ pruta/neij</w:t>
      </w:r>
      <w:r>
        <w:rPr>
          <w:rFonts w:cs="Tahoma" w:ascii="Tahoma" w:hAnsi="Tahoma"/>
          <w:b w:val="false"/>
          <w:sz w:val="16"/>
          <w:lang w:val="el-GR"/>
        </w:rPr>
        <w:t>: "Los prítanes". Eran los responsables del poder ejecutivo durante un período de 35 ó 36 días. Durante este período vivían en el Pritaneo.</w:t>
      </w:r>
    </w:p>
  </w:footnote>
  <w:footnote w:id="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)pe/dosan</w:t>
      </w:r>
      <w:r>
        <w:rPr>
          <w:rFonts w:cs="Tahoma" w:ascii="Tahoma" w:hAnsi="Tahoma"/>
          <w:b w:val="false"/>
          <w:sz w:val="16"/>
          <w:lang w:val="el-GR"/>
        </w:rPr>
        <w:t>: "Devolvieron el informe". Los prítanes habían recibido la denuncia y habían realizado un informe sobre ellos para el Consejo.</w:t>
      </w:r>
    </w:p>
  </w:footnote>
  <w:footnote w:id="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oiÍj eÀndeka</w:t>
      </w:r>
      <w:r>
        <w:rPr>
          <w:rFonts w:cs="Tahoma" w:ascii="Tahoma" w:hAnsi="Tahoma"/>
          <w:b w:val="false"/>
          <w:sz w:val="16"/>
          <w:lang w:val="el-GR"/>
        </w:rPr>
        <w:t>: "A los Once". Los Once formaban el tribunal encargado de las ejecuciones.</w:t>
      </w:r>
    </w:p>
  </w:footnote>
  <w:footnote w:id="1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zhmiw½sai</w:t>
      </w:r>
      <w:r>
        <w:rPr>
          <w:rFonts w:cs="Tahoma" w:ascii="Tahoma" w:hAnsi="Tahoma"/>
          <w:b w:val="false"/>
          <w:sz w:val="16"/>
          <w:lang w:val="el-GR"/>
        </w:rPr>
        <w:t xml:space="preserve">: Infinitivo final dependiente de </w:t>
      </w:r>
      <w:r>
        <w:rPr>
          <w:rFonts w:cs="Sgreek" w:ascii="Sgreek" w:hAnsi="Sgreek"/>
          <w:b w:val="false"/>
          <w:sz w:val="16"/>
          <w:lang w:val="el-GR"/>
        </w:rPr>
        <w:t>paradou=nai.</w:t>
      </w:r>
    </w:p>
  </w:footnote>
  <w:footnote w:id="1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dokoi¿h</w:t>
      </w:r>
      <w:r>
        <w:rPr>
          <w:rFonts w:cs="Tahoma" w:ascii="Tahoma" w:hAnsi="Tahoma"/>
          <w:b w:val="false"/>
          <w:sz w:val="16"/>
          <w:lang w:val="el-GR"/>
        </w:rPr>
        <w:t>: Optativo oblicuo.</w:t>
      </w:r>
    </w:p>
  </w:footnote>
  <w:footnote w:id="1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h(mw½n</w:t>
      </w:r>
      <w:r>
        <w:rPr>
          <w:rFonts w:cs="Tahoma" w:ascii="Tahoma" w:hAnsi="Tahoma"/>
          <w:b w:val="false"/>
          <w:sz w:val="16"/>
          <w:lang w:val="el-GR"/>
        </w:rPr>
        <w:t>: Segundo término de la comparación (genitivo-ablativo).</w:t>
      </w:r>
    </w:p>
  </w:footnote>
  <w:footnote w:id="1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gnw¯sesqai</w:t>
      </w:r>
      <w:r>
        <w:rPr>
          <w:rFonts w:cs="Tahoma" w:ascii="Tahoma" w:hAnsi="Tahoma"/>
          <w:b w:val="false"/>
          <w:sz w:val="16"/>
          <w:lang w:val="el-GR"/>
        </w:rPr>
        <w:t xml:space="preserve">: De </w:t>
      </w:r>
      <w:r>
        <w:rPr>
          <w:rFonts w:cs="Sgreek" w:ascii="Sgreek" w:hAnsi="Sgreek"/>
          <w:b w:val="false"/>
          <w:sz w:val="16"/>
          <w:lang w:val="el-GR"/>
        </w:rPr>
        <w:t>gignw/skw.</w:t>
      </w:r>
    </w:p>
  </w:footnote>
  <w:footnote w:id="1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au=ta</w:t>
      </w:r>
      <w:r>
        <w:rPr>
          <w:rFonts w:cs="Tahoma" w:ascii="Tahoma" w:hAnsi="Tahoma"/>
          <w:b w:val="false"/>
          <w:sz w:val="16"/>
          <w:lang w:val="el-GR"/>
        </w:rPr>
        <w:t>: Acusativo de relación.</w:t>
      </w:r>
    </w:p>
  </w:footnote>
  <w:footnote w:id="1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swthri¿aj eÀneka th=j tw½n sitopwlw½n</w:t>
      </w:r>
      <w:r>
        <w:rPr>
          <w:rFonts w:cs="Tahoma" w:ascii="Tahoma" w:hAnsi="Tahoma"/>
          <w:b w:val="false"/>
          <w:sz w:val="16"/>
          <w:lang w:val="el-GR"/>
        </w:rPr>
        <w:t xml:space="preserve">: </w:t>
      </w:r>
      <w:r>
        <w:rPr>
          <w:rFonts w:cs="Sgreek" w:ascii="Sgreek" w:hAnsi="Sgreek"/>
          <w:b w:val="false"/>
          <w:sz w:val="16"/>
          <w:lang w:val="el-GR"/>
        </w:rPr>
        <w:t>th=j tw½n sitopwlw½n swthri¿aj eÀneka.</w:t>
      </w:r>
    </w:p>
  </w:footnote>
  <w:footnote w:id="1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i¹sxro\n</w:t>
      </w:r>
      <w:r>
        <w:rPr>
          <w:rFonts w:cs="Tahoma" w:ascii="Tahoma" w:hAnsi="Tahoma"/>
          <w:b w:val="false"/>
          <w:sz w:val="16"/>
          <w:lang w:val="el-GR"/>
        </w:rPr>
        <w:t>: Complemento predicativo.</w:t>
      </w:r>
    </w:p>
  </w:footnote>
  <w:footnote w:id="1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Comienza el interrogatorio o </w:t>
      </w:r>
      <w:r>
        <w:rPr>
          <w:rFonts w:cs="Sgreek" w:ascii="Sgreek" w:hAnsi="Sgreek"/>
          <w:b w:val="false"/>
          <w:sz w:val="16"/>
        </w:rPr>
        <w:t>e)rw/thsi</w:t>
      </w:r>
      <w:r>
        <w:rPr>
          <w:rFonts w:cs="Sgreek" w:ascii="Sgreek" w:hAnsi="Sgreek"/>
          <w:b w:val="false"/>
          <w:sz w:val="16"/>
          <w:lang w:val="el-GR"/>
        </w:rPr>
        <w:t>j</w:t>
      </w:r>
      <w:r>
        <w:rPr>
          <w:rFonts w:cs="Tahoma" w:ascii="Tahoma" w:hAnsi="Tahoma"/>
          <w:b w:val="false"/>
          <w:sz w:val="16"/>
          <w:lang w:val="el-GR"/>
        </w:rPr>
        <w:t xml:space="preserve"> en estilo directo</w:t>
      </w:r>
      <w:r>
        <w:rPr>
          <w:rFonts w:cs="Sgreek" w:ascii="Sgreek" w:hAnsi="Sgreek"/>
          <w:b w:val="false"/>
          <w:sz w:val="16"/>
          <w:lang w:val="el-GR"/>
        </w:rPr>
        <w:t xml:space="preserve">, </w:t>
      </w:r>
      <w:r>
        <w:rPr>
          <w:rFonts w:cs="Tahoma" w:ascii="Tahoma" w:hAnsi="Tahoma"/>
          <w:b w:val="false"/>
          <w:sz w:val="16"/>
          <w:lang w:val="el-GR"/>
        </w:rPr>
        <w:t xml:space="preserve">dirigido al miembro más importante de la agrupación de revendedores de trigo o </w:t>
      </w:r>
      <w:r>
        <w:rPr>
          <w:rFonts w:cs="Sgreek" w:ascii="Sgreek" w:hAnsi="Sgreek"/>
          <w:b w:val="false"/>
          <w:sz w:val="16"/>
          <w:lang w:val="el-GR"/>
        </w:rPr>
        <w:t>sitopw=lai.</w:t>
      </w:r>
    </w:p>
  </w:footnote>
  <w:footnote w:id="1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me/toikoj</w:t>
      </w:r>
      <w:r>
        <w:rPr>
          <w:rFonts w:cs="Tahoma" w:ascii="Tahoma" w:hAnsi="Tahoma"/>
          <w:b w:val="false"/>
          <w:sz w:val="16"/>
          <w:lang w:val="el-GR"/>
        </w:rPr>
        <w:t xml:space="preserve">: Extranjero afincado en Atenas. </w:t>
      </w:r>
      <w:r>
        <w:rPr>
          <w:rFonts w:cs="Sgreek" w:ascii="Sgreek" w:hAnsi="Sgreek"/>
          <w:b w:val="false"/>
          <w:sz w:val="16"/>
          <w:lang w:val="el-GR"/>
        </w:rPr>
        <w:t>MetoikeiÍj</w:t>
      </w:r>
      <w:r>
        <w:rPr>
          <w:rFonts w:cs="Tahoma" w:ascii="Tahoma" w:hAnsi="Tahoma"/>
          <w:b w:val="false"/>
          <w:sz w:val="16"/>
          <w:lang w:val="el-GR"/>
        </w:rPr>
        <w:t>: "Residir (como  meteco)".</w:t>
      </w:r>
    </w:p>
  </w:footnote>
  <w:footnote w:id="1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bou/lv</w:t>
      </w:r>
      <w:r>
        <w:rPr>
          <w:rFonts w:cs="Tahoma" w:ascii="Tahoma" w:hAnsi="Tahoma"/>
          <w:b w:val="false"/>
          <w:sz w:val="16"/>
          <w:lang w:val="el-GR"/>
        </w:rPr>
        <w:t>: De</w:t>
      </w:r>
      <w:r>
        <w:rPr>
          <w:rFonts w:cs="Sgreek" w:ascii="Sgreek" w:hAnsi="Sgreek"/>
          <w:b w:val="false"/>
          <w:sz w:val="16"/>
          <w:lang w:val="el-GR"/>
        </w:rPr>
        <w:t xml:space="preserve"> bou/lomai.</w:t>
      </w:r>
    </w:p>
  </w:footnote>
  <w:footnote w:id="2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wÒn</w:t>
      </w:r>
      <w:r>
        <w:rPr>
          <w:rFonts w:cs="Tahoma" w:ascii="Tahoma" w:hAnsi="Tahoma"/>
          <w:b w:val="false"/>
          <w:sz w:val="16"/>
          <w:lang w:val="el-GR"/>
        </w:rPr>
        <w:t xml:space="preserve">: Atracción por </w:t>
      </w:r>
      <w:r>
        <w:rPr>
          <w:rFonts w:cs="Sgreek" w:ascii="Sgreek" w:hAnsi="Sgreek"/>
          <w:b w:val="false"/>
          <w:sz w:val="16"/>
          <w:lang w:val="el-GR"/>
        </w:rPr>
        <w:t>ouÒj</w:t>
      </w:r>
      <w:r>
        <w:rPr>
          <w:rFonts w:cs="Tahoma" w:ascii="Tahoma" w:hAnsi="Tahoma"/>
          <w:b w:val="false"/>
          <w:sz w:val="16"/>
          <w:lang w:val="el-GR"/>
        </w:rPr>
        <w:t xml:space="preserve"> a causa del antecedente </w:t>
      </w:r>
      <w:r>
        <w:rPr>
          <w:rFonts w:cs="Sgreek" w:ascii="Sgreek" w:hAnsi="Sgreek"/>
          <w:b w:val="false"/>
          <w:sz w:val="16"/>
          <w:lang w:val="el-GR"/>
        </w:rPr>
        <w:t>formw½n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2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e)ceiÍnai keleu/ei</w:t>
      </w:r>
      <w:r>
        <w:rPr>
          <w:rFonts w:cs="Tahoma" w:ascii="Tahoma" w:hAnsi="Tahoma"/>
          <w:b w:val="false"/>
          <w:sz w:val="16"/>
          <w:lang w:val="el-GR"/>
        </w:rPr>
        <w:t>: "Prescribe" (literalmente:</w:t>
      </w:r>
      <w:r>
        <w:rPr>
          <w:rFonts w:cs="Tahoma" w:ascii="Tahoma" w:hAnsi="Tahoma"/>
          <w:b w:val="false"/>
          <w:i/>
          <w:sz w:val="16"/>
          <w:lang w:val="el-GR"/>
        </w:rPr>
        <w:t xml:space="preserve"> </w:t>
      </w:r>
      <w:r>
        <w:rPr>
          <w:rFonts w:cs="Tahoma" w:ascii="Tahoma" w:hAnsi="Tahoma"/>
          <w:b w:val="false"/>
          <w:sz w:val="16"/>
          <w:lang w:val="el-GR"/>
        </w:rPr>
        <w:t>"Manda que sea lícito").</w:t>
      </w:r>
    </w:p>
  </w:footnote>
  <w:footnote w:id="2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di¿kaion</w:t>
      </w:r>
      <w:r>
        <w:rPr>
          <w:rFonts w:cs="Tahoma" w:ascii="Tahoma" w:hAnsi="Tahoma"/>
          <w:b w:val="false"/>
          <w:sz w:val="16"/>
          <w:lang w:val="el-GR"/>
        </w:rPr>
        <w:t>: En la traducción conviene suponer</w:t>
      </w:r>
      <w:r>
        <w:rPr>
          <w:rFonts w:cs="Sgreek" w:ascii="Sgreek" w:hAnsi="Sgreek"/>
          <w:b w:val="false"/>
          <w:sz w:val="16"/>
          <w:lang w:val="el-GR"/>
        </w:rPr>
        <w:t xml:space="preserve"> e)sti/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2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)na/gkh</w:t>
      </w:r>
      <w:r>
        <w:rPr>
          <w:rFonts w:cs="Tahoma" w:ascii="Tahoma" w:hAnsi="Tahoma"/>
          <w:b w:val="false"/>
          <w:sz w:val="16"/>
          <w:lang w:val="el-GR"/>
        </w:rPr>
        <w:t>:</w:t>
      </w:r>
      <w:r>
        <w:rPr>
          <w:rFonts w:cs="Sgreek" w:ascii="Sgreek" w:hAnsi="Sgreek"/>
          <w:b w:val="false"/>
          <w:sz w:val="16"/>
          <w:lang w:val="el-GR"/>
        </w:rPr>
        <w:t xml:space="preserve"> </w:t>
      </w:r>
      <w:r>
        <w:rPr>
          <w:rFonts w:cs="Tahoma" w:ascii="Tahoma" w:hAnsi="Tahoma"/>
          <w:b w:val="false"/>
          <w:sz w:val="16"/>
          <w:lang w:val="el-GR"/>
        </w:rPr>
        <w:t>En la traducción conviene suponer</w:t>
      </w:r>
      <w:r>
        <w:rPr>
          <w:rFonts w:cs="Sgreek" w:ascii="Sgreek" w:hAnsi="Sgreek"/>
          <w:b w:val="false"/>
          <w:sz w:val="16"/>
          <w:lang w:val="el-GR"/>
        </w:rPr>
        <w:t xml:space="preserve"> e)sti/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2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ou\j aÃrxontaj</w:t>
      </w:r>
      <w:r>
        <w:rPr>
          <w:rFonts w:cs="Tahoma" w:ascii="Tahoma" w:hAnsi="Tahoma"/>
          <w:b w:val="false"/>
          <w:sz w:val="16"/>
          <w:lang w:val="el-GR"/>
        </w:rPr>
        <w:t xml:space="preserve">: "Los magistrados". Eran los encargados de inspeccionar el aprovisionamiento de trigo, cinco en Atenas y cinco en el Pireo. Aquí se está refiriendo a los del Pireo;  </w:t>
      </w:r>
      <w:r>
        <w:rPr>
          <w:rFonts w:cs="Sgreek" w:ascii="Sgreek" w:hAnsi="Sgreek"/>
          <w:b w:val="false"/>
          <w:sz w:val="16"/>
          <w:lang w:val="el-GR"/>
        </w:rPr>
        <w:t>ãAnutoj</w:t>
      </w:r>
      <w:r>
        <w:rPr>
          <w:rFonts w:cs="Tahoma" w:ascii="Tahoma" w:hAnsi="Tahoma"/>
          <w:b w:val="false"/>
          <w:sz w:val="16"/>
          <w:lang w:val="el-GR"/>
        </w:rPr>
        <w:t>: Ánito era uno de ellos.</w:t>
      </w:r>
    </w:p>
  </w:footnote>
  <w:footnote w:id="2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ou= prote/rou xeimw½noj</w:t>
      </w:r>
      <w:r>
        <w:rPr>
          <w:rFonts w:cs="Tahoma" w:ascii="Tahoma" w:hAnsi="Tahoma"/>
          <w:b w:val="false"/>
          <w:sz w:val="16"/>
          <w:lang w:val="el-GR"/>
        </w:rPr>
        <w:t xml:space="preserve">: Genitivo partitivo que indica un momento determinado. </w:t>
      </w:r>
      <w:r>
        <w:rPr>
          <w:rFonts w:cs="Tahoma" w:ascii="Tahoma" w:hAnsi="Tahoma"/>
          <w:b w:val="false"/>
          <w:i/>
          <w:sz w:val="16"/>
          <w:lang w:val="el-GR"/>
        </w:rPr>
        <w:t>Durante el pasado invierno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2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sumbouleu/seien</w:t>
      </w:r>
      <w:r>
        <w:rPr>
          <w:rFonts w:cs="Tahoma" w:ascii="Tahoma" w:hAnsi="Tahoma"/>
          <w:b w:val="false"/>
          <w:sz w:val="16"/>
          <w:lang w:val="el-GR"/>
        </w:rPr>
        <w:t>: Optativo oblicuo.</w:t>
      </w:r>
    </w:p>
  </w:footnote>
  <w:footnote w:id="2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oiÍj para\ tou/twn w©noume/noij</w:t>
      </w:r>
      <w:r>
        <w:rPr>
          <w:rFonts w:cs="Tahoma" w:ascii="Tahoma" w:hAnsi="Tahoma"/>
          <w:b w:val="false"/>
          <w:sz w:val="16"/>
          <w:lang w:val="el-GR"/>
        </w:rPr>
        <w:t>: "Los que lo compran de éstos (los comerciantes)".</w:t>
      </w:r>
    </w:p>
  </w:footnote>
  <w:footnote w:id="2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o)bol%½</w:t>
      </w:r>
      <w:r>
        <w:rPr>
          <w:rFonts w:cs="Tahoma" w:ascii="Tahoma" w:hAnsi="Tahoma"/>
          <w:b w:val="false"/>
          <w:sz w:val="16"/>
          <w:lang w:val="el-GR"/>
        </w:rPr>
        <w:t>: "En un óbolo". Dativo instrumental. El óbolo era una moneda griega de muy poco valor, con lo que el beneficio para los revendedores de trigo era mínimo.</w:t>
      </w:r>
    </w:p>
  </w:footnote>
  <w:footnote w:id="2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w¨j... sunebou/leuen</w:t>
      </w:r>
      <w:r>
        <w:rPr>
          <w:rFonts w:cs="Tahoma" w:ascii="Tahoma" w:hAnsi="Tahoma"/>
          <w:b w:val="false"/>
          <w:sz w:val="16"/>
          <w:lang w:val="el-GR"/>
        </w:rPr>
        <w:t xml:space="preserve">: Completivas dependientes de </w:t>
      </w:r>
      <w:r>
        <w:rPr>
          <w:rFonts w:cs="Sgreek" w:ascii="Sgreek" w:hAnsi="Sgreek"/>
          <w:b w:val="false"/>
          <w:sz w:val="16"/>
          <w:lang w:val="el-GR"/>
        </w:rPr>
        <w:t>pare/comai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3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Testimonio de Ánito.</w:t>
      </w:r>
    </w:p>
  </w:footnote>
  <w:footnote w:id="3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e)piì th=j prote/raj boulh=j</w:t>
      </w:r>
      <w:r>
        <w:rPr>
          <w:rFonts w:cs="Tahoma" w:ascii="Tahoma" w:hAnsi="Tahoma"/>
          <w:b w:val="false"/>
          <w:sz w:val="16"/>
          <w:lang w:val="el-GR"/>
        </w:rPr>
        <w:t>: "En el anterior Consejo".</w:t>
      </w:r>
    </w:p>
  </w:footnote>
  <w:footnote w:id="3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e)pi\ th=sde</w:t>
      </w:r>
      <w:r>
        <w:rPr>
          <w:rFonts w:cs="Tahoma" w:ascii="Tahoma" w:hAnsi="Tahoma"/>
          <w:b w:val="false"/>
          <w:sz w:val="16"/>
          <w:lang w:val="el-GR"/>
        </w:rPr>
        <w:t xml:space="preserve">: Sobreentiéndase </w:t>
      </w:r>
      <w:r>
        <w:rPr>
          <w:rFonts w:cs="Sgreek" w:ascii="Sgreek" w:hAnsi="Sgreek"/>
          <w:b w:val="false"/>
          <w:sz w:val="16"/>
          <w:lang w:val="el-GR"/>
        </w:rPr>
        <w:t>boulh=j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3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 </w:t>
      </w:r>
      <w:r>
        <w:rPr>
          <w:rFonts w:cs="Sgreek" w:ascii="Sgreek" w:hAnsi="Sgreek"/>
          <w:b w:val="false"/>
          <w:sz w:val="16"/>
          <w:lang w:val="el-GR"/>
        </w:rPr>
        <w:t>àOti... to\n siÍton</w:t>
      </w:r>
      <w:r>
        <w:rPr>
          <w:rFonts w:cs="Tahoma" w:ascii="Tahoma" w:hAnsi="Tahoma"/>
          <w:b w:val="false"/>
          <w:sz w:val="16"/>
          <w:lang w:val="el-GR"/>
        </w:rPr>
        <w:t>:</w:t>
      </w:r>
      <w:r>
        <w:rPr>
          <w:rFonts w:cs="Sgreek" w:ascii="Sgreek" w:hAnsi="Sgreek"/>
          <w:b w:val="false"/>
          <w:sz w:val="16"/>
          <w:lang w:val="el-GR"/>
        </w:rPr>
        <w:t xml:space="preserve"> </w:t>
      </w:r>
      <w:r>
        <w:rPr>
          <w:rFonts w:cs="Tahoma" w:ascii="Tahoma" w:hAnsi="Tahoma"/>
          <w:b w:val="false"/>
          <w:sz w:val="16"/>
          <w:lang w:val="el-GR"/>
        </w:rPr>
        <w:t xml:space="preserve">Completiva dependiente de </w:t>
      </w:r>
      <w:r>
        <w:rPr>
          <w:rFonts w:cs="Sgreek" w:ascii="Sgreek" w:hAnsi="Sgreek"/>
          <w:b w:val="false"/>
          <w:sz w:val="16"/>
          <w:lang w:val="el-GR"/>
        </w:rPr>
        <w:t>a)khko/ate.</w:t>
      </w:r>
    </w:p>
  </w:footnote>
  <w:footnote w:id="3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u(tw½n</w:t>
      </w:r>
      <w:r>
        <w:rPr>
          <w:rFonts w:cs="Tahoma" w:ascii="Tahoma" w:hAnsi="Tahoma"/>
          <w:b w:val="false"/>
          <w:sz w:val="16"/>
          <w:lang w:val="el-GR"/>
        </w:rPr>
        <w:t xml:space="preserve">: </w:t>
      </w:r>
      <w:r>
        <w:rPr>
          <w:rFonts w:cs="Sgreek" w:ascii="Sgreek" w:hAnsi="Sgreek"/>
          <w:b w:val="false"/>
          <w:sz w:val="16"/>
          <w:lang w:val="el-GR"/>
        </w:rPr>
        <w:t>e(autw=n.</w:t>
      </w:r>
    </w:p>
  </w:footnote>
  <w:footnote w:id="3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ou/twn</w:t>
      </w:r>
      <w:r>
        <w:rPr>
          <w:rFonts w:cs="Tahoma" w:ascii="Tahoma" w:hAnsi="Tahoma"/>
          <w:b w:val="false"/>
          <w:sz w:val="16"/>
          <w:lang w:val="el-GR"/>
        </w:rPr>
        <w:t xml:space="preserve">: </w:t>
      </w:r>
      <w:r>
        <w:rPr>
          <w:rFonts w:cs="Sgreek" w:ascii="Sgreek" w:hAnsi="Sgreek"/>
          <w:b w:val="false"/>
          <w:sz w:val="16"/>
          <w:lang w:val="el-GR"/>
        </w:rPr>
        <w:t>tw=n a)rxo/ntwn.</w:t>
      </w:r>
    </w:p>
  </w:footnote>
  <w:footnote w:id="3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periì wÒn</w:t>
      </w:r>
      <w:r>
        <w:rPr>
          <w:rFonts w:cs="Tahoma" w:ascii="Tahoma" w:hAnsi="Tahoma"/>
          <w:b w:val="false"/>
          <w:sz w:val="16"/>
          <w:lang w:val="el-GR"/>
        </w:rPr>
        <w:t xml:space="preserve">: </w:t>
      </w:r>
      <w:r>
        <w:rPr>
          <w:rFonts w:cs="Sgreek" w:ascii="Sgreek" w:hAnsi="Sgreek"/>
          <w:b w:val="false"/>
          <w:sz w:val="16"/>
          <w:lang w:val="el-GR"/>
        </w:rPr>
        <w:t>periì tou/twn wÒn</w:t>
      </w:r>
    </w:p>
  </w:footnote>
  <w:footnote w:id="3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dido/nai di¿khn</w:t>
      </w:r>
      <w:r>
        <w:rPr>
          <w:rFonts w:cs="Tahoma" w:ascii="Tahoma" w:hAnsi="Tahoma"/>
          <w:b w:val="false"/>
          <w:sz w:val="16"/>
          <w:lang w:val="el-GR"/>
        </w:rPr>
        <w:t>: "Recibir un castigo".</w:t>
      </w:r>
    </w:p>
  </w:footnote>
  <w:footnote w:id="3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a)nanti¿a</w:t>
      </w:r>
      <w:r>
        <w:rPr>
          <w:rFonts w:cs="Tahoma" w:ascii="Tahoma" w:hAnsi="Tahoma"/>
          <w:b w:val="false"/>
          <w:sz w:val="16"/>
          <w:lang w:val="el-GR"/>
        </w:rPr>
        <w:t xml:space="preserve">: Crasis de </w:t>
      </w:r>
      <w:r>
        <w:rPr>
          <w:rFonts w:cs="Sgreek" w:ascii="Sgreek" w:hAnsi="Sgreek"/>
          <w:b w:val="false"/>
          <w:sz w:val="16"/>
          <w:lang w:val="el-GR"/>
        </w:rPr>
        <w:t xml:space="preserve">ta\ e)nanti¿a. tou/toij </w:t>
      </w:r>
      <w:r>
        <w:rPr>
          <w:rFonts w:cs="Tahoma" w:ascii="Tahoma" w:hAnsi="Tahoma"/>
          <w:b w:val="false"/>
          <w:sz w:val="16"/>
          <w:lang w:val="el-GR"/>
        </w:rPr>
        <w:t xml:space="preserve">depende de </w:t>
      </w:r>
      <w:r>
        <w:rPr>
          <w:rFonts w:cs="Sgreek" w:ascii="Sgreek" w:hAnsi="Sgreek"/>
          <w:b w:val="false"/>
          <w:sz w:val="16"/>
          <w:lang w:val="el-GR"/>
        </w:rPr>
        <w:t>e)nanti¿a.</w:t>
      </w:r>
    </w:p>
  </w:footnote>
  <w:footnote w:id="3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e)leu/sesqai</w:t>
      </w:r>
      <w:r>
        <w:rPr>
          <w:rFonts w:cs="Tahoma" w:ascii="Tahoma" w:hAnsi="Tahoma"/>
          <w:b w:val="false"/>
          <w:sz w:val="16"/>
          <w:lang w:val="el-GR"/>
        </w:rPr>
        <w:t xml:space="preserve">: Infinitivo de futuro de </w:t>
      </w:r>
      <w:r>
        <w:rPr>
          <w:rFonts w:cs="Sgreek" w:ascii="Sgreek" w:hAnsi="Sgreek"/>
          <w:b w:val="false"/>
          <w:sz w:val="16"/>
          <w:lang w:val="el-GR"/>
        </w:rPr>
        <w:t>e)/rxomai.</w:t>
      </w:r>
    </w:p>
  </w:footnote>
  <w:footnote w:id="4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w¨j a)ciw¯taton</w:t>
      </w:r>
      <w:r>
        <w:rPr>
          <w:rFonts w:cs="Tahoma" w:ascii="Tahoma" w:hAnsi="Tahoma"/>
          <w:b w:val="false"/>
          <w:sz w:val="16"/>
          <w:lang w:val="el-GR"/>
        </w:rPr>
        <w:t>: "Lo más barato posible".</w:t>
      </w:r>
    </w:p>
  </w:footnote>
  <w:footnote w:id="4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h=j au)th=j timh=j</w:t>
      </w:r>
      <w:r>
        <w:rPr>
          <w:rFonts w:cs="Tahoma" w:ascii="Tahoma" w:hAnsi="Tahoma"/>
          <w:b w:val="false"/>
          <w:sz w:val="16"/>
          <w:lang w:val="el-GR"/>
        </w:rPr>
        <w:t>: "Al mismo precio".</w:t>
      </w:r>
    </w:p>
  </w:footnote>
  <w:footnote w:id="4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kata\ me/dimnon</w:t>
      </w:r>
      <w:r>
        <w:rPr>
          <w:rFonts w:cs="Tahoma" w:ascii="Tahoma" w:hAnsi="Tahoma"/>
          <w:b w:val="false"/>
          <w:sz w:val="16"/>
          <w:lang w:val="el-GR"/>
        </w:rPr>
        <w:t>: "Por medimnos" (medimno a medimno –y no a gran escala-). Un medimno era una medida de capacidad de 52'53 litros.</w:t>
      </w:r>
    </w:p>
  </w:footnote>
  <w:footnote w:id="4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ei¹sfora\n ei¹senegkeiÍn</w:t>
      </w:r>
      <w:r>
        <w:rPr>
          <w:rFonts w:cs="Tahoma" w:ascii="Tahoma" w:hAnsi="Tahoma"/>
          <w:b w:val="false"/>
          <w:sz w:val="16"/>
          <w:lang w:val="el-GR"/>
        </w:rPr>
        <w:t>: "Pagar una contribución especial" (</w:t>
      </w:r>
      <w:r>
        <w:rPr>
          <w:rFonts w:cs="Sgreek" w:ascii="Sgreek" w:hAnsi="Sgreek"/>
          <w:b w:val="false"/>
          <w:sz w:val="16"/>
          <w:lang w:val="el-GR"/>
        </w:rPr>
        <w:t>ei¹sfora\n</w:t>
      </w:r>
      <w:r>
        <w:rPr>
          <w:rFonts w:cs="Tahoma" w:ascii="Tahoma" w:hAnsi="Tahoma"/>
          <w:b w:val="false"/>
          <w:sz w:val="16"/>
          <w:lang w:val="el-GR"/>
        </w:rPr>
        <w:t>, acusativo interno).</w:t>
      </w:r>
    </w:p>
  </w:footnote>
  <w:footnote w:id="4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au=ta</w:t>
      </w:r>
      <w:r>
        <w:rPr>
          <w:rFonts w:cs="Tahoma" w:ascii="Tahoma" w:hAnsi="Tahoma"/>
          <w:b w:val="false"/>
          <w:sz w:val="16"/>
          <w:lang w:val="el-GR"/>
        </w:rPr>
        <w:t>: Acusativo de relación.</w:t>
      </w:r>
    </w:p>
  </w:footnote>
  <w:footnote w:id="4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w½n aÃllwn</w:t>
      </w:r>
      <w:r>
        <w:rPr>
          <w:rFonts w:cs="Tahoma" w:ascii="Tahoma" w:hAnsi="Tahoma"/>
          <w:b w:val="false"/>
          <w:sz w:val="16"/>
          <w:lang w:val="el-GR"/>
        </w:rPr>
        <w:t>: Segundo término de la comparación.</w:t>
      </w:r>
    </w:p>
  </w:footnote>
  <w:footnote w:id="4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suneilh=fqai</w:t>
      </w:r>
      <w:r>
        <w:rPr>
          <w:rFonts w:cs="Tahoma" w:ascii="Tahoma" w:hAnsi="Tahoma"/>
          <w:b w:val="false"/>
          <w:sz w:val="16"/>
          <w:lang w:val="el-GR"/>
        </w:rPr>
        <w:t xml:space="preserve">: Infinitivo de perfecto de </w:t>
      </w:r>
      <w:r>
        <w:rPr>
          <w:rFonts w:cs="Sgreek" w:ascii="Sgreek" w:hAnsi="Sgreek"/>
          <w:b w:val="false"/>
          <w:sz w:val="16"/>
          <w:lang w:val="el-GR"/>
        </w:rPr>
        <w:t>sullamba/nw.</w:t>
      </w:r>
    </w:p>
  </w:footnote>
  <w:footnote w:id="4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)gorano/mouj</w:t>
      </w:r>
      <w:r>
        <w:rPr>
          <w:rFonts w:cs="Tahoma" w:ascii="Tahoma" w:hAnsi="Tahoma"/>
          <w:b w:val="false"/>
          <w:sz w:val="16"/>
          <w:lang w:val="el-GR"/>
        </w:rPr>
        <w:t>: "Los inspectores del mercado". Eran 10 (5 en la ciudad y 5 en el Pireo), y se encargaban de inspeccionar la calidad de las mercancías.</w:t>
      </w:r>
    </w:p>
  </w:footnote>
  <w:footnote w:id="48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)pognw¯sesqe</w:t>
      </w:r>
      <w:r>
        <w:rPr>
          <w:rFonts w:cs="Tahoma" w:ascii="Tahoma" w:hAnsi="Tahoma"/>
          <w:b w:val="false"/>
          <w:sz w:val="16"/>
          <w:lang w:val="el-GR"/>
        </w:rPr>
        <w:t>: "Vais a desestimar la acusación".</w:t>
      </w:r>
    </w:p>
  </w:footnote>
  <w:footnote w:id="49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</w:rPr>
        <w:t>e)/xw</w:t>
      </w:r>
      <w:r>
        <w:rPr>
          <w:rFonts w:cs="Tahoma" w:ascii="Tahoma" w:hAnsi="Tahoma"/>
          <w:b w:val="false"/>
          <w:sz w:val="16"/>
        </w:rPr>
        <w:t>+ infinitivo: "Poder" +  infinitivo</w:t>
      </w:r>
      <w:r>
        <w:rPr>
          <w:rFonts w:cs="Tahoma" w:ascii="Tahoma" w:hAnsi="Tahoma"/>
          <w:b w:val="false"/>
          <w:i/>
          <w:sz w:val="16"/>
        </w:rPr>
        <w:t>.</w:t>
      </w:r>
    </w:p>
  </w:footnote>
  <w:footnote w:id="50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o(pote/roij</w:t>
      </w:r>
      <w:r>
        <w:rPr>
          <w:rFonts w:cs="Tahoma" w:ascii="Tahoma" w:hAnsi="Tahoma"/>
          <w:b w:val="false"/>
          <w:sz w:val="16"/>
          <w:lang w:val="el-GR"/>
        </w:rPr>
        <w:t>: "En cuál de los dos"</w:t>
      </w:r>
      <w:r>
        <w:rPr>
          <w:rFonts w:cs="Tahoma" w:ascii="Tahoma" w:hAnsi="Tahoma"/>
          <w:b w:val="false"/>
          <w:i/>
          <w:sz w:val="16"/>
          <w:lang w:val="el-GR"/>
        </w:rPr>
        <w:t xml:space="preserve"> </w:t>
      </w:r>
      <w:r>
        <w:rPr>
          <w:rFonts w:cs="Tahoma" w:ascii="Tahoma" w:hAnsi="Tahoma"/>
          <w:b w:val="false"/>
          <w:sz w:val="16"/>
          <w:lang w:val="el-GR"/>
        </w:rPr>
        <w:t>(</w:t>
      </w:r>
      <w:r>
        <w:rPr>
          <w:rFonts w:cs="Sgreek" w:ascii="Sgreek" w:hAnsi="Sgreek"/>
          <w:b w:val="false"/>
          <w:sz w:val="16"/>
          <w:lang w:val="el-GR"/>
        </w:rPr>
        <w:t>toi=j kathgorou=si h)/ toi=j a)pologoume/noij</w:t>
      </w:r>
      <w:r>
        <w:rPr>
          <w:rFonts w:cs="Tahoma" w:ascii="Tahoma" w:hAnsi="Tahoma"/>
          <w:b w:val="false"/>
          <w:sz w:val="16"/>
          <w:lang w:val="el-GR"/>
        </w:rPr>
        <w:t>)</w:t>
      </w:r>
      <w:r>
        <w:rPr>
          <w:rFonts w:cs="Tahoma" w:ascii="Tahoma" w:hAnsi="Tahoma"/>
          <w:b w:val="false"/>
          <w:i/>
          <w:sz w:val="16"/>
          <w:lang w:val="el-GR"/>
        </w:rPr>
        <w:t>.</w:t>
      </w:r>
    </w:p>
  </w:footnote>
  <w:footnote w:id="51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)fh/sete</w:t>
      </w:r>
      <w:r>
        <w:rPr>
          <w:rFonts w:cs="Tahoma" w:ascii="Tahoma" w:hAnsi="Tahoma"/>
          <w:b w:val="false"/>
          <w:sz w:val="16"/>
          <w:lang w:val="el-GR"/>
        </w:rPr>
        <w:t xml:space="preserve">: Futuro de  </w:t>
      </w:r>
      <w:r>
        <w:rPr>
          <w:rFonts w:cs="Sgreek" w:ascii="Sgreek" w:hAnsi="Sgreek"/>
          <w:b w:val="false"/>
          <w:sz w:val="16"/>
          <w:lang w:val="el-GR"/>
        </w:rPr>
        <w:t>a)fi/hmi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52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periì tw½n au)tw½n a(marthma/twn</w:t>
      </w:r>
      <w:r>
        <w:rPr>
          <w:rFonts w:cs="Tahoma" w:ascii="Tahoma" w:hAnsi="Tahoma"/>
          <w:b w:val="false"/>
          <w:sz w:val="16"/>
          <w:lang w:val="el-GR"/>
        </w:rPr>
        <w:t>: "Acerca de los mismos delitos".</w:t>
      </w:r>
    </w:p>
  </w:footnote>
  <w:footnote w:id="53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oi¸ ... a)gw½nej</w:t>
      </w:r>
      <w:r>
        <w:rPr>
          <w:rFonts w:cs="Tahoma" w:ascii="Tahoma" w:hAnsi="Tahoma"/>
          <w:b w:val="false"/>
          <w:sz w:val="16"/>
          <w:lang w:val="el-GR"/>
        </w:rPr>
        <w:t>: "Los juicios".</w:t>
      </w:r>
    </w:p>
  </w:footnote>
  <w:footnote w:id="54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aÃdeian</w:t>
      </w:r>
      <w:r>
        <w:rPr>
          <w:rFonts w:cs="Tahoma" w:ascii="Tahoma" w:hAnsi="Tahoma"/>
          <w:b w:val="false"/>
          <w:sz w:val="16"/>
          <w:lang w:val="el-GR"/>
        </w:rPr>
        <w:t>: "Impunidad".</w:t>
      </w:r>
    </w:p>
  </w:footnote>
  <w:footnote w:id="55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w½n parelhluqo/twn eÀneka</w:t>
      </w:r>
      <w:r>
        <w:rPr>
          <w:rFonts w:cs="Tahoma" w:ascii="Tahoma" w:hAnsi="Tahoma"/>
          <w:b w:val="false"/>
          <w:sz w:val="16"/>
          <w:lang w:val="el-GR"/>
        </w:rPr>
        <w:t xml:space="preserve">: Conviene entender </w:t>
      </w:r>
      <w:r>
        <w:rPr>
          <w:rFonts w:cs="Sgreek" w:ascii="Sgreek" w:hAnsi="Sgreek"/>
          <w:b w:val="false"/>
          <w:sz w:val="16"/>
          <w:lang w:val="el-GR"/>
        </w:rPr>
        <w:t>a(marthma/twn</w:t>
      </w:r>
      <w:r>
        <w:rPr>
          <w:rFonts w:cs="Tahoma" w:ascii="Tahoma" w:hAnsi="Tahoma"/>
          <w:b w:val="false"/>
          <w:sz w:val="16"/>
          <w:lang w:val="el-GR"/>
        </w:rPr>
        <w:t>. "Por sus delitos pasados".</w:t>
      </w:r>
    </w:p>
  </w:footnote>
  <w:footnote w:id="56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tw½n politw½n</w:t>
      </w:r>
      <w:r>
        <w:rPr>
          <w:rFonts w:cs="Tahoma" w:ascii="Tahoma" w:hAnsi="Tahoma"/>
          <w:b w:val="false"/>
          <w:sz w:val="16"/>
          <w:lang w:val="el-GR"/>
        </w:rPr>
        <w:t xml:space="preserve">: Genitivo partitivo. Conviene entender </w:t>
      </w:r>
      <w:r>
        <w:rPr>
          <w:rFonts w:cs="Sgreek" w:ascii="Sgreek" w:hAnsi="Sgreek"/>
          <w:b w:val="false"/>
          <w:sz w:val="16"/>
          <w:lang w:val="el-GR"/>
        </w:rPr>
        <w:t>tou/touj tw½n politw½n</w:t>
      </w:r>
      <w:r>
        <w:rPr>
          <w:rFonts w:cs="Tahoma" w:ascii="Tahoma" w:hAnsi="Tahoma"/>
          <w:b w:val="false"/>
          <w:sz w:val="16"/>
          <w:lang w:val="el-GR"/>
        </w:rPr>
        <w:t>.</w:t>
      </w:r>
    </w:p>
  </w:footnote>
  <w:footnote w:id="57">
    <w:p>
      <w:pPr>
        <w:pStyle w:val="Footnote"/>
        <w:ind w:left="-851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6"/>
        </w:rPr>
        <w:t xml:space="preserve"> </w:t>
      </w:r>
      <w:r>
        <w:rPr>
          <w:rFonts w:cs="Sgreek" w:ascii="Sgreek" w:hAnsi="Sgreek"/>
          <w:b w:val="false"/>
          <w:sz w:val="16"/>
          <w:lang w:val="el-GR"/>
        </w:rPr>
        <w:t>proqumote/rouj</w:t>
      </w:r>
      <w:r>
        <w:rPr>
          <w:rFonts w:cs="Tahoma" w:ascii="Tahoma" w:hAnsi="Tahoma"/>
          <w:b w:val="false"/>
          <w:sz w:val="16"/>
          <w:lang w:val="el-GR"/>
        </w:rPr>
        <w:t xml:space="preserve">: Complemento predicativo de un </w:t>
      </w:r>
      <w:r>
        <w:rPr>
          <w:rFonts w:cs="Sgreek" w:ascii="Sgreek" w:hAnsi="Sgreek"/>
          <w:b w:val="false"/>
          <w:sz w:val="16"/>
          <w:lang w:val="el-GR"/>
        </w:rPr>
        <w:t>tou/touj</w:t>
      </w:r>
      <w:r>
        <w:rPr>
          <w:rFonts w:cs="Tahoma" w:ascii="Tahoma" w:hAnsi="Tahoma"/>
          <w:b w:val="false"/>
          <w:sz w:val="16"/>
          <w:lang w:val="el-GR"/>
        </w:rPr>
        <w:t xml:space="preserve"> sobreentendi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greek" w:hAnsi="Sgreek" w:cs="Sgree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greek" w:hAnsi="Sgreek" w:cs="Sgreek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greek" w:hAnsi="Sgreek" w:cs="Sgree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8:11:00Z</dcterms:created>
  <dc:creator>Miguel, Begoña y Jorge</dc:creator>
  <dc:description/>
  <dc:language>en-US</dc:language>
  <cp:lastModifiedBy>Miguel, Begoña y Jorge</cp:lastModifiedBy>
  <cp:lastPrinted>1999-02-16T21:48:00Z</cp:lastPrinted>
  <dcterms:modified xsi:type="dcterms:W3CDTF">2000-05-14T19:26:00Z</dcterms:modified>
  <cp:revision>96</cp:revision>
  <dc:subject/>
  <dc:title>KATA TWN SITOPWLWN</dc:title>
</cp:coreProperties>
</file>