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Heading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ISIAS</w:t>
            </w:r>
          </w:p>
          <w:p>
            <w:pPr>
              <w:pStyle w:val="Heading"/>
              <w:rPr/>
            </w:pPr>
            <w:r>
              <w:rPr>
                <w:rFonts w:cs="Book Antiqua" w:ascii="Book Antiqua" w:hAnsi="Book Antiqua"/>
                <w:sz w:val="28"/>
              </w:rPr>
              <w:t>Defensa de la muerte de Eratóstenes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UPER TOU ERATOSQENOUS FONO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Periì pollou= aÄn poihsai¿mhn, wÕ aÃndrej, to\ toiou/touj u(ma=j e)moiì dikasta\j periì tou/tou tou= pra/gmatoj gene/sqai, oiâoi¿per aÄn u(miÍn au)toiÍj eiãhte toiau=ta peponqo/tej: euÅ ga\r oiåd' oÀti, ei¹ th\n au)th\n gnw¯mhn periì tw½n aÃllwn eÃxoite, hÀnper periì u(mw½n au)tw½n, ou)k aÄn eiãh oÀstij ou)k e)piì toiÍj gegenhme/noij a)ganaktoi¿h, a)lla\ pa/ntej aÄn periì tw½n ta\ toiau=ta e)pithdeuo/ntwn ta\j zhmi¿aj mikra\j h(goiÍsqe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kaiì tau=ta ou)k aÄn eiãh mo/non par' u(miÍn ouÀtwj e)gnwsme/na, a)ll' e)n a(pa/sv tv= ¸Ella/di: periì tou/tou ga\r mo/nou tou= a)dikh/matoj kaiì e)n dhmokrati¿# kaiì o)ligarxi¿# h( au)th\ timwri¿a toiÍj a)sqenesta/toij pro\j tou\j ta\ me/gista duname/nouj a)pode/dotai, wÐste to\n xei¿riston tw½n au)tw½n tugxa/nein t%½ belti¿st%: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ouÀtwj, wÕ aÃndrej, tau/thn th\n uÀbrin aÀpantej aÃnqrwpoi deinota/thn h(gou=ntai. periì me\n ouÅn tou= mege/qouj th=j zhmi¿aj aÀpantaj u(ma=j nomi¿zw th\n au)th\n dia/noian eÃxein, kaiì ou)de/na ouÀtwj o)ligw¯rwj diakeiÍsqai, oÀstij oiãetai deiÍn suggnw¯mhj tugxa/nein hÄ mikra=j zhmi¿aj a)ci¿ouj h(geiÍtai tou\j tw½n toiou/twn eÃrgwn ai¹ti¿ouj:  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>h(gou=mai de/, wÕ aÃndrej, tou=to/ me deiÍn e)pideiÍcai, w¨j e)moi¿xeuen     ¹Eratosqe/nhj th\n gunaiÍka th\n e)mh\n kaiì e)kei¿nhn te die/fqeire kaiì tou\j paiÍdaj tou\j e)mou\j vÃsxune kaiì e)me\ au)to\n uÀbrisen ei¹j th\n oi¹ki¿an th\n e)mh\n ei¹siw¯n, kaiì ouÃte eÃxqra e)moiì kaiì e)kei¿n% ou)demi¿a hÅn plh\n tau/thj, ouÃte xrhma/twn eÀneka eÃpraca tau=ta, iàna plou/sioj e)k pe/nhtoj ge/nwmai, ouÃte aÃllouj ke/rdouj ou)deno\j plh\n th=j kata\ tou\j no/mouj timwri¿aj.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e)gwÜ toi¿nun e)c a)rxh=j u(miÍn aÀpanta e)pidei¿cw ta\ e)mautou= pra/gmata, ou)de\n paralei¿pwn, a)lla\ le/gwn ta)lhqh=: tau/thn ga\r e)maut%½ mo/nhn h(gou=mai swthri¿an, e)a\n u(miÍn ei¹peiÍn aÀpanta dunhqw½ ta\ pepragme/na.  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 xml:space="preserve">¹EgwÜ ga/r, wÕ ¹AqhnaiÍoi, e)peidh\ eÃdoce/ moi gh=mai kaiì gunaiÍka h)gago/mhn ei¹j th\n oi¹ki¿an, to\n me\n aÃllon xro/non ouÀtw diekei¿mhn wÐste mh/te lupeiÍn mh/te li¿an e)p' e)kei¿nv eiånai oÀ ti aÄn e)qe/lv poieiÍn, e)fu/latto/n te w¨j oiâo/n te hÅn, kaiì proseiÍxon to\n nou=n wÐsper ei¹ko\j hÅn. e)peidh\ de/ moi paidi¿on gi¿gnetai, e)pi¿steuon hÃdh kaiì pa/nta ta\ e)mautou= e)kei¿nv pare/dwka, h(gou/menoj tau/thn oi¹keio/thta megi¿sthn eiånai: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e)n me\n ouÅn t%½ prw¯t% xro/n%, wÕ ¹AqhnaiÍoi, pasw½n hÅn belti¿sth: kaiì ga\r oi¹kono/moj deinh\ kaiì feidwlo\j [a)gaqh\] kaiì a)kribw½j pa/nta dioikou=sa: e)peidh\ de/ moi h( mh/thr e)teleu/thse, hÁ pa/ntwn tw½n kakw½n a)poqanou=sa ai¹ti¿a moi gege/nhtai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e)p' e)kfora\n ga\r au)tv= a)kolouqh/sasa h( e)mh\ gunh\ u(po\ tou/tou tou= a)nqrw¯pou o)fqeiÍsa xro/n% diafqei¿retai: e)pithrw½n ga\r th\n qera/painan th\n ei¹j th\n a)gora\n badi¿zousan kaiì lo/gouj prosfe/rwn a)pw¯lesen au)th/n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Prw½ton me\n ouÅn, wÕ aÃndrej, ždeiÍ ga\r kaiì tau=q' u(miÍn dihgh/sasqaiŸ oi¹ki¿dion eÃsti moi diplou=n, iãsa eÃxon ta\ aÃnw toiÍj ka/tw kata\ th\n gunaikwniÍtin kaiì kata\ th\n  a)ndrwniÍtin. e)peidh\ de\ to\ paidi¿on e)ge/neto h(miÍn, h( mh/thr au)to\ e)qh/lazen: iàna de\ mh/, o(po/te lou=sqai de/oi, kinduneu/v kata\ th=j kli¿makoj katabai¿nousa, e)gwÜ me\n aÃnw divtw¯mhn, ai¸ de\ gunaiÍkej ka/tw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kaiì ouÀtwj hÃdh suneiqisme/non hÅn, wÐste polla/kij h( gunh\ a)pv/ei ka/tw kaqeudh/sousa w¨j to\ paidi¿on, iàna to\n titqo\n au)t%½ did%½ kaiì mh\ bo#=. kaiì tau=ta polu\n xro/non ouÀtwj e)gi¿gneto, kaiì e)gwÜ ou)de/pote u(pw¯pteusa, a)ll' ouÀtwj h)liqi¿wj diekei¿mhn, wÐste %Ómhn th\n e)mautou= gunaiÍka pasw½n swfronesta/thn eiånai tw½n e)n tv= po/lei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Proi+o/ntoj de\ tou= xro/nou, wÕ aÃndrej, hÂkon me\n a)prosdokh/twj e)c a)grou=, meta\ de\ to\ deiÍpnon to\ paidi¿on e)bo/a kaiì e)dusko/lainen u(po\ th=j qerapai¿nhj e)pi¿thdej lupou/menon, iàna tau=ta poiv=: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o( ga\r aÃnqrwpoj eÃndon hÅn: uÀsteron ga\r aÀpanta e)puqo/mhn. kaiì e)gwÜ th\n gunaiÍka a)pie/nai e)ke/leuon kaiì dou=nai t%½ paidi¿% to\n titqo/n, iàna pau/shtai kla=on. h( de\ to\ me\n prw½ton ou)k hÃqelen, w¨j aÄn a)sme/nh me e(wrakuiÍa hÀkonta dia\ xro/nou: e)peidh\ de\ e)gwÜ w©rgizo/mhn kaiì e)ke/leuon au)ti¿ka a)pie/nai, "iàna su/ ge" eÃfh "peir#=j e)ntau=qa th\n paidi¿skhn: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kaiì pro/teron de\ mequ/wn eiâlkej au)th/n". ka)gwÜ me\n e)ge/lwn, e)kei¿nh de\ a)nasta=sa kaiì a)piou=sa prosti¿qhsi th\n qu/ran, prospoioume/nh pai¿zein, kaiì th\n kleiÍn e)fe/lketai. ka)gwÜ tou/twn ou)de\n e)nqumou/menoj ou)d' u(ponow½n e)ka/qeudon aÃsmenoj, hÀkwn e)c a)grou=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e)peidh\ de\ hÅn pro\j h(me/ran, hÂken e)kei¿nh kaiì th\n qu/ran a)ne/%cen. e)rome/nou de/ mou ti¿ ai¸ qu/rai nu/ktwr yofoiÍen, eÃfaske to\n lu/xnon a)posbesqh=nai to\n para\ t%½ paidi¿%, eiåta e)k tw½n geito/nwn e)na/yasqai. e)siw¯pwn e)gwÜ kaiì tau=ta ouÀtwj eÃxein h(gou/mhn. eÃdoce de/ moi, wÕ aÃndrej, to\ pro/swpon e)yimuqiw½sqai, tou= a)delfou= teqnew½toj ouÃpw tria/konq' h(meraj: oÀmwj d' ou)d' ouÀtwj ou)de\n ei¹pwÜn periì tou= pra/gmatoj e)celqwÜn %©xo/mhn eÃcw siwpv=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Meta\ de\ tau=ta, wÕ aÃndrej, xro/nou metacu\ diagenome/nou kaiì e)mou= polu\ a)poleleimme/nou tw½n e)mautou= kakw½n, prose/rxetai¿ moi¿ tij presbu=tij aÃnqrwpoj, u(po\ gunaiko\j u(popemfqeiÍsa hÁn e)keiÍnoj e)moi¿xeuen, w¨j e)gwÜ uÀsteron hÃkouon: auÀth de\ o)rgizome/nh kaiì a)dikeiÍsqai nomi¿zousa, oÀti ou)ke/ti o(moi¿wj e)foi¿ta par' au)th/n, e)fu/latten eÀwj e)chu=ren oÀ ti eiãh to\ aiãtion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proselqou=sa ouÅn moi e)ggu\j h( aÃnqrwpoj th=j oi¹ki¿aj th=j e)mh=j e)pithrou=sa, "Eu)fi¿lhte" eÃfh "mhdemi#= polupragmosu/nv proselhluqe/nai me no/mize pro\j se/: o( ga\r a)nh\r o( u(bri¿zwn ei¹j se\ kaiì th\n sh\n gunaiÍka e)xqro\j wÔn h(miÍn tugxa/nei. e)a\n ouÅn la/bvj th\n qera/painan th\n ei¹j a)gora\n badi¿zousan kaiì diakonou=san u(miÍn kaiì basani¿svj, aÀpanta peu/sv". "eÃsti d'" eÃfh ")Eratosqe/nhj ¹Oh=qen o( tau=ta pra/ttwn, oÁj ou) mo/non th\n sh\n gunaiÍka die/fqarken a)lla\ kaiì aÃllaj polla/j: tau/thn ga\r [th\n] te/xnhn  eÃxei"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tau=ta ei¹pou=sa, wÕ aÃndrej, e)kei¿nh me\n a)phlla/gh, e)gwÜ d' eu)qe/wj e)taratto/mhn, kaiì pa/nta mou ei¹j th\n gnw¯mhn ei¹sv/ei, kaiì mesto\j hÅn u(poyi¿aj, e)nqumou/menoj me\n w¨j a)peklv/sqhn e)n t%½ dwmati¿%, a)namimnvsko/menoj de\ oÀti e)n e)kei¿nv tv= nuktiì e)yo/fei h( me/tauloj qu/ra kaiì h( auÃleioj, oÁ ou)de/pote e)ge/neto, eÃdoce/ te/ moi h( gunh\ e)yimuqiw½sqai. tau=ta/ mou pa/nta ei¹j th\n gnw¯mhn ei¹sv/ei, kaiì mesto\j hÅn  u(poyi¿aj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e)lqwÜn de\ oiãkade e)ke/leuon a)kolouqeiÍn moi th\n qera/painan ei¹j th\n a)gora/n, a)gagwÜn d' au)th\n w¨j tw½n e)pithdei¿wn tina\ eÃlegon oÀti e)gwÜ pa/nta eiãhn pepusme/noj ta\ gigno/mena e)n tv= oi¹ki¿#: "soiì ouÅn" eÃfhn "eÃcesti duoiÍn o(po/teron bou/lei e(le/sqai, hÄ mastigwqeiÍsan ei¹j mu/lwna    e)mpeseiÍn kaiì mhde/pote pau/sasqai kakoiÍj toiou/toij sunexome/nhn, hÄ kateipou=san aÀpanta ta)lhqh= mhde\n paqeiÍn kako/n, a)lla\ suggnw¯mhj par' e)mou= tuxeiÍn tw½n h(marthme/nwn. yeu/sv de\ mhde/n, a)lla\ pa/nta ta)lhqh= le/ge". 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ka)kei¿nh to\ me\n prw½ton eÃcarnoj hÅn, kaiì poieiÍn e)ke/leuen oÀ ti bou/lomai: ou)de\n ga\r ei¹de/nai: e)peidh\ de\ e)gwÜ e)mnh/sqhn ¹Eratosqe/nouj pro\j au)th/n, kaiì eiåpon oÀti ouÂtoj o( foitw½n eiãh pro\j th\n gunaiÍka, e)cepla/gh h(ghsame/nh me pa/nta a)kribw½j e)gnwke/nai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kaiì to/te hÃdh pro\j ta\ go/nata/ mou pesou=sa, kaiì pi¿stin par' e)mou= labou=sa mhde\n peisesqai kako/n, kathgo/rei prw½ton me\n w¨j meta\ th\n e)kfora\n au)tv= prosi¿oi, eÃpeita w¨j au)th\ teleutw½sa ei¹saggei¿leie kaiì w¨j e)kei¿nh t%½ xro/n% peisqei¿h, kaiì ta\j ei¹so/douj oiâj tro/poij prosieiÍto, kaiì w¨j Qesmofori¿oij e)mou= e)n a)gr%½ oÃntoj %Óxeto ei¹j to\ i¸ero\n meta\ th=j mhtro\j th=j e)kei¿nou: kaiì taÅlla ta\ geno/mena pa/nta a)kribw½j dihghsato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e)peidh\ de\ pa/nta eiãrhto au)tv=, eiåpon e)gw¯, "oÀpwj toi¿nun tau=ta mhdeiìj a)nqrw¯pwn peu/setai: ei¹ de\ mh/, ou)de/n soi ku/rion eÃstai tw½n pro\j eÃm' w¨mologhme/nwn. a)ciw½ de/ se e)p' au)tofw¯r% tau=ta/ moi e)pideiÍcai: e)gwÜ ga\r ou)de\n de/omai lo/gwn, a)lla\ to\ eÃrgon fanero\n gene/sqai, eiãper ouÀtwj eÃxei"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>w¨molo/gei tau=ta poih/sein. kaiì meta\ tau=ta diege/nonto h(me/rai te/ttarej hÄ pe/nte, ... w¨j e)gwÜ mega/loij u(miÍn tekmhri¿oij e)pidei¿cw. prw½ton de\ dihgh/sasqai bou/lomai ta\ praxqe/nta tv= teleutai¿# h(me/r#. Sw¯stratoj hÅn moi e)pith/deioj kaiì fi¿loj. tou/t% h(li¿ou deduko/toj i¹o/nti e)c a)grou= a)ph/nthsa. ei¹dwÜj d' e)gwÜ oÀti thnikau=ta a)figme/noj ou)de\n [aÄn] katalh/yoito oiãkoi tw½n e)pithdei¿wn, e)ke/leuon sundeipneiÍn: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kaiì e)lqo/ntej oiãkade w¨j e)me/, a)naba/ntej ei¹j to\ u(per%½on e)deipnou=men. e)peidh\ de\ kalw½j au)t%½ eiåxen, e)keiÍnoj me\n a)piwÜn %Óxeto, e)gwÜ d' e)ka/qeudon. o( d' ¹Eratosqe/nhj, wÕ aÃndrej, ei¹se/rxetai, kaiì h( qera/paina e)pegei¿rasa/ me eu)qu\j fra/zei oÀti eÃndon e)sti¿. ka)gwÜ ei¹pwÜn e)kei¿nv e)pimeleiÍsqai th=j qu/raj, kataba\j siwpv= e)ce/rxomai, kaiì a)fiknou=mai w¨j to\n kaiì to/n, kaiì tou\j me\n &lt;ou)k&gt; eÃndon kate/labon, tou\j de\ ou)d' e)pidhmou=ntaj huÂron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paralabwÜn d' w¨j oiâo/n te hÅn plei¿stouj e)k tw½n paro/ntwn e)ba/dizon. kaiì d#=daj labo/ntej e)k tou= e)ggu/tata kaphlei¿ou ei¹serxo/meqa, a)ne%gme/nhj th=j qu/raj kaiì u(po\ th=j a)nqrw¯pou pareskeuasme/nhj. wÓsantej de\ th\n qu/ran tou= dwmati¿ou oi¸ me\n prw½toi ei¹sio/ntej eÃti eiãdomen au)to\n katakei¿menon para\ tv= gunaiki¿, oi¸ d' uÀsteron e)n tv= kli¿nv gumno\n e(sthko/ta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e)gwÜ d', wÕ aÃndrej, pata/caj kataba/llw au)to/n, kaiì twÜ xeiÍre periagagwÜn ei¹j touÃpisqen kaiì dh/saj h)rw¯twn dia\ ti¿ u(bri¿zei ei¹j th\n oi¹ki¿an th\n e)mh\n ei¹siw¯n. ka)keiÍnoj a)dikeiÍn me\n w¨molo/gei, h)ntebo/lei de\ kaiì i¸ke/teue mh\ a)pokteiÍnai a)ll' a)rgu/rion pra/casqai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e)gwÜ d' eiåpon oÀti "ou)k e)gw¯ se a)poktenw½, a)ll' o( th=j po/lewj no/moj, oÁn su\ parabai¿nwn periì e)la/ttonoj tw½n h(donw½n e)poih/sw, kaiì ma=llon eiàlou toiou=ton a(ma/rthma e)camarta/nein ei¹j th\n gunaiÍka th\n e)mh\n kaiì ei¹j tou\j paiÍdaj tou\j e)mou\j hÄ toiÍj no/moij pei¿qesqai kaiì ko/smioj eiånai"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ouÀtwj, wÕ aÃndrej, e)keiÍnoj tou/twn eÃtuxen wÒnper oi¸ no/moi keleu/ousi tou\j ta\ toiau=ta pra/ttontaj, ou)k ei¹sarpasqeiìj e)k th=j o(dou=, ou)d' e)piì th\n e(sti¿an katafugw¯n, wÐsper ouÂtoi le/gousi: pw½j ga\r aÃn, oÀstij e)n t%½ dwmati¿% plhgeiìj kate/pesen eu)qu/j, perie/streya d' au)tou= twÜ xeiÍre, eÃndon de\ hÅsan aÃnqrwpoi tosou=toi, ouÁj diafugeiÍn ou)k e)du/nato, ouÃte si¿dhron ouÃte cu/lon ouÃte aÃllo ou)de\n eÃxwn, %Ò tou\j ei¹selqo/ntaj aÄn h)mu/nato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a)ll', wÕ aÃndrej, oiåmai kaiì u(ma=j ei¹de/nai oÀti oi¸ mh\ ta\ di¿kaia pra/ttontej ou)x o(mologou=si tou\j e)xqrou\j le/gein a)lhqh=, a)ll' au)toiì yeudo/menoi kaiì ta\ toiau=ta mhxanw¯menoi o)rga\j toiÍj a)kou/ousi kata\ tw½n ta\ di¿kaia pratto/ntwn paraskeua/zousi. Prw½ton me\n ouÅn a)na/gnwqi to\n no/mon.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NOMOS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Ou)k h)mfesbh/tei, wÕ aÃndrej, a)ll' w¨molo/gei a)dikeiÍn, kaiì oÀpwj me\n mh\ a)poqa/nv h)ntebo/lei kaiì i¸ke/teuen, a)poti¿nein d' eÀtoimoj hÅn xrh/mata. e)gwÜ de\ t%½ me\n e)kei¿nou timh/mati ou) sunexw¯roun, to\n de\ th=j po/lewj no/mon h)ci¿oun eiånai kuriw¯teron, kaiì tau/thn eÃlabon th\n di¿khn, hÁn u(meiÍj dikaiota/thn eiånai h(ghsa/menoi toiÍj ta\ toiau=ta e)pithdeu/ousin e)ta/cate. Kai¿ moi a)na/bhte tou/twn ma/rturej.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MARTURES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¹Ana/gnwqi de/ moi kaiì tou=ton to\n no/mon &lt;to\n&gt; e)k th=j sth/lhj th=j e)c ¹Arei¿ou pa/gou.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NOMOS</w:t>
      </w:r>
    </w:p>
    <w:p>
      <w:pPr>
        <w:pStyle w:val="TextBodyIndent"/>
        <w:rPr>
          <w:sz w:val="22"/>
        </w:rPr>
      </w:pPr>
      <w:r>
        <w:rPr>
          <w:rFonts w:eastAsia="Sgreek"/>
          <w:sz w:val="22"/>
        </w:rPr>
        <w:t xml:space="preserve"> </w:t>
      </w:r>
      <w:r>
        <w:rPr>
          <w:sz w:val="22"/>
        </w:rPr>
        <w:t xml:space="preserve">¹Akou/ete, wÕ aÃndrej, oÀti au)t%½ t%½ dikasthri¿% t%½ e)c  ¹Arei¿ou pa/gou, %Ò kaiì pa/trio/n e)sti kaiì e)f' h(mw½n a)pode/dotai tou= fo/nou ta\j di¿kaj dika/zein, diarrh/dhn eiãrhtai tou/tou mh\ katagignw¯skein fo/non, oÁj aÄn e)piì da/marti tv= e(autou= moixo\n labwÜn tau/thn th\n timwri¿an poih/shtai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kaiì ouÀtw sfo/dra o( nomoqe/thj e)piì taiÍj gametaiÍj gunaiciì di¿kaia tau=ta h(gh/sato eiånai, wÐste kaiì e)piì taiÍj pallakaiÍj taiÍj e)la/ttonoj a)ci¿aij th\n au)th\n di¿khn e)pe/qhke. kai¿toi dh=lon oÀti, eiã tina eiåxe tau/thj mei¿zw timwri¿an e)piì taiÍj gametaiÍj, e)poi¿hsen aÃn. nu=n de\ ou)x oiâo/j te wÔn tau/thj i¹sxurote/ran e)p' e)kei¿naij e)ceureiÍn, th\n au)th\n kaiì e)piì taiÍj pallakaiÍj h)ci¿wse gi¿gnesqai. ¹Ana/gnwqi de/ moi kaiì tou=ton to\n no/mon.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NOMOS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 xml:space="preserve">¹Akou/ete, wÕ aÃndrej, oÀti keleu/ei, e)a/n tij aÃnqrwpon e)leu/qeron hÄ paiÍda ai¹sxu/nv bi¿#, diplh=n th\n bla/bhn o)fei¿lein: e)a\n de\ gunaiÍka, e)f' aiâsper a)poktei¿nein eÃcestin, e)n toiÍj au)toiÍj e)ne/xesqai: ouÀtwj, wÕ aÃndrej, tou\j biazome/nouj e)la/ttonoj zhmi¿aj a)ci¿ouj h(gh/sato eiånai hÄ tou\j pei¿qontaj: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>tw½n me\n ga\r qa/naton kate/gnw, toiÍj de\ diplh=n e)poi¿hse th\n bla/bhn, h(gou/menoj tou\j me\n diaprattome/nouj bi¿# u(po\ tw½n biasqe/ntwn miseiÍsqai, tou\j de\ pei¿santaj ouÀtwj au)tw½n ta\j yuxa\j diafqei¿rein, wÐst' oi¹keiote/raj au(toiÍj poieiÍn ta\j a)llotri¿aj gunaiÍkaj hÄ toiÍj a)ndra/si, kaiì pa=san e)p' e)kei¿noij th\n oi¹ki¿an gegone/nai, kaiì tou\j paiÍdaj a)dh/louj eiånai o(pote/rwn tugxa/nousin oÃntej, tw½n a)ndrw½n hÄ tw½n moixw½n. a)nq' wÒn o( to\n no/mon tiqeiìj qa/naton au)toiÍj e)poi¿hse th\n zhmi¿an.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 xml:space="preserve">¹Emou= toi¿nun, wÕ aÃndrej, oi¸ me\n no/moi ou) mo/non a)pegnwko/tej ei¹siì mh\ a)dikeiÍn, a)lla\ kaiì kekeleuko/tej tau/thn th\n di¿khn lamba/nein: e)n u(miÍn d' e)stiì po/teron xrh\ tou/touj i¹sxurou\j hÄ mhdeno\j a)ci¿ouj eiånai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>e)gwÜ me\n ga\r oiåmai pa/saj ta\j po/leij dia\ tou=to tou\j no/mouj ti¿qesqai, iàna periì wÒn aÄn pragma/twn a)porw½men, para\ tou/touj e)lqo/ntej skeyw¯meqa oÀ ti  h(miÍn poihte/on e)sti¿n. ouÂtoi toi¿nun periì tw½n toiou/twn toiÍj a)dikoume/noij toiau/thn di¿khn lamba/nein parakeleu/ontai.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>oiâj u(ma=j a)ciw½ th\n au)th\n gnw¯mhn eÃxein: ei¹ de\ mh/, toiau/thn aÃdeian toiÍj moixoiÍj poih/sete, wÐste kaiì tou\j kle/ptaj e)pareiÍte fa/skein moixou\j eiånai, euÅ ei¹do/taj oÀti, e)a\n tau/thn th\n ai¹ti¿an periì e(autw½n le/gwsi kaiì e)piì tou/t% fa/skwsin ei¹j ta\j a)llotri¿aj oi¹ki¿aj ei¹sie/nai, ou)deiìj au)tw½n aÀyetai. pa/ntej ga\r eiãsontai oÀti tou\j me\n no/mouj th=j moixei¿aj xai¿rein e)a=n deiÍ, th\n de\ yh=fon th\n u(mete/ran dedie/nai: auÀth ga/r e)sti pa/ntwn tw½n e)n tv= po/lei kuriwta/th.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Ske/yasqe de/, wÕ aÃndrej: kathgorou=si ga/r mou w¨j e)gwÜ th\n qera/painan e)n e)kei¿nv tv= h(me/r# metelqeiÍn e)ke/leusa to\n neani¿skon. e)gwÜ de/, wÕ aÃndrej, di¿kaion me\n aÄn poieiÍn h(gou/mhn %¨tiniou=n tro/p% to\n th\n gunaiÍka th\n e)mh\n diafqei¿ranta lamba/nwn: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ei¹ me\n ga\r lo/gwn ei¹rhme/nwn eÃrgou de\ mhdeno\j gegenhme/nou metelqeiÍn e)ke/leuon e)keiÍnon, h)di¿koun aÃn: ei¹ de\ hÃdh pa/ntwn diapepragme/nwn kaiì polla/kij ei¹selhluqo/toj ei¹j th\n oi¹ki¿an th\n e)mh\n %¨tiniou=n tro/p% e)la/mbanon au)to/n, sw¯fron' aÄn e)mauto\n h(goumhn: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ske/yasqe de\ oÀti kaiì tau=ta yeu/dontai: r(#di¿wj de\ e)k tw½nde gnw¯sesqe. e)moiì ga/r, wÕ aÃndrej, oÀper kaiì pro/teron eiåpon, fi¿loj wÔn Sw¯stratoj kaiì oi¹kei¿wj diakei¿menoj a)panth/saj e)c a)grou= periì h(li¿ou dusma\j sunedei¿pnei, kaiì e)peidh\ kalw½j eiåxen au)t%½, a)piwÜn %Óxeto.  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kai¿toi prw½ton me/n, wÕ aÃndrej, e)nqumh/qhte: [oÀti] ei¹ e)n e)kei¿nv tv= nuktiì e)gwÜ e)pebou/leuon ¹Eratosqe/nei, po/teron hÅn moi kreiÍtton au)t%½ e(te/rwqi deipneiÍn hÄ to\n sundeipnh/sonta/ moi ei¹sagageiÍn; ouÀtw ga\r aÄn hÂtton e)to/lmhsen e)keiÍnoj ei¹selqeiÍn ei¹j th\n oi¹ki¿an. eiåta dokw½ aÄn u(miÍn to\n sundeipnou=nta a)feiìj mo/noj kataleifqh=nai kaiì eÃrhmoj gene/sqai, hÄ keleu/ein e)keiÍnon me/nein, iàna met' e)mou= to\n moixo\n e)timwreiÍto;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eÃpeita, wÕ aÃndrej, ou)k aÄn dokw½ u(miÍn toiÍj e)pithdei¿oij meq' h(me/ran paraggeiÍlai, kaiì keleu=sai au)tou\j sullegh=nai ei¹j oi¹ki¿an &lt;tou&gt; tw½n fi¿lwn tw½n e)gguta/tw, ma=llon hÄ e)peidh\ ta/xista v)sqo/mhn th=j nukto\j peritre/xein, ou)k ei¹dwÜj oÀntina oiãkoi katalh/yomai kaiì oÀntina eÃcw; kaiì w¨j ¸Armo/dion me\n kaiì to\n deiÍna hÅlqon ou)k e)pidhmou=ntaj žou) ga\r vÃdeinŸ, e(te/rouj de\ ou)k eÃndon oÃntaj kate/labon, ouÁj d' oiâo/j te hÅn labwÜn e)ba/dizon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>kai¿toige ei¹ prov/dein, ou)k aÄn dokw½ u(miÍn kaiì qera/pontaj paraskeua/sasqai kaiì toiÍj fi¿loij paraggeiÍlai, iàn' w¨j a)sfale/stata me\n au)to\j ei¹sv/ein žti¿ ga\r vÃdein eiã ti ka)keiÍnoj eiåxe sidh/rion;Ÿ, w¨j meta\ plei¿stwn de\ martu/rwn th\n timwri¿an e)poiou/mhn; nu=n d' ou)de\n ei¹dwÜj tw½n e)some/nwn e)kei¿nv tv= nukti¿, ouÁj oiâo/j te hÅn pare/labon. Kai¿ moi a)na/bhte tou/twn ma/rturej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MARTURES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Tw½n me\n martu/rwn a)khko/ate, wÕ aÃndrej: ske/yasqe de\ par' u(miÍn au)toiÍj ouÀtwj periì tou/tou tou= pra/gmatoj, zhtou=ntej eiã tij e)moiì kaiì ¹Eratosqe/nei eÃxqra pw¯pote gege/nhtai plh\n tau/thj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ou)demi¿an ga\r eu(rh/sete. ouÃte ga\r sukofantw½n grafa/j me e)gra/yato, ouÃte e)kba/llein e)k th=j po/lewj e)pexei¿rhsen, ouÃte i¹di¿aj di¿kaj e)dika/zeto, ouÃte sunv/dei kako\n ou)de\n oÁ e)gwÜ dediwÜj mh/ tij pu/qhtai e)pequ/moun au)to\n a)pole/sai, ouÃte ei¹ tau=ta diapracai¿mhn, hÃlpizo/n poqen xrh/mata lh/yesqai: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eÃnioi ga\r toiou/twn pragma/twn eÀneka qa/naton a)llh/loij e)pibouleu/ousi. tosou/tou toi¿nun deiÍ hÄ loidori¿a hÄ paroini¿a hÄ aÃllh tij diafora\ h(miÍn gegone/nai, wÐste ou)de\ e(wrakwÜj hÅn to\n aÃnqrwpon pw¯pote plh\n e)n e)kei¿nv tv= nukti¿. ti¿ aÄn ouÅn boulo/menoj e)gwÜ toiou=ton ki¿ndunon e)kindu/neuon, ei¹ mh\ to\ me/giston tw½n a)dikhma/twn hÅn u(p' au)tou= h)dikhme/noj;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eÃpeita parakale/saj au)to\j ma/rturaj h)se/boun, e)co/n moi, eiãper a)di¿kwj e)pequ/moun au)to\n a)pole/sai, mhde/na moi tou/twn suneide/nai;  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¹EgwÜ me\n ouÅn, wÕ aÃndrej, ou)k i¹di¿an u(pe\r e)mautou= nomi¿zw tau/thn gene/sqai th\n timwri¿an, a)ll' u(pe\r th=j po/lewj a(pa/shj: oi¸ ga\r ta\ toiau=ta pra/ttontej, o(rw½ntej oiâa ta\ aÅqla pro/keitai tw½n toiou/twn a(marthma/twn, hÂtton ei¹j tou\j aÃllouj e)camarth/sontai, e)a\n kaiì u(ma=j o(rw½si th\n au)th\n gnw¯mhn eÃxontaj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sz w:val="22"/>
        </w:rPr>
      </w:pPr>
      <w:r>
        <w:rPr>
          <w:rFonts w:cs="Sgreek" w:ascii="Sgreek" w:hAnsi="Sgreek"/>
          <w:sz w:val="22"/>
        </w:rPr>
        <w:t xml:space="preserve">ei¹ de\ mh/, polu\ ka/llion tou\j me\n keime/nouj no/mouj e)caleiÍyai, e(te/rouj de\ qeiÍnai, oiàtinej tou\j me\n fula/ttontaj ta\j e(autw½n gunaiÍkaj taiÍj zhmi¿aij zhmiw¯sousi, toiÍj de\ boulome/noij ei¹j au)ta\j a(marta/nein pollh\n aÃdeian poih/sousi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lang w:val="el-GR" w:eastAsia="es-ES"/>
        </w:rPr>
      </w:pPr>
      <w:r>
        <w:rPr>
          <w:rFonts w:cs="Sgreek" w:ascii="Sgreek" w:hAnsi="Sgreek"/>
          <w:sz w:val="22"/>
        </w:rPr>
        <w:t xml:space="preserve">polu\ ga\r ouÀtw dikaio/teron hÄ u(po\ tw½n no/mwn tou\j poli¿taj e)nedreu/esqai, oiá keleu/ousi me/n, e)a/n tij moixo\n la/bv, oÀ ti aÄn ouÅn bou/lhtai xrh=sqai, oi¸ d' a)gw½nej deino/teroi toiÍj a)dikoume/noij kaqesth/kasin hÄ toiÍj para\ tou\j no/mouj ta\j a)llotri¿aj kataisxu/nousi gunaiÍkaj. </w:t>
      </w:r>
    </w:p>
    <w:p>
      <w:pPr>
        <w:pStyle w:val="Normal"/>
        <w:numPr>
          <w:ilvl w:val="0"/>
          <w:numId w:val="2"/>
        </w:numPr>
        <w:jc w:val="both"/>
        <w:rPr>
          <w:rFonts w:ascii="Sgreek" w:hAnsi="Sgreek" w:cs="Sgreek"/>
          <w:lang w:val="el-GR" w:eastAsia="es-ES"/>
        </w:rPr>
      </w:pPr>
      <w:r>
        <w:rPr>
          <w:rFonts w:cs="Sgreek" w:ascii="Sgreek" w:hAnsi="Sgreek"/>
          <w:sz w:val="22"/>
        </w:rPr>
        <w:t>e)gwÜ ga\r nu=n kaiì periì tou= sw¯matoj kaiì periì tw½n xrhma/twn kaiì periì tw½n aÃllwn a(pa/ntwn kinduneu/w, oÀti toiÍj th=j po/lewj no/moij e)peiqo/mhn.</w:t>
      </w:r>
    </w:p>
    <w:p>
      <w:pPr>
        <w:pStyle w:val="Normal"/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</w:r>
    </w:p>
    <w:p>
      <w:pPr>
        <w:pStyle w:val="Normal"/>
        <w:jc w:val="both"/>
        <w:rPr>
          <w:rFonts w:ascii="Sgreek" w:hAnsi="Sgreek" w:cs="Sgreek"/>
          <w:sz w:val="22"/>
          <w:lang w:eastAsia="es-ES"/>
        </w:rPr>
      </w:pPr>
      <w:r>
        <w:rPr>
          <w:rFonts w:cs="Sgreek" w:ascii="Sgreek" w:hAnsi="Sgreek"/>
          <w:sz w:val="22"/>
          <w:lang w:eastAsia="es-ES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Grupo ARETÉ del Mundo Clásico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greek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 Antiqua" w:ascii="Book Antiqua" w:hAnsi="Book Antiqua"/>
      </w:rPr>
      <w:t>LISIAS, Defensa de la muerte de Eratósten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6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Sgreek" w:hAnsi="Sgreek" w:cs="Sgree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greek" w:hAnsi="Sgreek" w:cs="Sgreek"/>
      <w:b/>
      <w:sz w:val="28"/>
    </w:rPr>
  </w:style>
  <w:style w:type="character" w:styleId="WW8Num1z0">
    <w:name w:val="WW8Num1z0"/>
    <w:qFormat/>
    <w:rPr>
      <w:rFonts w:ascii="Sgreek" w:hAnsi="Sgreek" w:cs="Sgreek"/>
      <w:b/>
      <w:i w:val="false"/>
    </w:rPr>
  </w:style>
  <w:style w:type="character" w:styleId="WW8Num2z0">
    <w:name w:val="WW8Num2z0"/>
    <w:qFormat/>
    <w:rPr>
      <w:rFonts w:ascii="Sgreek" w:hAnsi="Sgreek" w:cs="Nova"/>
      <w:b/>
      <w:i w:val="false"/>
    </w:rPr>
  </w:style>
  <w:style w:type="character" w:styleId="WW8Num3z0">
    <w:name w:val="WW8Num3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greek" w:hAnsi="Sgreek" w:cs="Sgreek"/>
      <w:b/>
      <w:sz w:val="24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Sgreek" w:hAnsi="Sgreek" w:cs="Sgree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2:04:00Z</dcterms:created>
  <dc:creator>ULTIMO DE LA FILA</dc:creator>
  <dc:description/>
  <dc:language>en-US</dc:language>
  <cp:lastModifiedBy>Miguel, Begoña y Jorge</cp:lastModifiedBy>
  <cp:lastPrinted>2000-06-07T13:48:00Z</cp:lastPrinted>
  <dcterms:modified xsi:type="dcterms:W3CDTF">2000-06-19T15:44:00Z</dcterms:modified>
  <cp:revision>4</cp:revision>
  <dc:subject/>
  <dc:title>LUCIANO</dc:title>
</cp:coreProperties>
</file>