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Heading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AFO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Sgreek" w:ascii="Sgreek" w:hAnsi="Sgreek"/>
          <w:b/>
          <w:sz w:val="22"/>
          <w:lang w:val="el-GR" w:eastAsia="es-ES"/>
        </w:rPr>
        <w:t>Melw=n a@</w:t>
      </w:r>
      <w:r>
        <w:rPr>
          <w:rFonts w:cs="Sgreek" w:ascii="Sgreek" w:hAnsi="Sgreek"/>
          <w:sz w:val="22"/>
          <w:lang w:val="el-GR" w:eastAsia="es-ES"/>
        </w:rPr>
        <w:br/>
        <w:t>poikilo/qron' a)qana/t   )Afro/dita,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paiÍ Di¿oj dolo/ploke, li¿ssomai¿ se,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mh/ m' aÃsaisi mhd' o)ni¿aisi da/mna,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po/tnia, qu=mon,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a)lla\ tui¿d' eÃlq', aiã pota ka)te/rwta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ta\j eÃmaj auÃdaj a)i¿oisa ph/loi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eÃkluej, pa/troj de\ do/mon li¿poisa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xru/sion hÅlqej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aÃrm' u)pasdeu/caisa: ka/loi de/ s' aÅgon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wÓkeej strou=qoi periì ga=j melai¿naj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pu/kna di¿nnentej pte/r' a)p' w©ra/nwiãqe-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roj dia\ me/ssw: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aiåya d' e)ci¿konto: su\ d', wÕ ma/kaira,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meidiai¿sais' a)qana/twi prosw¯pwi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hÃre' oÃtti dhuÅte pe/ponqa kwÓtti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dhuÅte ka/lhmmi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kwÓtti moi ma/lista qe/lw ge/nesqai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maino/lai qu/mwi: ti¿na dhuÅte pei¿qw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!!sa/ghn e)j sa\n filo/tata; ti¿j s', wÕ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Ya/pf', a)dikh/ei;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kaiì ga\r ai¹ feu/gei, taxe/wj diw¯cei,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ai¹ de\ dw½ra mh\ de/ket', a)lla\ dw¯sei,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ai¹ de\ mh\ fi¿lei, taxe/wj filh/sei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kwu)k e)qe/loisa.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eÃlqe moi kaiì nu=n, xale/pan de\ lu=son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e)k meri¿mnan, oÃssa de/ moi te/lessai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qu=moj i¹me/rrei, te/leson, su\ d' auÃta</w:t>
      </w:r>
    </w:p>
    <w:p>
      <w:pPr>
        <w:pStyle w:val="Normal"/>
        <w:jc w:val="center"/>
        <w:rPr>
          <w:sz w:val="22"/>
        </w:rPr>
      </w:pPr>
      <w:r>
        <w:rPr>
          <w:rFonts w:cs="Sgreek" w:ascii="Sgreek" w:hAnsi="Sgreek"/>
          <w:sz w:val="22"/>
          <w:lang w:val="el-GR" w:eastAsia="es-ES"/>
        </w:rPr>
        <w:t>su/mmaxoj eÃsso.</w:t>
      </w:r>
    </w:p>
    <w:p>
      <w:pPr>
        <w:pStyle w:val="Normal"/>
        <w:jc w:val="both"/>
        <w:rPr>
          <w:rFonts w:ascii="Sgreek" w:hAnsi="Sgreek" w:cs="Sgreek"/>
          <w:sz w:val="22"/>
          <w:lang w:eastAsia="es-ES"/>
        </w:rPr>
      </w:pPr>
      <w:r>
        <w:rPr>
          <w:rFonts w:cs="Sgreek" w:ascii="Sgreek" w:hAnsi="Sgreek"/>
          <w:sz w:val="22"/>
          <w:lang w:eastAsia="es-ES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Grupo ARETÉ del Mundo Clásico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gree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SAF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greek" w:hAnsi="Sgreek" w:cs="Sgreek"/>
      <w:b/>
      <w:sz w:val="28"/>
    </w:rPr>
  </w:style>
  <w:style w:type="character" w:styleId="WW8Num1z0">
    <w:name w:val="WW8Num1z0"/>
    <w:qFormat/>
    <w:rPr>
      <w:rFonts w:ascii="Sgreek" w:hAnsi="Sgreek" w:cs="Sgreek"/>
      <w:b/>
      <w:i w:val="false"/>
    </w:rPr>
  </w:style>
  <w:style w:type="character" w:styleId="WW8Num2z0">
    <w:name w:val="WW8Num2z0"/>
    <w:qFormat/>
    <w:rPr>
      <w:rFonts w:ascii="Sgreek" w:hAnsi="Sgreek" w:cs="Nova"/>
      <w:b/>
      <w:i w:val="false"/>
    </w:rPr>
  </w:style>
  <w:style w:type="character" w:styleId="WW8Num3z0">
    <w:name w:val="WW8Num3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greek" w:hAnsi="Sgreek" w:cs="Sgreek"/>
      <w:b/>
      <w:sz w:val="24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Sgreek" w:hAnsi="Sgreek" w:cs="Sgree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2:09:00Z</dcterms:created>
  <dc:creator>ULTIMO DE LA FILA</dc:creator>
  <dc:description/>
  <dc:language>en-US</dc:language>
  <cp:lastModifiedBy>ULTIMO DE LA FILA</cp:lastModifiedBy>
  <cp:lastPrinted>2000-06-07T13:48:00Z</cp:lastPrinted>
  <dcterms:modified xsi:type="dcterms:W3CDTF">2000-06-19T15:45:00Z</dcterms:modified>
  <cp:revision>4</cp:revision>
  <dc:subject/>
  <dc:title>LUCIANO</dc:title>
</cp:coreProperties>
</file>