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artle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Glass defects and the conservation of glazed building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tónio Pires de Mato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old nanoparticles in ancient and contemporary ruby gla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oost Caen, O.Schalm, K.Janssens, A.Pires de Matos, A.Ruivo, M.Ferrei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production of 16-17th centuries Enamels for Stained Glass after Original Compositions and Recip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nando Cortés Piz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A Survey on Cements on Stained Gla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Maria Schultz Loup, Salvador Villagrasa Marin, Celso Figueiredo Gom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manufacture of Glass Pot Furnace in Portugal during the 19th centur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Michael Roger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Resonance: Science as Metaphor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21:00Z</dcterms:created>
  <dc:creator>Sonia Murcia-Mascaros</dc:creator>
  <dc:description/>
  <cp:keywords/>
  <dc:language>en-US</dc:language>
  <cp:lastModifiedBy>Sonia Murcia-Mascaros</cp:lastModifiedBy>
  <dcterms:modified xsi:type="dcterms:W3CDTF">2007-11-09T08:49:00Z</dcterms:modified>
  <cp:revision>4</cp:revision>
  <dc:subject/>
  <dc:title>"Gold nanoparticles in ancient and contemporary ruby glass"</dc:title>
</cp:coreProperties>
</file>