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6"/>
          <w:lang w:val="en-GB"/>
        </w:rPr>
      </w:pPr>
      <w:r>
        <w:rPr>
          <w:rFonts w:cs="Arial" w:ascii="Arial" w:hAnsi="Arial"/>
          <w:b/>
          <w:color w:val="0000FF"/>
          <w:sz w:val="36"/>
          <w:lang w:val="en-GB"/>
        </w:rPr>
        <w:t xml:space="preserve">DRAFT of AG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36"/>
          <w:lang w:val="en-GB"/>
        </w:rPr>
        <w:t>Outreach/exhibition meeting (26</w:t>
      </w:r>
      <w:r>
        <w:rPr>
          <w:rFonts w:cs="Arial" w:ascii="Arial" w:hAnsi="Arial"/>
          <w:b/>
          <w:color w:val="0000FF"/>
          <w:sz w:val="36"/>
          <w:vertAlign w:val="superscript"/>
          <w:lang w:val="en-GB"/>
        </w:rPr>
        <w:t>th</w:t>
      </w:r>
      <w:r>
        <w:rPr>
          <w:rFonts w:cs="Arial" w:ascii="Arial" w:hAnsi="Arial"/>
          <w:b/>
          <w:color w:val="0000FF"/>
          <w:sz w:val="36"/>
          <w:lang w:val="en-GB"/>
        </w:rPr>
        <w:t xml:space="preserve"> February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FF"/>
          <w:sz w:val="36"/>
          <w:lang w:val="en-GB"/>
        </w:rPr>
      </w:pPr>
      <w:r>
        <w:rPr>
          <w:rFonts w:cs="Arial" w:ascii="Arial" w:hAnsi="Arial"/>
          <w:b/>
          <w:color w:val="0000FF"/>
          <w:sz w:val="3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 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en-GB"/>
        </w:rPr>
        <w:t>CERN – CH-1211 – GENEVA 23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Room : </w:t>
      </w:r>
      <w:r>
        <w:rPr>
          <w:rFonts w:cs="Helvetica" w:ascii="Helvetica" w:hAnsi="Helvetica"/>
          <w:color w:val="000000"/>
          <w:szCs w:val="24"/>
        </w:rPr>
        <w:t>513-1-02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bCs/>
          <w:color w:val="0000FF"/>
          <w:lang w:val="en-GB"/>
        </w:rPr>
        <w:t>OUTREACH / EXHIBITION Meeting Monday 26</w:t>
      </w:r>
      <w:r>
        <w:rPr>
          <w:rFonts w:cs="Arial" w:ascii="Arial" w:hAnsi="Arial"/>
          <w:b/>
          <w:bCs/>
          <w:color w:val="0000FF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FF"/>
          <w:lang w:val="en-GB"/>
        </w:rPr>
        <w:t xml:space="preserve"> february: 09 :30 – 13 :0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tbl>
      <w:tblPr>
        <w:tblW w:w="9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660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9 :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 :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WELCOME AND COFFEE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 :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 :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Exhibition and 2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 xml:space="preserve"> September event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Short presentation of participa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Outreach inventory questionnai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Discussion about the questionnai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 xml:space="preserve">Proposition for WP1 questionnair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Exhibition material already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Presentation of exhibition structures: Ray Lewis (CER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Discussion about 2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 xml:space="preserve"> September even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Exhibition needs 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Press conference and breakfast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 :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 :3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BREAK for Lunch / CERN Restaurant 2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4 :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5 :3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Outreach tools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Logo and Graphic charter presentation: Fabienne Marcastel (CERN) &amp; Séverine Lebrun (CE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New Leaflet: Séverine Lebrun (CEA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Monthly electronic letter: Arnaud Marsollier (CER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ASPERA Powerpoint corporate presentation: Arnaud Marsollier (CER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ASPERA website advancement: Antonio Ferrer (MEC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Organization and tasks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Astroparticle.org discussion?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Next outreach meeting?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5 :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7 :3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 xml:space="preserve">CAST experiment visit 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1202055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 xml:space="preserve">ASPERA </w:t>
    </w:r>
  </w:p>
  <w:p>
    <w:pPr>
      <w:pStyle w:val="Normal"/>
      <w:jc w:val="righ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Outreach Exhibition Meeting 26 February 2007 - GENEVA - SWITZER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Helvetica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6:00Z</dcterms:created>
  <dc:creator>S. Katsanevas</dc:creator>
  <dc:description/>
  <cp:keywords/>
  <dc:language>en-US</dc:language>
  <cp:lastModifiedBy>CERN User</cp:lastModifiedBy>
  <cp:lastPrinted>2007-01-05T11:09:00Z</cp:lastPrinted>
  <dcterms:modified xsi:type="dcterms:W3CDTF">2007-01-26T09:26:00Z</dcterms:modified>
  <cp:revision>17</cp:revision>
  <dc:subject/>
  <dc:title>Title : </dc:title>
</cp:coreProperties>
</file>