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a al Museo de Prehi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CTIVIDAD OPT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/ Corona, 36, situado en el centro de Beneficencia, junto al IVAM, en el barrio antigu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  <w:br/>
        <w:t xml:space="preserve">Fecha de la visita: </w:t>
      </w:r>
    </w:p>
    <w:p>
      <w:pPr>
        <w:pStyle w:val="Normal"/>
        <w:rPr/>
      </w:pPr>
      <w:r>
        <w:rPr/>
        <w:t xml:space="preserve">Recoge información que contenga el museo respec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ejemplos de algunas herramientas paleolíticas ¿Para qué se empleab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volución neolítica: período aproximado, características generales. Su llegada a nuestro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ducción de cerámica: período de inicio y método de producción. Señala algunos tipos de cerá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ciona otro ejemplo de técnica primitiva relacionada con la química que aparezca a lo largo del museo. Descríbela brev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5:00Z</dcterms:created>
  <dc:creator>fquimi04</dc:creator>
  <dc:description/>
  <dc:language>en-US</dc:language>
  <cp:lastModifiedBy>fquimi04</cp:lastModifiedBy>
  <dcterms:modified xsi:type="dcterms:W3CDTF">2005-10-04T16:45:00Z</dcterms:modified>
  <cp:revision>2</cp:revision>
  <dc:subject/>
  <dc:title>ACTIVIDAD OPTATIVA</dc:title>
</cp:coreProperties>
</file>