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HOTEL ROOMS RESERVED FOR BISP 5 WORKSHOP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  <w:lang w:val="en-GB"/>
        </w:rPr>
        <w:t>From June 14th to June 17th, 2007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val="en-GB"/>
        </w:rPr>
      </w:pPr>
      <w:r>
        <w:rPr>
          <w:rFonts w:cs="Arial" w:ascii="Arial" w:hAnsi="Arial"/>
          <w:b/>
          <w:color w:val="0000FF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2409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T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&amp;B single occupan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&amp;B double occupancy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 room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OTEL HUSA REINA VICTORIA ****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/ Barcas, 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husa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fvillen@husa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Phone: + 34 96 352 04 8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Fax: + 34 96 352 27 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7 minutes walk from workshop ven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6,26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9,8€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0 room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OTEL PETIT PALACE  BRISTOL***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/ Abadía de San Martín, 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hthotels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dtorbri@hthoteles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Phone</w:t>
            </w:r>
            <w:r>
              <w:rPr>
                <w:rFonts w:cs="Arial" w:ascii="Arial" w:hAnsi="Arial"/>
                <w:color w:val="0000FF"/>
                <w:lang w:val="fr-FR"/>
              </w:rPr>
              <w:t>: + 34 96 394 51 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  <w:t>Fax: + 34 96 394 38 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5 minutes walk from workshop ven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7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3,05€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0 room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. EXCELSIOR***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/ Barcelonina, 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ww.hoteles-catalonia.co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fr-FR"/>
              </w:rPr>
            </w:pPr>
            <w:hyperlink r:id="rId6">
              <w:bookmarkStart w:id="0" w:name="OLE_LINK1"/>
              <w:r>
                <w:rPr>
                  <w:rStyle w:val="InternetLink"/>
                  <w:rFonts w:cs="Arial" w:ascii="Arial" w:hAnsi="Arial"/>
                  <w:lang w:val="fr-FR"/>
                </w:rPr>
                <w:t>excelsior@</w:t>
              </w:r>
              <w:bookmarkEnd w:id="0"/>
              <w:r>
                <w:rPr>
                  <w:rStyle w:val="InternetLink"/>
                  <w:rFonts w:cs="Arial" w:ascii="Arial" w:hAnsi="Arial"/>
                  <w:lang w:val="fr-FR"/>
                </w:rPr>
                <w:t>hoteles-catalonia.es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lang w:val="fr-FR"/>
              </w:rPr>
              <w:t>Phone: + 34 96 351 46 1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  <w:t>Fax: + 34 96 352 34 7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it-IT"/>
              </w:rPr>
              <w:t xml:space="preserve">5 </w:t>
            </w:r>
            <w:r>
              <w:rPr>
                <w:rFonts w:cs="Arial" w:ascii="Arial" w:hAnsi="Arial"/>
                <w:color w:val="0000FF"/>
                <w:lang w:val="en-GB"/>
              </w:rPr>
              <w:t>minutes walk from workshop ven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,1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5 room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. VENECIA **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  <w:t xml:space="preserve">C/ En Llop, 5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  <w:t xml:space="preserve">next to Pza del Ayuntamiento.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hotelvenecia.com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reservas@hotelvenecia.com</w:t>
              </w:r>
            </w:hyperlink>
            <w:r>
              <w:rPr>
                <w:rStyle w:val="Eudoraheade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Phone</w:t>
            </w:r>
            <w:r>
              <w:rPr>
                <w:rFonts w:cs="Arial" w:ascii="Arial" w:hAnsi="Arial"/>
                <w:color w:val="0000FF"/>
              </w:rPr>
              <w:t>: + 34 96 352 42 6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Fax: + 34 96 352 44 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it-IT"/>
              </w:rPr>
              <w:t xml:space="preserve">8 </w:t>
            </w:r>
            <w:r>
              <w:rPr>
                <w:rFonts w:cs="Arial" w:ascii="Arial" w:hAnsi="Arial"/>
                <w:color w:val="0000FF"/>
                <w:lang w:val="en-GB"/>
              </w:rPr>
              <w:t>minutes walk from workshop ven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2,06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2,44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udoraheader">
    <w:name w:val="eudoraheade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a.es/" TargetMode="External"/><Relationship Id="rId3" Type="http://schemas.openxmlformats.org/officeDocument/2006/relationships/hyperlink" Target="mailto:fvillen@husa.es" TargetMode="External"/><Relationship Id="rId4" Type="http://schemas.openxmlformats.org/officeDocument/2006/relationships/hyperlink" Target="http://www.hthotels.com/" TargetMode="External"/><Relationship Id="rId5" Type="http://schemas.openxmlformats.org/officeDocument/2006/relationships/hyperlink" Target="mailto:dtorbri@hthoteles.com" TargetMode="External"/><Relationship Id="rId6" Type="http://schemas.openxmlformats.org/officeDocument/2006/relationships/hyperlink" Target="mailto:excelsior@hoteles-catalonia.es" TargetMode="External"/><Relationship Id="rId7" Type="http://schemas.openxmlformats.org/officeDocument/2006/relationships/hyperlink" Target="http://www.hotelvenecia.com/" TargetMode="External"/><Relationship Id="rId8" Type="http://schemas.openxmlformats.org/officeDocument/2006/relationships/hyperlink" Target="mailto:reservas@hotelveneci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2:37:00Z</dcterms:created>
  <dc:creator>Marie Demulier</dc:creator>
  <dc:description/>
  <cp:keywords/>
  <dc:language>en-US</dc:language>
  <cp:lastModifiedBy>David Conesa</cp:lastModifiedBy>
  <cp:lastPrinted>2005-10-05T12:30:00Z</cp:lastPrinted>
  <dcterms:modified xsi:type="dcterms:W3CDTF">2007-02-13T12:30:00Z</dcterms:modified>
  <cp:revision>6</cp:revision>
  <dc:subject/>
  <dc:title>The Fundación Universidad Empresa de Valencia has block-booked for the RDP´03 various hotels rooms near the Conference venue</dc:title>
</cp:coreProperties>
</file>