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FF0000"/>
        </w:pBd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Boquerons en vinag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Segons ma mar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etejem els boquerons i deixem els dos llome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ls rentem amb molta aigu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em en un plat o safata els boquerons deixant la part platejada cap a bai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Ho tapem tot de vinagre i tirem un grapat de s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 deixem un dia en la nevera (des del matí fins la nit sobr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 es trau de la nevera, llevem el vinagre i preparem un “picaillo” amb julivert i al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osem oli d’oliva per damunt i servim en taul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egons Carmen la pescater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diferències estan en que al vinagre li afegeix un poquet de pebre negre i dos o tres fulles de llorer. I a més, el té dos dies en la nevera (així el sabor a vinagre és molt fort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39:00Z</dcterms:created>
  <dc:creator>M.Carmen Carrion Garcera</dc:creator>
  <dc:description/>
  <dc:language>en-US</dc:language>
  <cp:lastModifiedBy>M.Carmen Carrion Garcera</cp:lastModifiedBy>
  <dcterms:modified xsi:type="dcterms:W3CDTF">2003-01-30T20:24:00Z</dcterms:modified>
  <cp:revision>3</cp:revision>
  <dc:subject/>
  <dc:title>Boquerons en vinagre</dc:title>
</cp:coreProperties>
</file>