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33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  <w:color w:val="FFFFFF"/>
              </w:rPr>
            </w:pPr>
            <w:bookmarkStart w:id="0" w:name="7ª_Receta_de_Visi%3A_Gazpacho_Manchego"/>
            <w:r>
              <w:rPr>
                <w:rFonts w:cs="Comic Sans MS" w:ascii="Comic Sans MS" w:hAnsi="Comic Sans MS"/>
                <w:color w:val="FFFFFF"/>
              </w:rPr>
              <w:t>7ª Receta de Visi: Gazpacho Manchego</w:t>
            </w:r>
            <w:bookmarkEnd w:id="0"/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800000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</w:rPr>
              <w:t>Ingredientes</w:t>
            </w:r>
          </w:p>
          <w:p>
            <w:pPr>
              <w:pStyle w:val="NormalWeb"/>
              <w:jc w:val="both"/>
              <w:rPr/>
            </w:pPr>
            <w:r>
              <w:rPr>
                <w:rFonts w:cs="Comic Sans MS" w:ascii="Comic Sans MS" w:hAnsi="Comic Sans MS"/>
                <w:color w:val="666633"/>
              </w:rPr>
              <w:t>1 pollo o conejo troceado, aceite, rodajas de pan, cebolla, almendras, hígados de pollo o conejo, ajos, perejil. pebrella y nuez moscada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i/>
                <w:i/>
                <w:iCs/>
                <w:color w:val="800000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</w:rPr>
              <w:t>Preparación</w:t>
            </w:r>
          </w:p>
          <w:p>
            <w:pPr>
              <w:pStyle w:val="NormalWeb"/>
              <w:jc w:val="both"/>
              <w:rPr/>
            </w:pPr>
            <w:r>
              <w:rPr>
                <w:rFonts w:cs="Comic Sans MS" w:ascii="Comic Sans MS" w:hAnsi="Comic Sans MS"/>
                <w:color w:val="666633"/>
              </w:rPr>
              <w:t>Freír en abundante aceite las almendras y las rebanadas de pan. Después en el mismo aceite freír el pollo o el conejo, o ambas cosas, hasta que esté bien dorado. A continuación y en el mismo aceite se fríe abundante cebolla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Se echan el pollo y la cebolla frita en una olla con agua hirviendo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Se hace un picadillo con la batidora, con la abundante cebolla cruda, los higaditos una vez fritos, el pan frito, las almendras, los ajos y el perejil. De este picadillo, la mitad se añade a la cazuela que tenemos hirviendo con el pollo y la otra mitad se reserva para hacer la salsa del pollo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 xml:space="preserve">Cuando el pollo haya hervido lo suficiente se separa este del caldo.  En la gazpachera se habrá frito cebolla cortada muy pequeña y ajo. Se le añadirá el gazpacho cortado en trozos muy pequeños y el caldo poco a poco, hasta que este cocido el gazpacho y tan caldoso como se desee. 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La pebrella se tostará y triturará con la mano, añadiéndola al gazpacho.</w:t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Al pollo se le añadirá el picadillo que habíamos reservado y algo de caldo. Se sazonará con un poco de nuez moscada. Cocerá lo justo y se servirá a continuación del gazpach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00:00Z</dcterms:created>
  <dc:creator>M.Carmen Carrion Garcera</dc:creator>
  <dc:description/>
  <dc:language>en-US</dc:language>
  <cp:lastModifiedBy>M.Carmen Carrion Garcera</cp:lastModifiedBy>
  <dcterms:modified xsi:type="dcterms:W3CDTF">2003-02-13T18:02:00Z</dcterms:modified>
  <cp:revision>2</cp:revision>
  <dc:subject/>
  <dc:title>7ª Receta de Visi: Gazpacho Manchego</dc:title>
</cp:coreProperties>
</file>