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FFFF"/>
              </w:rPr>
            </w:pPr>
            <w:bookmarkStart w:id="0" w:name="5ª_Receta_de_Visi%3A_Pimientos_rellenos_"/>
            <w:r>
              <w:rPr>
                <w:rFonts w:cs="Comic Sans MS" w:ascii="Comic Sans MS" w:hAnsi="Comic Sans MS"/>
                <w:color w:val="FFFFFF"/>
              </w:rPr>
              <w:t>5ª Receta de Visi: Pimientos rellenos de arroz</w:t>
            </w:r>
            <w:bookmarkEnd w:id="0"/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800000"/>
              </w:rPr>
            </w:pPr>
            <w:r>
              <w:rPr>
                <w:rFonts w:cs="Comic Sans MS" w:ascii="Comic Sans MS" w:hAnsi="Comic Sans MS"/>
                <w:i/>
                <w:iCs/>
                <w:color w:val="800000"/>
              </w:rPr>
              <w:t>Ingredientes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Pimientos rojos carnosos y grandes, 125gr. de tomate por pimiento, 100 gr. de arroz por pimiento, atún.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i/>
                <w:i/>
                <w:iCs/>
                <w:color w:val="800000"/>
              </w:rPr>
            </w:pPr>
            <w:r>
              <w:rPr>
                <w:rFonts w:cs="Comic Sans MS" w:ascii="Comic Sans MS" w:hAnsi="Comic Sans MS"/>
                <w:i/>
                <w:iCs/>
                <w:color w:val="800000"/>
              </w:rPr>
              <w:t>Preparación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Freír el tomate. Mezclar el atún con el arroz ya hervido y añadir a la sartén en la que ya está casi frito el tomate. Mezclarlo todo bien y apartarlo.</w:t>
            </w:r>
          </w:p>
          <w:p>
            <w:pPr>
              <w:pStyle w:val="NormalWeb"/>
              <w:spacing w:before="280" w:after="0"/>
              <w:jc w:val="both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Rellenar los pimientos con la mezcla y meterlos al horno (durante 1 hora como mínimo)  en una fuente con un poco de agua en el fon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05:00Z</dcterms:created>
  <dc:creator>M.Carmen Carrion Garcera</dc:creator>
  <dc:description/>
  <dc:language>en-US</dc:language>
  <cp:lastModifiedBy>M.Carmen Carrion Garcera</cp:lastModifiedBy>
  <dcterms:modified xsi:type="dcterms:W3CDTF">2003-02-13T18:05:00Z</dcterms:modified>
  <cp:revision>1</cp:revision>
  <dc:subject/>
  <dc:title>5ª Receta de Visi: Pimientos rellenos de arroz</dc:title>
</cp:coreProperties>
</file>