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t>FORMATO PÁRRAFO. ALINEACIÓN TEXTO</w:t>
      </w:r>
    </w:p>
    <w:p>
      <w:pPr>
        <w:pStyle w:val="Textosinformato"/>
        <w:rPr/>
      </w:pPr>
      <w:r>
        <w:rPr/>
        <w:t>(Vamos a crear en esta práctica una carta, que luego grabaréis en un archivo llamado CARTA, en A:. Para realizar esta práctica deben usarse los botones de centrar, alinear a la izquierda, alinear a la derecha, justificar, subrayar  y negrita. Vamos a editar varios párrafos de texto y a cada uno de ellos les aplicaremos diferentes opciones. Recordad que para cambiar de párrafo hay que pulsar la tecla INTRO al final de una frase, bien cuando se está editando texto o bien una vez ya está editado. Os recomiendo que editéis primero los párrafos y luego les deis el formato adecuado. (Con el menú archivo / configurar página fijar los siguientes márgenes: izquierdo y derecho 3 cm.; arriba y abajo 2,5 cm. Fijar un tipo de letra Times New Roman de 12 ptos.).</w:t>
      </w:r>
    </w:p>
    <w:p>
      <w:pPr>
        <w:pStyle w:val="Textosinformato"/>
        <w:rPr/>
      </w:pPr>
      <w:r>
        <w:rPr/>
      </w:r>
    </w:p>
    <w:p>
      <w:pPr>
        <w:pStyle w:val="Textosinformato"/>
        <w:rPr/>
      </w:pPr>
      <w:r>
        <w:rPr/>
        <w:t>INFORMÁTICA APLICADA</w:t>
      </w:r>
    </w:p>
    <w:p>
      <w:pPr>
        <w:pStyle w:val="Textosinformato"/>
        <w:rPr/>
      </w:pPr>
      <w:r>
        <w:rPr/>
        <w:t>DPTO. ANÁLISIS ECONÓMICO</w:t>
      </w:r>
    </w:p>
    <w:p>
      <w:pPr>
        <w:pStyle w:val="Textosinformato"/>
        <w:rPr/>
      </w:pPr>
      <w:r>
        <w:rPr/>
        <w:t>2º CURSO EUEE</w:t>
      </w:r>
    </w:p>
    <w:p>
      <w:pPr>
        <w:pStyle w:val="Textosinformato"/>
        <w:rPr/>
      </w:pPr>
      <w:r>
        <w:rPr/>
      </w:r>
    </w:p>
    <w:p>
      <w:pPr>
        <w:pStyle w:val="Textosinformato"/>
        <w:rPr/>
      </w:pPr>
      <w:r>
        <w:rPr/>
        <w:t>Aula 405</w:t>
      </w:r>
    </w:p>
    <w:p>
      <w:pPr>
        <w:pStyle w:val="Textosinformato"/>
        <w:rPr/>
      </w:pPr>
      <w:r>
        <w:rPr/>
        <w:t xml:space="preserve">Edificio Aulario Sur </w:t>
      </w:r>
    </w:p>
    <w:p>
      <w:pPr>
        <w:pStyle w:val="Textosinformato"/>
        <w:rPr/>
      </w:pPr>
      <w:r>
        <w:rPr/>
        <w:t>Campus de los Naranjos</w:t>
      </w:r>
    </w:p>
    <w:p>
      <w:pPr>
        <w:pStyle w:val="Textosinformato"/>
        <w:rPr/>
      </w:pPr>
      <w:r>
        <w:rPr/>
        <w:t>Avda. de los Naranjos s/n</w:t>
      </w:r>
    </w:p>
    <w:p>
      <w:pPr>
        <w:pStyle w:val="Textosinformato"/>
        <w:rPr/>
      </w:pPr>
      <w:r>
        <w:rPr/>
        <w:t>46022 Valencia</w:t>
      </w:r>
    </w:p>
    <w:p>
      <w:pPr>
        <w:pStyle w:val="Textosinformato"/>
        <w:rPr/>
      </w:pPr>
      <w:r>
        <w:rPr/>
      </w:r>
    </w:p>
    <w:p>
      <w:pPr>
        <w:pStyle w:val="Textosinformato"/>
        <w:rPr/>
      </w:pPr>
      <w:r>
        <w:rPr/>
        <w:t>Muy Sres. nuestros:</w:t>
      </w:r>
    </w:p>
    <w:p>
      <w:pPr>
        <w:pStyle w:val="Textosinformato"/>
        <w:rPr/>
      </w:pPr>
      <w:r>
        <w:rPr>
          <w:rFonts w:eastAsia="Courier New"/>
        </w:rPr>
        <w:t xml:space="preserve">      </w:t>
      </w:r>
      <w:r>
        <w:rPr/>
        <w:t>En el primer párrafo se han aplicado la negrita y se ha centrado el texto. En el segundo párrafo se han utilizado los botones de subrayar y alinear a la izquierda. En este párrafo, se ha aplicado la opción Párrafo del menú Formato, con las siguientes características: sangría izda. (-1.5); sangría derecha (0); sangría especial en primera línea y a 1.25cm; espacio con respecto al párrafo anterior 6 puntos; espacio con respecto al párrafo posterior 12 puntos.; interlineado sencillo y alineación justificada. (Para ver el efecto de sangrar un párrafo, ver la muestra del menú variando las distancias. Esas distancias se miden con respecto a los bordes de la regla superior con fondo blanco).</w:t>
      </w:r>
    </w:p>
    <w:p>
      <w:pPr>
        <w:pStyle w:val="Textosinformato"/>
        <w:rPr/>
      </w:pPr>
      <w:r>
        <w:rPr/>
        <w:t>En este párrafo se han seleccionado las siguientes opciones dentro del menú Formato y Párrafo. La sangría a la izda. (-1.5) y a la derecha (-2); sangría especial francesa (1,25); espacio con respecto al párrafo anterior de 0 ptos. Y con respecto al párrafo posterior de 6 ptos.; interlineado de 1,5 líneas y alineación justificada.</w:t>
      </w:r>
    </w:p>
    <w:p>
      <w:pPr>
        <w:pStyle w:val="Textosinformato"/>
        <w:rPr/>
      </w:pPr>
      <w:r>
        <w:rPr/>
        <w:t>En este último párrafo las opciones aplicadas son las siguientes sangría a la izda. y a la derecha, 0 cm.; no se ha aplicado ninguna sangría especial a la primera línea del párrafo; los espacios con respecto a los párrafos anterior y posterior son ambos de 6 puntos; el espacio interlineal es sencillo; y además está justificado.</w:t>
      </w:r>
    </w:p>
    <w:p>
      <w:pPr>
        <w:pStyle w:val="Textosinformato"/>
        <w:rPr/>
      </w:pPr>
      <w:r>
        <w:rPr>
          <w:rFonts w:eastAsia="Courier New"/>
        </w:rPr>
        <w:t xml:space="preserve">      </w:t>
      </w:r>
      <w:r>
        <w:rPr/>
        <w:t xml:space="preserve">Sin otro particular, os saluda atentamente </w:t>
      </w:r>
    </w:p>
    <w:p>
      <w:pPr>
        <w:pStyle w:val="Textosinformato"/>
        <w:rPr/>
      </w:pPr>
      <w:r>
        <w:rPr>
          <w:rFonts w:eastAsia="Courier New"/>
        </w:rPr>
        <w:t xml:space="preserve">      </w:t>
      </w:r>
      <w:r>
        <w:rPr/>
        <w:t>Firmado: XXXX</w:t>
      </w:r>
    </w:p>
    <w:p>
      <w:pPr>
        <w:pStyle w:val="Textosinformato"/>
        <w:rPr/>
      </w:pPr>
      <w:r>
        <w:rPr/>
        <w:t>(El penúltimo párrafo tiene una sangría de primera línea en 1,25 el texto está justificado, y tiene un espacio respecto al párrafo posterior de 6 puntos. La última frase pertenece a un párrafo con las mismas propiedades, pero el texto está alineado a la derecha).</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46:00Z</dcterms:created>
  <dc:creator>castro</dc:creator>
  <dc:description/>
  <dc:language>en-US</dc:language>
  <cp:lastModifiedBy>.</cp:lastModifiedBy>
  <dcterms:modified xsi:type="dcterms:W3CDTF">2006-10-19T10:21:00Z</dcterms:modified>
  <cp:revision>3</cp:revision>
  <dc:subject/>
  <dc:title>FORMATO PÁRRAFO</dc:title>
</cp:coreProperties>
</file>