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FORMATO COLUMNAS. INSERCIÓN DE IMAGEN</w:t>
      </w:r>
    </w:p>
    <w:p>
      <w:pPr>
        <w:pStyle w:val="Textosinformato"/>
        <w:rPr/>
      </w:pPr>
      <w:r>
        <w:rPr/>
      </w:r>
    </w:p>
    <w:p>
      <w:pPr>
        <w:pStyle w:val="Textosinformato"/>
        <w:rPr/>
      </w:pPr>
      <w:r>
        <w:rPr/>
        <w:t>(Vamos a escribir un texto al cual le vamos a dar el formato de columna, y luego insertaremos una imagen entre ambas columnas. Para que sean visibles las columnas sean visibles hay que trabajar en modo Diseño de Página, dentro del Menú VER).</w:t>
      </w:r>
    </w:p>
    <w:p>
      <w:pPr>
        <w:pStyle w:val="Textosinformato"/>
        <w:rPr/>
      </w:pPr>
      <w:r>
        <w:rPr/>
      </w:r>
    </w:p>
    <w:p>
      <w:pPr>
        <w:pStyle w:val="Textosinformato"/>
        <w:rPr/>
      </w:pPr>
      <w:r>
        <w:rPr/>
        <w:t>* Una imagen ocupa siempre una línea o parte de ella, que será más gruesa de lo normal. En esta misma línea puede haber texto, pero la línea anterior quedará siempre por encima de la imagen. A la hora de añadir texto hay que utilizar otras herramientas, ya que no se pueden escribir varias líneas a un lado de la imagen. Utilizad el menú contextual.</w:t>
      </w:r>
    </w:p>
    <w:p>
      <w:pPr>
        <w:pStyle w:val="Textosinformato"/>
        <w:rPr/>
      </w:pPr>
      <w:r>
        <w:rPr/>
        <w:t>1) Existen dos formas principales de importar un gráfico de otro archivo:</w:t>
      </w:r>
    </w:p>
    <w:p>
      <w:pPr>
        <w:pStyle w:val="Textosinformato"/>
        <w:rPr/>
      </w:pPr>
      <w:r>
        <w:rPr/>
        <w:t>1.1) Importar un archivo gráfico completo.</w:t>
      </w:r>
    </w:p>
    <w:p>
      <w:pPr>
        <w:pStyle w:val="Textosinformato"/>
        <w:rPr/>
      </w:pPr>
      <w:r>
        <w:rPr/>
        <w:t>2.1) Incorporar una parte de un gráfico o un gráfico como parte de un archivo completo.</w:t>
      </w:r>
    </w:p>
    <w:p>
      <w:pPr>
        <w:pStyle w:val="Textosinformato"/>
        <w:rPr/>
      </w:pPr>
      <w:r>
        <w:rPr/>
        <w:t xml:space="preserve">a) Importar un gráfico aumenta el tamaño de un documento de WORD, puesto que el </w:t>
      </w:r>
    </w:p>
    <w:p>
      <w:pPr>
        <w:pStyle w:val="Textosinformato"/>
        <w:rPr/>
      </w:pPr>
      <w:r>
        <w:rPr/>
        <w:t>gráfico se guarda en el documento. Se puede reducir el tamaño del documento de Word si se crea un vínculo con el archivo gráfico y no se guarda una representación completa del gráfico en el documento.</w:t>
      </w:r>
    </w:p>
    <w:p>
      <w:pPr>
        <w:pStyle w:val="Textosinformato"/>
        <w:rPr/>
      </w:pPr>
      <w:r>
        <w:rPr/>
        <w:t>b) Si un gráfico importado es de tipo dibujo (vectorial), se podrá modificar como si hubiera sido dibujado, utilizando las herramientas de dibujo de Word. Por ejemplo, se podrá separar el gráfico en sus componentes arrastrando las formas fuera del propio gráfico.</w:t>
      </w:r>
    </w:p>
    <w:p>
      <w:pPr>
        <w:pStyle w:val="Textosinformato"/>
        <w:rPr/>
      </w:pPr>
      <w:r>
        <w:rPr/>
      </w:r>
    </w:p>
    <w:p>
      <w:pPr>
        <w:pStyle w:val="Textosinformato"/>
        <w:rPr/>
      </w:pPr>
      <w:r>
        <w:rPr/>
      </w:r>
    </w:p>
    <w:p>
      <w:pPr>
        <w:pStyle w:val="Textosinformato"/>
        <w:rPr/>
      </w:pPr>
      <w:r>
        <w:rPr/>
        <w:t>Dibujar en Word.</w:t>
      </w:r>
    </w:p>
    <w:p>
      <w:pPr>
        <w:pStyle w:val="Textosinformato"/>
        <w:rPr/>
      </w:pPr>
      <w:r>
        <w:rPr/>
        <w:t>Con las herramientas de la barra de herramientas Dibujo, se pueden crear dibujos como cuadrados, polígonos, líneas, óvalos, e incluso llamadas. Los dibujos no son visibles en la presentación normal, de esquema, ni de documento maestro. Para trazar y modificar dibujos, se debe estar trabajando en presentación de Diseño de Impresión (Menú VER). Para ver cómo quedará esa página impresa ir a Presentación Preliminar (Menú Edición).</w:t>
      </w:r>
    </w:p>
    <w:p>
      <w:pPr>
        <w:pStyle w:val="Textosinformato"/>
        <w:rPr/>
      </w:pPr>
      <w:r>
        <w:rPr/>
      </w:r>
    </w:p>
    <w:p>
      <w:pPr>
        <w:pStyle w:val="Textosinformato"/>
        <w:rPr/>
      </w:pPr>
      <w:r>
        <w:rPr/>
        <w:t xml:space="preserve">(Fin de la práctica. Márgenes: superior: 2,5; inferior: 2; izquierdo, 2,5 cm; derecho, 1 cm. Tamaño letra, 14; tipo, normal; escritura, Times New Roman. </w:t>
      </w:r>
    </w:p>
    <w:p>
      <w:pPr>
        <w:pStyle w:val="Textosinformato"/>
        <w:rPr/>
      </w:pPr>
      <w:r>
        <w:rPr/>
        <w:t>Primero, dar el formato de columna a partir de la segunda línea del párrafo c).</w:t>
      </w:r>
    </w:p>
    <w:p>
      <w:pPr>
        <w:pStyle w:val="Textosinformato"/>
        <w:rPr/>
      </w:pPr>
      <w:r>
        <w:rPr/>
        <w:t>Luego insertar la imagen al final de la primera línea de la primera columna, aunque esto no es importante porque podemos desplazar la imagen arrastrándola con el ratón.. Desplazamos la imagen entre las dos columnas, y ampliamos un poco su altura con el menú FORMATO Imagen. Así la imagen tendrá la misma altura que las dos columnas que hemos creado).</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46:00Z</dcterms:created>
  <dc:creator>castro</dc:creator>
  <dc:description/>
  <cp:keywords/>
  <dc:language>en-US</dc:language>
  <cp:lastModifiedBy>castro</cp:lastModifiedBy>
  <dcterms:modified xsi:type="dcterms:W3CDTF">2006-10-11T07:46:00Z</dcterms:modified>
  <cp:revision>2</cp:revision>
  <dc:subject/>
  <dc:title>FORMATO COLUMNAS</dc:title>
</cp:coreProperties>
</file>